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23 - 2024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0"/>
        <w:gridCol w:w="5387"/>
        <w:gridCol w:w="2092"/>
        <w:gridCol w:w="36"/>
        <w:gridCol w:w="2269"/>
        <w:gridCol w:w="212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февраля2024 г., МБОУ «Тимяшевская СОШ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24 года, 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форм и методов обучения на уроках русского языка и  литературы, иностранных языков и во внеурочной деятельности с целью формирования читательской грамотности у учащихся в МБОУ «СОШ №6»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 февраля 2024 г.,</w:t>
            </w:r>
            <w:r>
              <w:rPr>
                <w:color w:val="FF0000"/>
              </w:rPr>
              <w:t xml:space="preserve"> </w:t>
            </w:r>
            <w:r>
              <w:rPr/>
              <w:t>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дного (татарского) языка и литературы и оказание методической помощ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09.02.2024г. О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биологии в формате ЕГЭ для учащихся 11 класс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Ивановская ООШ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, МБОУ «Старокувакская С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Использование активных методов и форм обучения, с целью формирования функциональной грамотности у учащихся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4 года, МБОУ «Старописьмя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форм и методов обучения на уроках русского языка и  литературы, иностранных языков и во внеурочной деятельности с целью формирования читательской грамотности у учащихся в МБОУ «Старописьмянская ООШ»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6.02.2024г. О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химии в формате ЕГЭ для учащихся 11 класс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Февраля 2024</w:t>
            </w:r>
          </w:p>
          <w:p>
            <w:pPr>
              <w:pStyle w:val="Normal"/>
              <w:rPr/>
            </w:pPr>
            <w:r>
              <w:rPr/>
              <w:t>МБДОУ 5, 6, 7, 14, 12, 15, 20, 24,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узких специалистов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СОШ №8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ГИА-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сячника оборонно- массовой работы в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, ОБЖ, физической культуры, технологии, музыки в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полнения данных по педагогическим работникам в личных кабинетах  в рамках  персонифицированной модели повышения квалификации педагогических работ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эксперт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ПАВ и т.д.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социально-педагогическому сопровождению  образовательного процесса общеобразовательных учреждений, определение направлений ее совершенств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ект «Педагогическая лаборатория»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hd w:fill="FFFFFF" w:val="clear"/>
              </w:rPr>
              <w:t xml:space="preserve"> этап. Основной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тевое взаимодействие ММО учителей гуманитарного цикла между собой и социальными партнёрами, способствующее обеспечению развития функциональной грамотности.</w:t>
            </w:r>
          </w:p>
          <w:p>
            <w:pPr>
              <w:pStyle w:val="Normal"/>
              <w:ind w:left="72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– 28.02.2024г. г.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ой олимпиады школьник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-09.02.2024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неделя  «Химия в школе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урочной и внеурочной работы патриотической направленности в системе воспитательной работ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Лицей №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феврал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сурсного центра учителей физики по подготовке к ГИА в 2023 год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 Февраля 2024 МБДОУ№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творческого смотра конкурса «Город мастеров» среди воспитанников дошкольных образовательных организаций, родителей и педагогических коллективов дошкольных образовательных организаций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 – 14.02.2024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 выставка, посвященная  творчеству И. Крылова – 255 лет со дня рождения.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 феврал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сурсного центра учителей географии по подготовке к ГИА в 2023 год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г. СОШ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произведения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.Крылова: «Читаем  басни наизусть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4 г. /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еподавателей – организаторов ОБЖ, физической культуры по теме: «Патриотическое воспитание на уроках ОБЖ и физической культур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– организаторы 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безопасность младших школьник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о обучению аудированию, чтению, лексики и грамматики на уроках иностранных язы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, 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ММО педагогов дополнительного образова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евраль 2024 МБДОУ №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профессионального мастерства </w:t>
            </w:r>
            <w:r>
              <w:rPr>
                <w:rFonts w:eastAsia="Calibri"/>
                <w:lang w:eastAsia="en-US"/>
              </w:rPr>
              <w:t>для педагого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Аукцион полезных сове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Д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/МБОУ «СОШ №10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ческой культуры по вопросам организации проекта «Школьная волейбольная лиг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юллетень по  итогам организации и проведения месячника оборонно- массовой работы в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– организаторы ОБЖ, учителя физическо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Педагогические инноваци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дефек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2  ММО Музыкальных руководителей «Колядки для ребяток» - особенности проведения народного развлечения с детьми дошколь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дидактических пособий для работы с детьми с ОВ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Заседание ММО «Старшего подготовительного возраста» Тема «Развитие познавательно – исследовательской деятельности детей старшего дошкольного возра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февраля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февраля 2024 год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ленорощ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ероприятие в центре “Точка рост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ентров «Точка роста»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февраля 2024 года,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Муниципальная страноведческая  олимпиада по английскому языку среди учащихся 3-4 кл., 5-6 кл.,7– 8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Февраля 2024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2 Заседание Базовой площадки « Инклюзивное образованию» Тема: «Авторские дидактические игры как средство разнообразия коррекционно-развивающего процес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фестиваля семейного творчества «ПДД от А до Я знает вся моя семья» среди семейных коллективов воспитанников ДОУ «ЛМР»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 Февраля 2024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 xml:space="preserve">В рамках Бп «Полилингвальное образование» Муниципальная олимпиада по татарскому языку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 Февраля 2024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е 2 ММО Воспитателей средних групп «Игра - уникальное средство воспитания и развития детей». Использование игровых технологий в работе с детьми среднего дошкольного возра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6 Февраля 2024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Заседание  №3 Круглый стол по теме: «Комплексное решение физкультурно-оздоровительных задач в старшей групп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 февраль 2024 года, 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Муниципальный конкурс чтецов, посвященный юбилею И.А. Кры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 февраля, МБОУ «СОШ №7», 13.3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седание ММО в формате методического консультирования «Условия целенаправленного формирования глобальной компетентнос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февраля 2024 год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ональный семинар “Эффективные формы и методы работы на уроках естественнонаучного направления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униципаль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2 Заседание ПДД «Театр и дети»: формирование у детей дошкольного возраста навыков безопасного поведения на дороге посредством театрализован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23 февраля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 февраля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4г.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 для учителей  химии и биологии на тему: «Эффективные  формы и методы  работы на уроках  естественно – научного цикла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 - 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2 Заседание ММО «Младшего возраста» «Развитие творческих способностей младшего дошкольного возраста в процессе художественного творчества. Создание условий для развития одарён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28 февраля 2024 г./ МО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для обучающихся общеобразовательных учреждений РТ им. Г.И. Никишина«Листая страницы истор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Феврал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базовой площадки № 2 «Новые подходы в организации совместной деятельности воспитателя и дошкольников при обучении детей татарскому языку» (проекты, мастер-классы, видеофрагменты совместной деятельности детей и взрослых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феврал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азработок урок с использованием заданий по формированию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24 года, 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практико-ориентированный семинар: «Технологии формирования читательской грамотности обучающихся на уроках русского языка и литературы, иностранных язы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 (согласно приказу МО и Н РТ);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беседование по русскому языку в 9 класс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отдела ГИ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 года,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униципальный этап Всероссийского литературного конкурса “Класс!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Февраль (дополнительные канику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на лучший мастер – класс: «Использование технологии интегрированного обучения для создания особой развивающей среды на уроках в начальной школ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научно-практическая конференция имени Г.И.Никиш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Лучший отряд профилактики правонаруше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этапы всероссийских конкурсов и акций «Детство без границ», «Растим патриотов России», «Я - гражданин России», моделей ученического самоуправ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рофессионального</w:t>
            </w:r>
            <w:r>
              <w:rPr>
                <w:rFonts w:eastAsia="Calibri"/>
              </w:rPr>
              <w:t xml:space="preserve"> мастерства педагогов-организаторов «Воспитать человека» </w:t>
            </w:r>
            <w:r>
              <w:rPr>
                <w:spacing w:val="-4"/>
              </w:rPr>
              <w:t>(по приказу МоиН РТ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spacing w:val="-4"/>
              </w:rPr>
              <w:t>Национального детского фестиваля народного творчества «Без берге» (по приказу МоиН Р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республиканского проекта «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по 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еатрального творчества «Театро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дународного конкурса «Пасхальное яйц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детей ОВЗ «Надеж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</w:t>
            </w:r>
          </w:p>
          <w:p>
            <w:pPr>
              <w:pStyle w:val="Normal"/>
              <w:rPr/>
            </w:pPr>
            <w:r>
              <w:rPr/>
              <w:t>воспитани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патриотического танца и песни «Память огненных л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их сад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конкурс сочинений «Национальные традиции и обычаи в моей семь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творческих работ «Есть такая профессия Родину защища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их сад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враль 2024 </w:t>
            </w:r>
            <w:r>
              <w:rPr/>
              <w:t>МБДОУ №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совещание руководителей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рактикум «Использование кинезиологических упражнения в воспитательно-образов процессе ДО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Поб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-2024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муниципальный, зон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обучающихся в ряды ВВПОД «Юнарм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курс </w:t>
            </w:r>
            <w:r>
              <w:rPr/>
              <w:t>«</w:t>
            </w:r>
            <w:r>
              <w:rPr>
                <w:lang w:val="tt-RU"/>
              </w:rPr>
              <w:t>Учитель года по курсу Основы безопасности жизнедеятельности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подаватели- организаторы курс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Код будущего</w:t>
            </w:r>
            <w:r>
              <w:rPr/>
              <w:t xml:space="preserve">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риентационного минимума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kern w:val="2"/>
              </w:rPr>
              <w:t>Заседание Совета Настав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>ф</w:t>
            </w:r>
            <w:r>
              <w:rPr>
                <w:shd w:fill="FFFFFF" w:val="clear"/>
              </w:rPr>
              <w:t>евраль</w:t>
            </w:r>
            <w:r>
              <w:rPr>
                <w:shd w:fill="FFFFFF" w:val="clear"/>
                <w:lang w:val="tt-RU"/>
              </w:rPr>
              <w:t xml:space="preserve"> 2024 г.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им</w:t>
            </w:r>
            <w:r>
              <w:rPr>
                <w:lang w:val="tt-RU"/>
              </w:rPr>
              <w:t>.</w:t>
            </w:r>
            <w:r>
              <w:rPr/>
              <w:t>Ш</w:t>
            </w:r>
            <w:r>
              <w:rPr>
                <w:lang w:val="tt-RU"/>
              </w:rPr>
              <w:t>.</w:t>
            </w:r>
            <w:r>
              <w:rPr/>
              <w:t xml:space="preserve">Бикчурина.                                            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Международному  дню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стер-классов учителей родного(татарского)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неделя истории и обществ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 в рамках «Парламентский ур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ый этап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иагностических тестирований («пробных» ЕГЭ) по истории и обществозн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 - 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ормирования и развития личностных и метапредметных УУ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МБОУ «Федотовская ООШ» МБОУ «Новосережки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сурсного центра по подготовке к ГИА-2023 (учителя иностранных язы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сультационной методической поддержки по вопросам внедрения рабочей программы воспитания и календарного плана воспитательной работы как основы проектирования воспитательной деятельности классных руководителей по обновлённым ФГОС и ФО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овместные мероприятия с другими ведомствами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СОШ №8, 11.00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исследовательских работ  «Изучаю, исследую, создаю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4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 xml:space="preserve">Февраль 2024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ой олимпиады школьников по русскому языку и литературе, английскому язы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Февраль 2024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ого конкурса сочинений «Без срока давност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Февраль-Март 2024 года </w:t>
            </w:r>
            <w:r>
              <w:rPr/>
              <w:t>(согласно графику МО и Н РТ); МБОУ «Среднедевятовская СОШ» Лаишевского МР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ой научно-практической конференции «Все мы родом из детства», посвященной памяти Ю.И. Кова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еспубликанской научно –практической конференции для обучающихся и педагогов им. М.З.Закие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еспубликанской научно -исследовательской конференции школьников ,посвященной памяти татарского ученого просветителя И.Хальф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еспубликанских педагогических чтениях имени Р.Фахредд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межрегиональных юношеских научно-исследовательских чтениях имени Хади Атлас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, 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международной научно-практической конференции «Тюркская лингвокультурология: проблемы и перспектив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проекту «ПИЛОТ-Т2»-</w:t>
            </w:r>
            <w:r>
              <w:rPr/>
              <w:t xml:space="preserve"> выявление и реагирование на информацию о вовлеченности обучающихся в виртуальный деструктивный</w:t>
            </w:r>
          </w:p>
          <w:p>
            <w:pPr>
              <w:pStyle w:val="Normal"/>
              <w:rPr/>
            </w:pPr>
            <w:r>
              <w:rPr/>
              <w:t>кон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, пед.работник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заседаниях судебных процессов по защите прав несовершеннолетни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МКУ «Управление образования» ИК </w:t>
      </w:r>
    </w:p>
    <w:p>
      <w:pPr>
        <w:pStyle w:val="Normal"/>
        <w:rPr>
          <w:szCs w:val="28"/>
        </w:rPr>
      </w:pPr>
      <w:r>
        <w:rPr>
          <w:szCs w:val="28"/>
        </w:rPr>
        <w:t>МО «Лениногорский муниципальный район» РТ                              Санатуллин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Давлетшина О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5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Web">
    <w:name w:val="Обычный (Web)"/>
    <w:basedOn w:val="Normal"/>
    <w:next w:val="Style16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4:00Z</dcterms:created>
  <dc:creator>Нина</dc:creator>
  <dc:description/>
  <cp:keywords/>
  <dc:language>en-US</dc:language>
  <cp:lastModifiedBy>User</cp:lastModifiedBy>
  <cp:lastPrinted>2022-08-17T11:01:00Z</cp:lastPrinted>
  <dcterms:modified xsi:type="dcterms:W3CDTF">2024-01-30T12:54:00Z</dcterms:modified>
  <cp:revision>2</cp:revision>
  <dc:subject/>
  <dc:title>УТВЕРЖДАЮ</dc:title>
</cp:coreProperties>
</file>