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рт 2023 - 2024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0"/>
        <w:gridCol w:w="5387"/>
        <w:gridCol w:w="2092"/>
        <w:gridCol w:w="36"/>
        <w:gridCol w:w="2269"/>
        <w:gridCol w:w="212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24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Использование современных форм и методов обучения на уроках русского языка и  литературы, иностранных языков и во внеурочной деятельности с целью формирования читательской грамотности у учащихся в МБОУ «Гимназия №11»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географии в МБОУ «СОШ №10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, МБОУ «Подлесная ООШ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Использование активных методов и форм обучения, с целью формирования функциональной грамотности у учащихся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3.2024г.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по биологии в формате ОГЭ для учащихся 9 классо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рта2024 г.,  </w:t>
            </w:r>
            <w:r>
              <w:rPr>
                <w:lang w:val="tt-RU"/>
              </w:rPr>
              <w:t>МБОУ «СОШ №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 марта 2024 г., МБОУ «СОШ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24 года, МБОУ «Федотов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Использование современных форм и методов обучения на уроках русского языка и  литературы, иностранных языков и во внеурочной деятельности с целью формирования читательской грамотности у учащихся в МБОУ «Федотовская ООШ»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географии в МБОУ «Старокувакская СОШ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3.2024г. 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по химии в формате  ОГЭ для учащихся 9 классо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ГИА-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ое изучение эффективности воспитательной работы школ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с родителями в ДОУ» (ДОУ по выбору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Ж, физической культуры, технологии, музыки  в 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весеннего Фестиваля ВФСК «Готов к труду и обороне» (ГТО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</w:rPr>
              <w:t>Заседания экспертной комиссии аттестационной комиссии Министерства образования и науки РТ для педагогических работников, подлежащих аттестации с целью установления первой квалификационной категор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</w:rPr>
              <w:t>Заседания экспертной комиссии аттестационной комиссии Министерства образования и науки РТ для педагогических работников, подлежащих аттестации с целью установления высшей квалификационной категор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изучение деятельности администрации образовательных учреждений «Организация аттестации педагогических работников в ОУ ЛМ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ттес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 персонифицированной модели повышения квалификации педагогических работн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итогов аттестации педагогических работников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ведения В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г. СОШ №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о произведениям С.Михалкова – 110 лет со дня рождения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 – 17.03.2024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 – 19.03.2024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по повести Б.Полевого «Повесть о настоящем человеке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г. СОШ №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Талант – 2024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образовательные ресурсы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ики и методики по развитию читательской грамотнос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, учителя русского языка и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неурочных занятий «Разговоры о важном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минар - практикум «проектная деятельность в рамках реализации дополнительных общеобразовательных программ»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рт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ий билингвальный детский сад» (УО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 Заведующие, старшие воспитатели 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Сила звучащего слова» (народов Татарстан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 Заведующие, старшие воспитатели 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4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БДОУ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 музыкальных руководителей «Ступенька мастерства» «Мы ищем таланты»(игра на муз инструментах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 Заведующие, старшие воспитатели 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4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БДОУ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 для инструкторов по физо «Применение инновационного пособия для развития пространственной координации и многокомпонентной мозжечковой стимуляции дошкольников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 Заведующие, старшие воспитатели 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иема нормативов ВФСК «Готов к труду и обороне» (ГТО) весенней  сесс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бинетов музы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марта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учитель естественнонаучного цикл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, МБОУ «СОШ №5», 13.3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hd w:fill="FFFFFF" w:val="clear"/>
              </w:rPr>
              <w:t>Заседание ММО в формате творческой мастерской «Формирование креативной компетентност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-13 марта 2024 года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ренировочное  тестирование  в рамках подготовки к ОГЭ по русскому языку и литературе в 2023/24 учебном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2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седание «Центра помощи молодым педагогам»  Семинар-практикум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Развитие и создание авторских игровых пособий как активная форма профессионального саморазвития молодых и начинающих педагогов ДО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марта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лимпиада для учащихся 9 классов по физ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марта 2024 год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акбашская О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ероприятие в центре “Точка роста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ентров «Точка роста»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марта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тоговое заседание по теме «Современные подходы организации работы в образовательной области «Физическое развитие» с детьми подготовительной групп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-15 марта 2024 года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ренировочное  тестирование  в рамках подготовки к ЕГЭ по русскому языку и литературе в 2023/24 учебном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осле 15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ы на разработку «Мой лучший интегрированный урок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 библиот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 для  специалистов ЦБС и школьных библиотекарей: «Информационная  культура в фокусе школьного образова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ЦБС, 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 – 22.03.2024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неделя «Биология  в школ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марта 2024 года, 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Заседание ММО учителей иностранных языков</w:t>
            </w:r>
          </w:p>
          <w:p>
            <w:pPr>
              <w:pStyle w:val="Normal"/>
              <w:ind w:left="1" w:hanging="0"/>
              <w:rPr/>
            </w:pPr>
            <w:r>
              <w:rPr/>
              <w:t>«Дифференцированный подход в обучении иностранным язык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ый конкурс «Юные грамоте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марта 2024 года, 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аседание ММО учителей русского языка и литературы </w:t>
            </w:r>
            <w:r>
              <w:rPr/>
              <w:t>«Цифровая образовательная среда как фактор повышения качества обу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марта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лимпиада для учащихся 9 классов по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 марта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ко Дню космонавтики «Человек и косм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учащиеся 7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лимпиады по ФЭМП «Юный математи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 №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3 Заседание ММО Малокомплектных ДОУ «Внедрение в практику работы с родителями инновационных форм взаимодействия с семьей, установление партнерских отношений посредством информационных технолог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25-29 марта 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 – 29.03.2024г. детская  библиотека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детской  кни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В рамках работы БП «Полилингвальное образование»  Муниципальная олимпиада по англий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4 года, МБОУ «СОШ № 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читателей «Живая класс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гостевым опытом «Внедрение методов и приемов здоровосбережения в учебно-воспитательный процесс»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онсультации «Наши достижения», «Азбука здоровья» «Средства профилактики иммуните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еминар в рамках центра сопровождения педагогов по физическому воспитанию «Применение инновационного пособия для развития пространственной координации и многокомпонентной мозжечковой стимуляции дошкольн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МБУ «ДЮС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/МБУ «ДЮС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портивны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МБУ «ДЮС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игры школьников среди школьных спортивных клуб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- альтернатива пагубным привычк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. муниципальный, республиканский, всероссий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Код будущего</w:t>
            </w:r>
            <w:r>
              <w:rPr/>
              <w:t xml:space="preserve">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риентационного минимума в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/>
              <w:t>Обучающий семинар: «Формирование функциональной грамотности обучающихся в условиях обновленных ФГ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,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 наркоманией и наркобизне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освященных Международному женскому дн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уск и распространение итоговых информационно-методических материалов, разработок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феры воспитания и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муниципальный конкурс для дошкольников «Знатоки природы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едагоги, 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  <w:r>
              <w:rPr>
                <w:color w:val="000000"/>
                <w:shd w:fill="FFFFFF" w:val="clear"/>
              </w:rPr>
              <w:t>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детский конкурс социальной рекламы по профилактике дорожно-транспортных происшествий «</w:t>
            </w:r>
            <w:r>
              <w:rPr>
                <w:lang w:val="en-US"/>
              </w:rPr>
              <w:t>Z</w:t>
            </w:r>
            <w:r>
              <w:rPr/>
              <w:t xml:space="preserve">ебр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  <w:r>
              <w:rPr>
                <w:color w:val="000000"/>
                <w:shd w:fill="FFFFFF" w:val="clear"/>
              </w:rPr>
              <w:t>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республиканский фестиваль бардовской песни «Песни встреч и дорог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  <w:r>
              <w:rPr>
                <w:color w:val="000000"/>
                <w:shd w:fill="FFFFFF" w:val="clear"/>
              </w:rPr>
              <w:t>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-конкурс театральных постановок «Премьер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  <w:r>
              <w:rPr>
                <w:color w:val="000000"/>
                <w:shd w:fill="FFFFFF" w:val="clear"/>
              </w:rPr>
              <w:t>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-апрел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компьютерной графики «Комп &amp; 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  <w:r>
              <w:rPr>
                <w:color w:val="000000"/>
                <w:shd w:fill="FFFFFF" w:val="clear"/>
              </w:rPr>
              <w:t>, ДД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экологический фотоконкурс «Прикоснись к природе сердцем»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ающиеся 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  <w:r>
              <w:rPr>
                <w:color w:val="000000"/>
                <w:shd w:fill="FFFFFF" w:val="clear"/>
              </w:rPr>
              <w:t>, ЦВР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и плакатов «За мир без наркотиков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аю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  <w:r>
              <w:rPr>
                <w:color w:val="000000"/>
                <w:shd w:fill="FFFFFF" w:val="clear"/>
              </w:rPr>
              <w:t>, ЦВР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рт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методистов, педагогов-организаторов, педагогов дополнительного образования, старших воспитателей, воспитателей «Моя работа-мое хобб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сты, педагоги-организаторы, педагоги дополнительного образования,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  <w:r>
              <w:rPr>
                <w:color w:val="000000"/>
                <w:shd w:fill="FFFFFF" w:val="clear"/>
              </w:rPr>
              <w:t>, ЦВР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ьных муз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теат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tt-RU"/>
              </w:rPr>
              <w:t>м</w:t>
            </w:r>
            <w:r>
              <w:rPr>
                <w:shd w:fill="FFFFFF" w:val="clear"/>
              </w:rPr>
              <w:t>арт</w:t>
            </w:r>
            <w:r>
              <w:rPr>
                <w:shd w:fill="FFFFFF" w:val="clear"/>
                <w:lang w:val="tt-RU"/>
              </w:rPr>
              <w:t xml:space="preserve"> 2024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БОУ «СОШ № 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ммуникативные технологии в преподавании татарского языка как   неродного 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  <w:r>
              <w:rPr/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tt-RU"/>
              </w:rPr>
              <w:t>м</w:t>
            </w:r>
            <w:r>
              <w:rPr>
                <w:shd w:fill="FFFFFF" w:val="clear"/>
              </w:rPr>
              <w:t>арт</w:t>
            </w:r>
            <w:r>
              <w:rPr>
                <w:shd w:fill="FFFFFF" w:val="clear"/>
                <w:lang w:val="tt-RU"/>
              </w:rPr>
              <w:t xml:space="preserve"> 2024 г.</w:t>
            </w:r>
          </w:p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конференции им. Шашина- секция учителей татарского языка-«Методы использования новых информационных технологий на уроках татарского языка и развитие функциональной грамот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tt-RU"/>
              </w:rPr>
              <w:t>м</w:t>
            </w:r>
            <w:r>
              <w:rPr>
                <w:shd w:fill="FFFFFF" w:val="clear"/>
              </w:rPr>
              <w:t>арт</w:t>
            </w:r>
            <w:r>
              <w:rPr>
                <w:shd w:fill="FFFFFF" w:val="clear"/>
                <w:lang w:val="tt-RU"/>
              </w:rPr>
              <w:t xml:space="preserve"> 2024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атар егет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старших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 2024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 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седание ММО № 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еализация современных подходов к организации образовательного процесса при обучении предметам общественно-научной направлен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диагностических тестирований («пробных» ЕГЭ) по истории и обществознан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тематической недели истории и обществозн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й семинар-практикум «Формы, методы, приемы развития ФГ обучающихся» (участники инновационного проек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ники педагогической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юшкина Е.Д. (методист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ab/>
              <w:t>Март - апрель на базе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нняя сессия финансовой грамотности</w:t>
              <w:tab/>
              <w:t>для учащихся 7-11 классов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 - преподавательская деятельность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дура проведения ГИА в форме ОГЭ, ГВ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сурсного центра по подготовке к ГИА-2024 (учащиеся О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Организация инклюзив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в вторник  МОО «Дари добро», с 9 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 – медико-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Совместные мероприятия с другими ведомствами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-17 марта 2024 года, МБОУ «Гимназия №11», РОЦ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lang w:val="tt-RU"/>
              </w:rPr>
              <w:t xml:space="preserve"> республиканской олимпиаде по английскому языку для школьников 2-6 классов «Эрудит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рт 2024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lang w:val="tt-RU"/>
              </w:rPr>
              <w:t xml:space="preserve"> республиканском этапе Всероссийского литературного конкурса “Класс!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арт 2024 года </w:t>
            </w:r>
            <w:r>
              <w:rPr/>
              <w:t>(согласно графику МО и Н РТ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lang w:val="tt-RU"/>
              </w:rPr>
              <w:t xml:space="preserve"> республиканской научно-практической конференции учащихся имени В.Д. Шаши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региональном конкурсе по математике «Кенгуру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БОУ «СОШ №8», МБОУ «Шугуровская СОШ», 10.00.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ые олимпиады по математике, русскому языку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  <w:r>
              <w:rPr>
                <w:lang w:val="tt-RU"/>
              </w:rPr>
              <w:t xml:space="preserve"> </w:t>
            </w:r>
            <w:r>
              <w:rPr/>
              <w:t>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Участие в конкурсе мастер-классов учителей родного(татарского) языка и литерату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 в  межрегиональных юношеских научно-исследовательских чтениях имени К.Насыйр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межрегиональной научно-практической конференции школьников им.Т.Миннулли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МКУ «Управление образования» ИК </w:t>
      </w:r>
    </w:p>
    <w:p>
      <w:pPr>
        <w:pStyle w:val="Normal"/>
        <w:rPr>
          <w:szCs w:val="28"/>
        </w:rPr>
      </w:pPr>
      <w:r>
        <w:rPr>
          <w:szCs w:val="28"/>
        </w:rPr>
        <w:t>МО «Лениногорский муниципальный район» РТ                              Санатуллин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Давлетшина О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5-1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Web">
    <w:name w:val="Обычный (Web)"/>
    <w:basedOn w:val="Normal"/>
    <w:next w:val="Style16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5:00Z</dcterms:created>
  <dc:creator>Нина</dc:creator>
  <dc:description/>
  <cp:keywords/>
  <dc:language>en-US</dc:language>
  <cp:lastModifiedBy>User</cp:lastModifiedBy>
  <cp:lastPrinted>2022-08-17T11:01:00Z</cp:lastPrinted>
  <dcterms:modified xsi:type="dcterms:W3CDTF">2024-03-05T06:45:00Z</dcterms:modified>
  <cp:revision>3</cp:revision>
  <dc:subject/>
  <dc:title>УТВЕРЖДАЮ</dc:title>
</cp:coreProperties>
</file>