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8496" w:firstLine="70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8496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ПЛАН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работы МКУ «Управление образования» ИК МО «Лениногорский муниципальный район» РТ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на май месяц 2022- 2023 учебного года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61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19"/>
        <w:gridCol w:w="5084"/>
        <w:gridCol w:w="2126"/>
        <w:gridCol w:w="2694"/>
        <w:gridCol w:w="1984"/>
        <w:gridCol w:w="93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 время, место проведения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тус мероприятия (федеральный, республиканский, муниципальный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тинген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едущая организация</w:t>
            </w:r>
          </w:p>
        </w:tc>
      </w:tr>
      <w:tr>
        <w:trPr/>
        <w:tc>
          <w:tcPr>
            <w:tcW w:w="16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z w:val="22"/>
                <w:szCs w:val="22"/>
              </w:rPr>
              <w:t>. Диагностико - аналитическая деятельност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 xml:space="preserve">  </w:t>
            </w:r>
            <w:r>
              <w:rPr>
                <w:sz w:val="22"/>
                <w:szCs w:val="22"/>
                <w:shd w:fill="FFFFFF" w:val="clear"/>
              </w:rPr>
              <w:t>2-15 Май 2023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тическое изучение «Организация работ воспитателей младших групп в теплый период времени» (ДОУ по выбор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е, старшие воспитатели, педагоги ДО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Г.Галимова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Братенькин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мая 2023 года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изучение « О состоянии преподавания физики, географии в МБОУ «Ивановская ОО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а по УВР, учителя физики, географ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.Ф.Ахмадиев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мая 2023 года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ая апробация ЕГЭ по русскому язы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ПП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.Ф.Ахмадиев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мая 2023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изучение « О состоянии преподавания физики, географии в МБОУ «Нижнечершилинская ОО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а по УВР, учителя физики, географ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.Ф.Ахмадиев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15- 30 мая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ЭДС по переводу фактических групп в планов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Д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Г.Галимов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мая 2023 года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апробация ЕГЭ по русскому язы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ль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ПП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.Ф.Ахмадиев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5.- 26.05.2023г.ОУ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ое изучение: «Учет библиотечного фонда и инвентаризация учебного фонд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е библиотекар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В.Сидоров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5.2023г.гимназия №11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Э по биологии  учащихся  9 класс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 9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В.Сидоров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 </w:t>
            </w:r>
            <w:r>
              <w:rPr>
                <w:sz w:val="22"/>
                <w:szCs w:val="22"/>
                <w:lang w:val="tt-RU"/>
              </w:rPr>
              <w:t>22</w:t>
            </w:r>
            <w:r>
              <w:rPr>
                <w:sz w:val="22"/>
                <w:szCs w:val="22"/>
              </w:rPr>
              <w:t>.05.20</w:t>
            </w:r>
            <w:r>
              <w:rPr>
                <w:sz w:val="22"/>
                <w:szCs w:val="22"/>
                <w:lang w:val="tt-RU"/>
              </w:rPr>
              <w:t xml:space="preserve">23 </w:t>
            </w:r>
            <w:r>
              <w:rPr>
                <w:sz w:val="22"/>
                <w:szCs w:val="22"/>
              </w:rPr>
              <w:t>г./УО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проведения ДЗД в 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 шко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галиева Г.Н., методист управления образован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25 мая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обученности выпускников начальной 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директоров по У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.Гаделшин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-28 мая 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работы по аттестации педагогических рабо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униципаль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ист У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Н.Минвалее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отдельному плану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матическое изучение деятельности администрации образовательных учреждений «Организация аттестации педагогических работников в ОУ ЛМР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аттестац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Н.Минвалеев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выполнения программы курсов по  персонифицированной модели повышения квалификации педагогических рабо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публиканск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едагогические работник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Н.Минвалеев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мая 2023 года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Э по химии, географии, литерату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ПП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.Ф.Ахмадиев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мая 2023 года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Э по русскому язы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ПП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.Ф.Ахмадиев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>
                <w:sz w:val="22"/>
                <w:szCs w:val="22"/>
              </w:rPr>
              <w:t>до 3</w:t>
            </w:r>
            <w:r>
              <w:rPr>
                <w:sz w:val="22"/>
                <w:szCs w:val="22"/>
                <w:lang w:val="tt-RU"/>
              </w:rPr>
              <w:t>1</w:t>
            </w:r>
            <w:r>
              <w:rPr>
                <w:sz w:val="22"/>
                <w:szCs w:val="22"/>
              </w:rPr>
              <w:t>.05.2023 г. /УО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и по итогам посещения уроков музыки, технологии, ИЗО, ОБЖ, физической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физической культуры, ОБЖ, музыки, технологии, ИЗ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галиева Г.Н., методист управления образован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ай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ние локальных актов по организации ДОУ в летний период, по подготовке к комплектованию на 2023 – 2024 уч. г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Г.Галимов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tt-RU"/>
              </w:rPr>
            </w:pPr>
            <w:r>
              <w:rPr>
                <w:color w:val="000000"/>
                <w:sz w:val="22"/>
                <w:szCs w:val="22"/>
                <w:lang w:val="tt-RU"/>
              </w:rPr>
              <w:t>Май, 2023г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работы ММО классных руководителей, педагогов дополните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чре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ецкая Э.Т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tt-RU"/>
              </w:rPr>
            </w:pPr>
            <w:r>
              <w:rPr>
                <w:color w:val="000000"/>
                <w:sz w:val="22"/>
                <w:szCs w:val="22"/>
                <w:lang w:val="tt-RU"/>
              </w:rPr>
              <w:t>Май, 2023г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эффективности воспитательной деятельности классных руководителей (сдача отчетных материалов). Итоги и анализ работы МО классных руководителей за учебный год: анализ воспитательной деятельности в ОУ и представление проекта плана воспитательной работы на 2023-2024учебный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В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митриева И.В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юбецкая Э.Т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12474" w:leader="none"/>
              </w:tabs>
              <w:spacing w:lineRule="exact" w:line="270" w:before="0" w:after="0"/>
              <w:rPr>
                <w:b w:val="false"/>
                <w:b w:val="false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 w:eastAsia="ru-RU"/>
              </w:rPr>
              <w:t>Диагностика по определению  уровня готовности в школе подготовительные групп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12474" w:leader="none"/>
              </w:tabs>
              <w:spacing w:lineRule="exact" w:line="270" w:before="0" w:after="0"/>
              <w:rPr>
                <w:b w:val="false"/>
                <w:b w:val="false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 w:eastAsia="ru-RU"/>
              </w:rPr>
              <w:t>муниципаль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12474" w:leader="none"/>
              </w:tabs>
              <w:spacing w:lineRule="exact" w:line="270" w:before="0" w:after="0"/>
              <w:rPr>
                <w:b w:val="false"/>
                <w:b w:val="false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 w:eastAsia="ru-RU"/>
              </w:rPr>
              <w:t>воспитанники Д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12474" w:leader="none"/>
              </w:tabs>
              <w:spacing w:lineRule="exact" w:line="270" w:before="0" w:after="0"/>
              <w:rPr/>
            </w:pPr>
            <w:r>
              <w:rPr>
                <w:b w:val="false"/>
                <w:color w:val="000000"/>
                <w:sz w:val="22"/>
                <w:szCs w:val="22"/>
                <w:lang w:val="en-US" w:eastAsia="ru-RU"/>
              </w:rPr>
              <w:t>E</w:t>
            </w:r>
            <w:r>
              <w:rPr>
                <w:b w:val="false"/>
                <w:color w:val="000000"/>
                <w:sz w:val="22"/>
                <w:szCs w:val="22"/>
                <w:lang w:val="ru-RU" w:eastAsia="ru-RU"/>
              </w:rPr>
              <w:t>.Д.Онюшкин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О</w:t>
            </w:r>
          </w:p>
        </w:tc>
      </w:tr>
      <w:tr>
        <w:trPr/>
        <w:tc>
          <w:tcPr>
            <w:tcW w:w="16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>. Информационно-методическая деятельност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апреля 2023 года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МО учителей физ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.Ф.Ахмадиев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апреля 2023 года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МО учителей географ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географ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.Ф.Ахмадиев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ай 2023г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выставки художественного творчества детей с ОВЗ «ДАР» (МБДОУ №5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е, старшие воспитатели, педагог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Г.Галимова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Братенькин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.2023 г. /УО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МО преподавателей – организаторов курса «ОБЖ» по вопросам организации и проведения учебных сборов в 2023 г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и- организаторы курса «ОБЖ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галиева Г.Н., методист управления образован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5 по 25 мая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е отчеты методических объедин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общеобразовательные учре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.М.Гаделшин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5. 2022г. УО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ведение  итогов  муниципального  этапа  природоохранной  акции  «Марш парков – 2023»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 комиссии  муниципального  эта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В.Сидоров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5. – 30.05.2023г. О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 – экологический месячник  по  сбору  отработанных источников  то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1 - 11  классов 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В.Сидоров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.05. – 06.05.2023г. ОУ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ая  выставка  «Великая  Победа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е  библиотекар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В.Сидоров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.05. -19.05.2023г. Тимяшевская  СОШ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 конкурсных материалов «Лучший руководитель ММО естественно-математического цикл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биологии Тимяшевской  СО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В.Сидоров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, 2023г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ое заседание ММО педагогов дополните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митриева И.В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юбецкая Э.Т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месяца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разовательных учреждениях в рамках Года национальных культур и тради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я род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атарского) языка и лите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икова Т.Р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май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психологической безопасности образовательной ср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-психологи ОУ, ЗДВ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Д.Онюшкин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май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информационной системе «База данных инвалидов Республики Татарста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Д.Онюшкин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tt-RU"/>
              </w:rPr>
              <w:t>май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ирование специалистов образовательных учреждений о новых направлениях в развитии теории и практики психолого-педагогического сопровождения, рекомендациях, нормативных, локальных акт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агоги-психологи 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color w:val="000000"/>
                <w:sz w:val="22"/>
                <w:szCs w:val="22"/>
              </w:rPr>
              <w:t>.Д.Онюшкин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tt-RU"/>
              </w:rPr>
              <w:t>май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щение информации на сайте Управление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агоги-психологи 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color w:val="000000"/>
                <w:sz w:val="22"/>
                <w:szCs w:val="22"/>
              </w:rPr>
              <w:t>.Д.Онюшкин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tt-RU"/>
              </w:rPr>
              <w:t>май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работы по внедрению инновационных технологий психолого-социально-педагогического сопровождения образовательного процесса шк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агоги-психологи 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color w:val="000000"/>
                <w:sz w:val="22"/>
                <w:szCs w:val="22"/>
              </w:rPr>
              <w:t>.Д.Онюшкин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tt-RU"/>
              </w:rPr>
              <w:t>май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дистанционных форм непрерывного методического и организационного сопровождения деятельности социальных педагогов, педагогов-психологов, логопедов общеобразователь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агоги-психологи 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color w:val="000000"/>
                <w:sz w:val="22"/>
                <w:szCs w:val="22"/>
              </w:rPr>
              <w:t>.Д.Онюшкин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окументов на победителей и призеров  республиканского и регионального этапов предметной олимпиады школьников в 2022-2023 учебном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естители директоров по УВ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Н.Минвалеев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ониторинг достижений обучающихся по итогам участия в конкурсах, смотрах, олимпиадах, научно – практических конферен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щеобразовательные учре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Н.Минвалее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>
          <w:trHeight w:val="211" w:hRule="atLeast"/>
        </w:trPr>
        <w:tc>
          <w:tcPr>
            <w:tcW w:w="16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II</w:t>
            </w:r>
            <w:r>
              <w:rPr>
                <w:b/>
                <w:bCs/>
                <w:sz w:val="22"/>
                <w:szCs w:val="22"/>
              </w:rPr>
              <w:t>. Организационно-методическая деятельность.</w:t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мая 2023г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8-летие водружения Знамение Победы над Рейхстаг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чре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митриева И.В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юбецкая Э.Т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О</w:t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2023 г. / площадь В.И. Ленина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-ая легкоатлетическая эстафета «Город без наркотик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, педагоги, роди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галиева Г.Н.,методист управления образован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мая 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Участие  в республиканском этапе Всероссийского конкурса на лучшее сочинение о своей культуре на русском язык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лучшее описание русской культуры на родном язык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родного  языка и лите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икова Т.Р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5 мая 2023г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олимпиада по физической культуре в рамках работы ММО для  инструкторов по физической культуре«Юный чемпион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е воспитатели, физ инструкто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Г.Галимова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Е.В.Братенькин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 мая 2023г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 лет Победы русского народа в Великой Отечественной войне 1941-1945 годов. </w:t>
            </w:r>
          </w:p>
          <w:p>
            <w:pPr>
              <w:pStyle w:val="Normal"/>
              <w:ind w:left="3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спубликанская акция «Бессмертный</w:t>
            </w:r>
          </w:p>
          <w:p>
            <w:pPr>
              <w:pStyle w:val="Normal"/>
              <w:ind w:left="3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лк», «Георгиевская ленточка»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«Поздравь ветерана», «Вахта памя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чре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митриева И.В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юбецкая Э.Т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О</w:t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9.05.2023 г. /территория Вечного огня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 торжественному Параду, посвященному 9 - М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, педаго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галиева Г.Н.,методист управления образован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5.2023 г. /территория Вечного огня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д Поб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, педагоги, роди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галиева Г.Н.,методист управления образован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.05.2023г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МО педагогов – психологов на тему «Основные направления и школы современной психологии».</w:t>
            </w:r>
          </w:p>
          <w:p>
            <w:pPr>
              <w:pStyle w:val="Style16"/>
              <w:spacing w:before="2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-психологи ОУ, социальные педаго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Д.Онюшкина руководитель ММО,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О</w:t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5.2023 г. /р.п. Шугурово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 по футбо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7-9-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галиева Г.Н.,  методист  управления образования, руководители ОУ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</w:t>
            </w:r>
            <w:r>
              <w:rPr/>
              <w:t xml:space="preserve"> </w:t>
            </w:r>
            <w:r>
              <w:rPr>
                <w:lang w:val="en-US"/>
              </w:rPr>
              <w:t>-</w:t>
            </w:r>
            <w:r>
              <w:rPr/>
              <w:t>15</w:t>
            </w:r>
            <w:r>
              <w:rPr>
                <w:lang w:val="en-US"/>
              </w:rPr>
              <w:t xml:space="preserve"> </w:t>
            </w:r>
            <w:r>
              <w:rPr/>
              <w:t>мая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, прием, представление в МО и Н РТ документов учителей – участников конкурсного отбора лучших учителей РТ в рамках ПНПО в 2023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 учре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Н.Минвалее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мая 2023г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день семь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чре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митриева И.В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юбецкая Э.Т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О</w:t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м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БОУ «Гимназия № 11»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заседание ММО учителей родного (татарского) язы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я родного (татарского) языка и литератур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икова Т.Р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.2023г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детских общественных организаций Росс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чре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митриева И.В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юбецкая Э.Т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О, ДДТ</w:t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.2023г. управление образования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 ММО  учителей  химии и биологии: « Подготовка к  итоговой государственной  аттестации   учащихся  9, 11 классов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 химии и биоло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В.Сидоров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17 мая, МБОУ 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«СОШ №8», 13.30ч. 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Заседание ММО: «Достижения и нерешенные проблемы начальной школы» (аналитическая деятельность О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ШМО, учителя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.Гаделшин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8.05.2023 г./г. Нижнекамск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этап Всероссийских соревнований школьников «Президентские состязания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анда  МБОУ «Гимназия №11»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галиева Г.Н.,методист управления образован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и Н РТ</w:t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5.2023 г./г. Казань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л соревнований по ТЭГ- РЕГБ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анда  МБОУ «Гимназия №11»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галиева Г.Н.,методист управления образован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и Н РТ</w:t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мая в 16.00 актовый зал УО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ствование победителей и призеров  республиканского и регионального этапов предметной олимпиады школьников в 2022-2023 учебном год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, педагогические  и руководящие работни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Н.Минвалеев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24.05.2023 г./г. Набережные Челны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этап Всероссийских спортивных игр школьников «Президентские спортивные игр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а МБОУ 2Лицей №12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галиева Г.Н.,методист управления образован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и Н РТ</w:t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4 мая, МБОУ «Гимназия №11», 10.00ч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ГИА в форме ОГЭ по физике, биологии, истор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9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.Гаделшин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мая МБОУ «Гимназия № 11»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торжественной линейке «Последний звоно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я родного (татарского) языка и Т.Р.литературы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икова Т.Р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6 мая. МБОУ «Гимназия №11», 10.00ч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ГИА в формате ОГЭ по родному (татарскому) язык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9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.Гаделшин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5.2023г. управление образования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 ММО  школьных  библиотекарей: «Рассмотрение списка  учебников  для использования в 2023/24 учебном  году  в ОУ.  Обмен и перераспределение  учебного фонд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е библиотекар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В.Сидоров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 26.05. – 31.05.2023 г. </w:t>
            </w:r>
            <w:r>
              <w:rPr>
                <w:sz w:val="22"/>
                <w:szCs w:val="22"/>
                <w:lang w:val="tt-RU"/>
              </w:rPr>
              <w:t xml:space="preserve">/МБОУ </w:t>
            </w: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tt-RU"/>
              </w:rPr>
              <w:t>СОШ №6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учебных сборов с юношами 10-х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10-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галиева Г.Н.,методист управления образован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мая</w:t>
            </w:r>
          </w:p>
          <w:p>
            <w:pPr>
              <w:pStyle w:val="Normal"/>
              <w:rPr/>
            </w:pPr>
            <w:r>
              <w:rPr/>
              <w:t>СОШ №6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глый стол      «Рефлексия успешности учителя» </w:t>
            </w:r>
          </w:p>
          <w:p>
            <w:pPr>
              <w:pStyle w:val="Normal"/>
              <w:rPr/>
            </w:pPr>
            <w:r>
              <w:rPr/>
              <w:t>Анализ работы ММО за 2022-2023учебный г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изобразительного искусства и чер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Н.Минвалеева</w:t>
            </w:r>
          </w:p>
          <w:p>
            <w:pPr>
              <w:pStyle w:val="Normal"/>
              <w:rPr/>
            </w:pPr>
            <w:r>
              <w:rPr/>
              <w:t>М.С.Гаранина</w:t>
            </w:r>
          </w:p>
          <w:p>
            <w:pPr>
              <w:pStyle w:val="Normal"/>
              <w:rPr/>
            </w:pPr>
            <w:r>
              <w:rPr/>
              <w:t>(руководитель ММО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/ОУ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защиты детей (мероприятия по ГО и Ч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ОУ, персонал шко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галиева Г.Н.,методист управления образован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/ОУ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ГТО в школ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. педагоги, роди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галиева Г.Н.,  методист  управления образования, руководители ОУ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С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тическая неделя, посвященная Международному дню детского телефона доверия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ес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color w:val="000000"/>
                <w:sz w:val="22"/>
                <w:szCs w:val="22"/>
              </w:rPr>
              <w:t>.Д.Онюшкин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О</w:t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 сдачи ОГЭ, ЕГЭ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ческая поддержка, сопровождение учащихся 9,11 класс (ППЭ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ес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color w:val="000000"/>
                <w:sz w:val="22"/>
                <w:szCs w:val="22"/>
              </w:rPr>
              <w:t>.Д.Онюшкин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О</w:t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У № 1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е на род.собрании «Подготовка к школ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color w:val="000000"/>
                <w:sz w:val="22"/>
                <w:szCs w:val="22"/>
              </w:rPr>
              <w:t>.Д.Онюшкин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О</w:t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Зай-Каратайская ООШ» МО «ЛМР» 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23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нги для педагог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color w:val="000000"/>
                <w:sz w:val="22"/>
                <w:szCs w:val="22"/>
              </w:rPr>
              <w:t>.Д.Онюшкин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О</w:t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Зай-Каратайская ООШ» МО «ЛМР» РТ</w:t>
              <w:tab/>
              <w:t>май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я на родительских собрания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color w:val="000000"/>
                <w:sz w:val="22"/>
                <w:szCs w:val="22"/>
              </w:rPr>
              <w:t>.Д.Онюшкин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О</w:t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ай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2023 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МБОУ «СОШ № 6»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аседание ММО № 5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нализ работы ММО за 2021-2022 учебный г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Учителя истории и обществозн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нюшкина Е.Д. (методист У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Романова Н.А. (руководитель ММО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ай 2023г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я ММО, базовых ДОУ, цент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е, старшие воспитатели, педаго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Г.Галимова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Е.В.Братенькин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Май 2023 г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Заседание базовой площадки по ПДД МБДОУ 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е воспитатели, педаго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Г.Галимова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Е.В.Братенькин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, 2023г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ый конкурс видеороликов о работе отрядов участников Республиканского антинаркотического проекта «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>M</w:t>
            </w:r>
            <w:r>
              <w:rPr>
                <w:color w:val="000000"/>
                <w:sz w:val="22"/>
                <w:szCs w:val="22"/>
              </w:rPr>
              <w:t>о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тоятельные де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щиеся общеобразовательных школ и учреждений дополните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митриева И.В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юбецкая Э.Т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О, ДДТ</w:t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, 2023г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Итоговый слет активистов республиканского антинаркотического проекта «</w:t>
            </w:r>
            <w:r>
              <w:rPr>
                <w:color w:val="000000"/>
                <w:sz w:val="22"/>
                <w:szCs w:val="22"/>
              </w:rPr>
              <w:t>SаМоSтоятельные дети</w:t>
            </w:r>
            <w:r>
              <w:rPr>
                <w:color w:val="000000"/>
                <w:sz w:val="22"/>
                <w:szCs w:val="22"/>
                <w:shd w:fill="FFFFFF" w:val="clear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агоги, участники про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митриева И.В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юбецкая Э.Т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О, ЦВР</w:t>
            </w:r>
          </w:p>
        </w:tc>
      </w:tr>
      <w:tr>
        <w:trPr>
          <w:trHeight w:val="515" w:hRule="atLeast"/>
        </w:trPr>
        <w:tc>
          <w:tcPr>
            <w:tcW w:w="16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V</w:t>
            </w:r>
            <w:r>
              <w:rPr>
                <w:b/>
                <w:bCs/>
                <w:sz w:val="22"/>
                <w:szCs w:val="22"/>
              </w:rPr>
              <w:t>. Консультативно- преподавательская деятельность.</w:t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31 Май 2023г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выпускных утренников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е, старшие воспитатели, педаго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Братенькин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0 мая по 31 мая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ГИА  в формате ОГЭ, ГВ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У, руководители ППЭ, работники ПП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.Гаделшин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ый четверг месяца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онсультации «Организация инклюзивного обра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У, уч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Д.Онюшкин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недельно в вторник  МОО «Дари добро», с 9 00 ч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психолого – медико- педагогической комиссии  (ПМП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ская поликлиника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дители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.Д. Онюшкина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ы ПМП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О</w:t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месяца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тодическая помощь </w:t>
            </w:r>
            <w:r>
              <w:rPr>
                <w:sz w:val="22"/>
                <w:szCs w:val="22"/>
                <w:lang w:val="tt-RU"/>
              </w:rPr>
              <w:t xml:space="preserve"> </w:t>
            </w:r>
            <w:r>
              <w:rPr>
                <w:sz w:val="22"/>
                <w:szCs w:val="22"/>
              </w:rPr>
              <w:t xml:space="preserve"> педагог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родного (татарского) языка и лите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икова Т.Р.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комплектование курсов повышения квалификации, переподготовк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 и руководящие работни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И.Н.Минвалее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>. Совещания руководителей</w:t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23г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руководителей Д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Г.Галимова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Братенькин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, 2023г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щание ЗД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В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митриева И.В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юбецкая Э.Т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О</w:t>
            </w:r>
          </w:p>
        </w:tc>
      </w:tr>
      <w:tr>
        <w:trPr>
          <w:trHeight w:val="324" w:hRule="atLeast"/>
        </w:trPr>
        <w:tc>
          <w:tcPr>
            <w:tcW w:w="16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bCs/>
                <w:sz w:val="22"/>
                <w:szCs w:val="22"/>
              </w:rPr>
              <w:t>1.</w:t>
            </w:r>
            <w:r>
              <w:rPr>
                <w:b/>
                <w:sz w:val="22"/>
                <w:szCs w:val="22"/>
              </w:rPr>
              <w:t>Совместные мероприятия с другими ведомствами. Мероприятия с учащимис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мая 2023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Казань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276"/>
              <w:rPr/>
            </w:pPr>
            <w:r>
              <w:rPr>
                <w:sz w:val="22"/>
                <w:szCs w:val="22"/>
              </w:rPr>
              <w:t>Участие в республиканском конкурсе « Ил</w:t>
            </w:r>
            <w:r>
              <w:rPr>
                <w:sz w:val="22"/>
                <w:szCs w:val="22"/>
                <w:lang w:val="tt-RU"/>
              </w:rPr>
              <w:t>һ</w:t>
            </w:r>
            <w:r>
              <w:rPr>
                <w:sz w:val="22"/>
                <w:szCs w:val="22"/>
              </w:rPr>
              <w:t>а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родного (татарского) языка и лите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икова Т.Р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бота по проекту «ПИЛОТ-Т2»-</w:t>
            </w:r>
            <w:r>
              <w:rPr>
                <w:sz w:val="22"/>
                <w:szCs w:val="22"/>
              </w:rPr>
              <w:t xml:space="preserve"> выявление и реагирование на информацию о вовлеченности обучающихся в виртуальный деструктив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н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агоги-психологи, пед.работники 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Д.Онюшкин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недельно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психолого - медико педагогической комиссии  (ПМП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ская поликлиника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ЛШ№14 для детей с ОВЗ», Родители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.Д.Онюшкина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ы ПМП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</w:rPr>
              <w:t>Участие в заседаниях судебных процессов по защите прав несовершеннолетн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color w:val="000000"/>
                <w:sz w:val="22"/>
                <w:szCs w:val="22"/>
              </w:rPr>
              <w:t>.Д.Онюшкина Специалисты ППС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О</w:t>
            </w:r>
          </w:p>
        </w:tc>
      </w:tr>
    </w:tbl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Начальник МКУ «Управление образования»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ИК  МО «Лениногорский муниципальный район» РТ                                                                                                                    В.С. Санатуллин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Исп. О.Р.Давлетшина   </w:t>
      </w:r>
    </w:p>
    <w:p>
      <w:pPr>
        <w:pStyle w:val="Heading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5-12-22</w:t>
      </w:r>
    </w:p>
    <w:sectPr>
      <w:type w:val="nextPage"/>
      <w:pgSz w:orient="landscape" w:w="16838" w:h="11906"/>
      <w:pgMar w:left="1134" w:right="64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210pt4">
    <w:name w:val="Основной текст (2) + 10 pt4"/>
    <w:qFormat/>
    <w:rPr>
      <w:rFonts w:ascii="Times New Roman" w:hAnsi="Times New Roman" w:cs="Times New Roman"/>
      <w:sz w:val="20"/>
      <w:szCs w:val="20"/>
      <w:u w:val="none"/>
      <w:shd w:fill="FFFFFF" w:val="clear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C2">
    <w:name w:val="c2"/>
    <w:qFormat/>
    <w:rPr/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1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88" w:before="0" w:after="200"/>
      <w:ind w:left="720" w:hanging="0"/>
      <w:contextualSpacing/>
    </w:pPr>
    <w:rPr>
      <w:rFonts w:ascii="Calibri" w:hAnsi="Calibri" w:eastAsia="Calibri" w:cs="Calibri"/>
      <w:i/>
      <w:iCs/>
      <w:sz w:val="20"/>
      <w:szCs w:val="20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36"/>
      <w:jc w:val="center"/>
    </w:pPr>
    <w:rPr>
      <w:sz w:val="26"/>
      <w:szCs w:val="26"/>
      <w:lang w:val="en-US"/>
    </w:rPr>
  </w:style>
  <w:style w:type="paragraph" w:styleId="12">
    <w:name w:val="Без интервала1"/>
    <w:basedOn w:val="Normal"/>
    <w:qFormat/>
    <w:pPr/>
    <w:rPr>
      <w:rFonts w:ascii="Calibri" w:hAnsi="Calibri" w:cs="Calibri"/>
      <w:szCs w:val="32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7" w:before="420" w:after="300"/>
    </w:pPr>
    <w:rPr>
      <w:b/>
      <w:bCs/>
      <w:sz w:val="26"/>
      <w:szCs w:val="26"/>
      <w:lang w:val="en-US"/>
    </w:rPr>
  </w:style>
  <w:style w:type="paragraph" w:styleId="C8">
    <w:name w:val="c8"/>
    <w:basedOn w:val="Normal"/>
    <w:qFormat/>
    <w:pPr>
      <w:spacing w:before="280" w:after="280"/>
    </w:pPr>
    <w:rPr/>
  </w:style>
  <w:style w:type="paragraph" w:styleId="13">
    <w:name w:val="Заголовок №1"/>
    <w:basedOn w:val="Normal"/>
    <w:qFormat/>
    <w:pPr>
      <w:shd w:fill="FFFFFF" w:val="clear"/>
      <w:spacing w:lineRule="atLeast" w:line="240" w:before="0" w:after="300"/>
      <w:outlineLvl w:val="0"/>
    </w:pPr>
    <w:rPr>
      <w:b/>
      <w:bCs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0:47:00Z</dcterms:created>
  <dc:creator>Нина</dc:creator>
  <dc:description/>
  <cp:keywords/>
  <dc:language>en-US</dc:language>
  <cp:lastModifiedBy>User</cp:lastModifiedBy>
  <cp:lastPrinted>2023-05-02T08:35:00Z</cp:lastPrinted>
  <dcterms:modified xsi:type="dcterms:W3CDTF">2023-05-02T05:35:00Z</dcterms:modified>
  <cp:revision>11</cp:revision>
  <dc:subject/>
  <dc:title>УТВЕРЖДАЮ</dc:title>
</cp:coreProperties>
</file>