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ind w:left="8496" w:firstLine="708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/>
        <w:t>ПЛА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ты Управления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январь 2024 - 2025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253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2"/>
        <w:gridCol w:w="3969"/>
        <w:gridCol w:w="1984"/>
        <w:gridCol w:w="2552"/>
        <w:gridCol w:w="1984"/>
        <w:gridCol w:w="2410"/>
        <w:gridCol w:w="2268"/>
        <w:gridCol w:w="2268"/>
        <w:gridCol w:w="2268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, время, место про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 мероприятия (федеральный, республиканский, муниципальный</w:t>
            </w:r>
            <w:r>
              <w:rPr>
                <w:b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ая организация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>. Аналит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 января 2025 года, МБОУ «Тимяшевская СОШ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: «Индивидуально- дифференцированный подход в обуч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1- 11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31 января 2025 года,  МБОУ</w:t>
            </w:r>
            <w:r>
              <w:rPr/>
              <w:t xml:space="preserve"> «Сугушлинская НОШДС»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ое посещение: «Индивидуально- дифференцированный подход в обучен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3-4 класс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25 года,</w:t>
            </w:r>
          </w:p>
          <w:p>
            <w:pPr>
              <w:pStyle w:val="Normal"/>
              <w:rPr/>
            </w:pPr>
            <w:r>
              <w:rPr/>
              <w:t>МБОУ «СОШ №7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«О состоянии преподавания физики, математики и информатики в МБОУ «СОШ №7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учителя физики, математ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приказ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  и Н 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региональном и республиканском этапах Всероссийских и Республиканских олимпиад школь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УВР 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-31 января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заявлений по аттестации педагогических работников претендентов на первую и высшую, «педагог-методист» и «педагог-наставник» квалификационные категор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тветственные за аттестацию, педагогические работ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программы курсов по персонифицированной модели повышения квалификации педагогических рабо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Педагогические работн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аттестации руководителей образовательных организаций на соответствие квалификационным требован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уководители 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  <w:p>
            <w:pPr>
              <w:pStyle w:val="Normal"/>
              <w:rPr/>
            </w:pPr>
            <w:r>
              <w:rPr/>
              <w:t>МБДОУ 9, 15,16,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Тематическое изучение «Организация работы воспитателей   по физическому воспитанию» (ДОУ по выбору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.Г.Галимова 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Годовой отчет МО и Н 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Сбор и сдача статистических отчетов 85 – К, 1 –ДОП, 1 – ЗДРА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.Галим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Изучение организации работы по профилактике правонарушений (планы, заседание Совета профилактики, отряды профилактики, индивидуальная работа с учащимися, взаимодействие классного руководителя с семьей по профилактике правонарушений и предупреждению 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ПАВ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Р, ДДТ, Ц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рограмм индивидуального сопровождения учащихся группы «ри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онедельника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ематическое изучение внеурочных занятий «Разговоры о важн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и организации отдыха детей в каникулярное врем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, 2025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ое изучение эффективности воспитательной работы.ОУ. Изучение управленческой деятельности ЗДВР на уровне ОУ (приказы, справки, протоколы и т.д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Информационно-методическая деятельность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января 2025 года п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спользование современных ИК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русского языка и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46" w:leader="none"/>
              </w:tabs>
              <w:rPr>
                <w:lang w:val="tt-RU"/>
              </w:rPr>
            </w:pPr>
            <w:r>
              <w:rPr/>
              <w:t>С 13 января 2025 года п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фференцированный подход в обуч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ММО, ШМО начальных классов, гуманитарного цик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информат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И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28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физ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rPr/>
            </w:pPr>
            <w:r>
              <w:rPr/>
              <w:t>ГИ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16 января 2025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МО учителей математики «Пути повышения эффективности работы учителя по подготовке выпускников школы к</w:t>
            </w:r>
          </w:p>
          <w:p>
            <w:pPr>
              <w:pStyle w:val="Normal"/>
              <w:rPr/>
            </w:pPr>
            <w:r>
              <w:rPr/>
              <w:t>ГИ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базы данных «О наличии квалификационных категорий, переподготовки» у педагогических работник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Минвалее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 Января 2025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атериала участников конкурса «Воспитатель года- 2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з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е, старшие воспитател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I</w:t>
            </w:r>
            <w:r>
              <w:rPr>
                <w:b/>
                <w:bCs/>
                <w:sz w:val="28"/>
                <w:szCs w:val="28"/>
              </w:rPr>
              <w:t>. Организационно-методическая деятельность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С 13 января 2025 года п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Фестиваль современного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января 2025года, 13.30ч., МБОУ «СОШ №8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инар «Профилактика профессионального выгорания педагогов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, психол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января 2025 года по 31 января 2025 года,  У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этап Всероссийского конкурса сочинений «Без срока да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25 года, 13.30ч, МБОУ «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фестиваль театральных постановок, посвященных 165-летию со дня рождения А.П. Чехо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-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15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униципальный конкурс методических разработок «Внеклассное мероприятие с учащимися 7-11 класс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математики и информат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3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конкурс «Юный программис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информатики, уча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9 января 2025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</w:rPr>
            </w:pPr>
            <w:r>
              <w:rPr>
                <w:rFonts w:eastAsia="Calibri" w:cs="Liberation Serif;Times New Roman" w:ascii="Liberation Serif;Times New Roman" w:hAnsi="Liberation Serif;Times New Roman"/>
              </w:rPr>
              <w:t>Муниципальный конкурс самодельных физических приборов «ЯS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ики, учащиес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январь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>«Школа успешного абитуриента» -</w:t>
            </w:r>
          </w:p>
          <w:p>
            <w:pPr>
              <w:pStyle w:val="Normal"/>
              <w:rPr>
                <w:rFonts w:ascii="Liberation Serif;Times New Roman" w:hAnsi="Liberation Serif;Times New Roman" w:eastAsia="Calibri" w:cs="Liberation Serif;Times New Roman"/>
                <w:color w:val="000000"/>
              </w:rPr>
            </w:pPr>
            <w:r>
              <w:rPr>
                <w:rFonts w:eastAsia="Calibri" w:cs="Liberation Serif;Times New Roman" w:ascii="Liberation Serif;Times New Roman" w:hAnsi="Liberation Serif;Times New Roman"/>
                <w:color w:val="000000"/>
              </w:rPr>
              <w:t xml:space="preserve">практикум по решению заданий ЕГЭ по математи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обучающиеся 11 классов ОУ ЛМ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Заседание ММО по теме:</w:t>
            </w:r>
            <w:r>
              <w:rPr/>
              <w:t xml:space="preserve"> </w:t>
            </w:r>
            <w:r>
              <w:rPr>
                <w:bCs/>
                <w:iCs/>
                <w:color w:val="000000"/>
              </w:rPr>
              <w:t>«Современные педагогические технологии как фактор формирования мотивации к занятиям на уроках изобразительного искусс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изобразительного искусства и чер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 xml:space="preserve">Заседание ММО по теме: </w:t>
            </w:r>
            <w:r>
              <w:rPr>
                <w:bCs/>
                <w:color w:val="000000"/>
                <w:kern w:val="2"/>
              </w:rPr>
              <w:t>«Современный урок. Требования к современному уроку Обобщение опыта работы в виртуальном пространств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 музы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Январь 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/>
              <w:t>Заседания ММО, базовых ДОУ, центр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23 Января 2025 МБДОУ №9</w:t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  <w:t>????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Семинар-практикум для воспитателей, среднего старшего и подготовительного возраста. Форма проведения: Обмен гостевым опытом. Тема: «Техномир в ДОУ. Развитие без границ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>
                <w:color w:val="FF0000"/>
              </w:rPr>
              <w:t>Е.В. 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28 Января 2025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МБДОУ №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еминар-практикум для педагогов в рамках проекта «Татнефть и Детство Диалог с будущи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егион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ind w:right="-108" w:hanging="0"/>
              <w:rPr>
                <w:color w:val="FF0000"/>
              </w:rPr>
            </w:pPr>
            <w:r>
              <w:rPr/>
              <w:t>Е.В. 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Январь 2025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базовой площадки по ПДД № 2. Форма проведения: Аукцион идей.</w:t>
            </w:r>
          </w:p>
          <w:p>
            <w:pPr>
              <w:pStyle w:val="Normal"/>
              <w:rPr/>
            </w:pPr>
            <w:r>
              <w:rPr/>
              <w:t>Тема: «Дорога – символ жизни! А что я могу сделать для этого как внештатный инспектор по БДД в ДОУ?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Январь 2025</w:t>
            </w:r>
          </w:p>
          <w:p>
            <w:pPr>
              <w:pStyle w:val="Normal"/>
              <w:rPr/>
            </w:pPr>
            <w:r>
              <w:rPr/>
              <w:t>в 9.00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/>
              <w:t>МБДОУ № 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lang w:val="tt-RU"/>
              </w:rPr>
            </w:pPr>
            <w:r>
              <w:rPr>
                <w:lang w:val="tt-RU"/>
              </w:rPr>
              <w:t xml:space="preserve">Заседание № 2 ММО Старшего подготовительного возраста. </w:t>
            </w:r>
            <w:r>
              <w:rPr/>
              <w:t>Форма проведения:</w:t>
            </w:r>
            <w:r>
              <w:rPr>
                <w:lang w:val="tt-RU"/>
              </w:rPr>
              <w:t xml:space="preserve"> Педагогическая копилка. Тема: «Развитие социального и эмоционального интеллекта детей старшего дошкольного возраста в условиях реализации ФГОС ДО, ФОП Д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 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сероссийский конкурс сочинений «Без срока дав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contextualSpacing/>
              <w:jc w:val="both"/>
              <w:rPr/>
            </w:pPr>
            <w:r>
              <w:rPr/>
              <w:t>Всероссийская патриотическая акция «Поклонимся великим тем годам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Блокадный хлеб», Всероссийский урок памяти «Блокадный хле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мирный день без интер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Муниципальный конкурс программно-методических разработок для педагогических работников по патриотическому воспитанию детей  «Моя малая Род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ДОД «ДД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Ш.Сафиуллина</w:t>
            </w:r>
          </w:p>
          <w:p>
            <w:pPr>
              <w:pStyle w:val="Normal"/>
              <w:rPr/>
            </w:pPr>
            <w:r>
              <w:rPr/>
              <w:t>Гордеева И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-февра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декоративного панно «Сказочные фантаз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Д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.сафиуллина</w:t>
            </w:r>
          </w:p>
          <w:p>
            <w:pPr>
              <w:pStyle w:val="Normal"/>
              <w:jc w:val="both"/>
              <w:rPr/>
            </w:pPr>
            <w:r>
              <w:rPr/>
              <w:t>Л.А.Садык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методических разработок по патриотическому воспитанию «С чего начинается Родина?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У ДОД «ЦВР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.Сафиулли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.Н.Сабиро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8"/>
                <w:szCs w:val="28"/>
                <w:lang w:val="en-US"/>
              </w:rPr>
              <w:t>IV</w:t>
            </w:r>
            <w:r>
              <w:rPr>
                <w:b/>
                <w:bCs/>
                <w:sz w:val="28"/>
                <w:szCs w:val="28"/>
              </w:rPr>
              <w:t>. Консультативная деятель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ницип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воспит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Г.Г.Галимов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Л.Р.Волдавин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 января 2025 года по 31 января 2025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анализ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начальных класс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 января 2025 года, 14.00ч., МБОУ «СОШ №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тивное совещание учителей русского языка «О подготовке к итоговому собеседованию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 ММО, учителя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Методическая помощь по преподаванию учебного предм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математики, физики и информа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ждый понедельник месяц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дивидуальные и групповые консультации: «Решение актуальных проблем организации аттестации педагогических кадров»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экспертного заключени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Оформление представления на аттестуемого руководителя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*  Документы на СЗД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* Нормативная баз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комплектование курсов повышения квалификации, переподготов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ические  и руководящие работн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тодическое сопровождение педагогов по теме личностного и профессионального разви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я, члены экспертной комиссии, руководители шко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педагогов на тем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Личностные и профессиональные качества для успешного прохождения аттестаци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Нюансы прохождения аттестации: документ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униципальны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образовательные учреж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И.Н.Минвалеев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Января 2025</w:t>
            </w:r>
          </w:p>
          <w:p>
            <w:pPr>
              <w:pStyle w:val="Normal"/>
              <w:rPr/>
            </w:pPr>
            <w:r>
              <w:rPr/>
              <w:t>МБДОУ № 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ческое пос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Января 2025</w:t>
            </w:r>
          </w:p>
          <w:p>
            <w:pPr>
              <w:pStyle w:val="Normal"/>
              <w:rPr/>
            </w:pPr>
            <w:r>
              <w:rPr/>
              <w:t>МБДОУ №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 Января 2025</w:t>
            </w:r>
          </w:p>
          <w:p>
            <w:pPr>
              <w:pStyle w:val="Normal"/>
              <w:rPr/>
            </w:pPr>
            <w:r>
              <w:rPr/>
              <w:t>МБДОУ №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ическое пос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ирование классных руководителей по вопросам составления плана воспитательн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с классными руководителями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ЗДВР по услугам семей СО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>
                <w:shd w:fill="FFFFFF" w:val="clear"/>
              </w:rPr>
              <w:t>Изучение запросов, методическое сопровождение и оказание практической помощи молодым специалист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ВР, 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Методическая помощь по организации и проведению классных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ные руководите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иуллина Р.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ые мероприятия с другими ведомствами.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(согласно графику МО и Н РТ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олимпиады по русскому языку, литературе, математике, ОБЗ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4 – 11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М.Гаделш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t-RU"/>
              </w:rPr>
            </w:pPr>
            <w:r>
              <w:rPr>
                <w:lang w:val="tt-RU"/>
              </w:rPr>
              <w:t>В течение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/>
              <w:t>Проведение открытых уроков по теме в рамках всероссийского образовательного проекта «Урок цифр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информатики, учащие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Ю. Ильясо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 культуры г. Лениногорска (участие воспитанников ДОУ в танцевальных конкурсах, участие в конкурсе чтецов, участие хореографов в театральных конкурсах для педагогов в качестве жюр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педаго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года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ение ГБУ «Безопасности дорожного движения» г. Лениногорска территориального управления г. Альметьевска (заседания базовой площадки по ПДД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ый,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н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е, старшие воспитатели, внештатные инспекторы ПДД в ДОУ (педагог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.Г.Галимова</w:t>
            </w:r>
          </w:p>
          <w:p>
            <w:pPr>
              <w:pStyle w:val="Normal"/>
              <w:rPr/>
            </w:pPr>
            <w:r>
              <w:rPr/>
              <w:t>Е.В.</w:t>
            </w:r>
          </w:p>
          <w:p>
            <w:pPr>
              <w:pStyle w:val="Normal"/>
              <w:ind w:right="-108" w:hanging="0"/>
              <w:rPr/>
            </w:pPr>
            <w:r>
              <w:rPr/>
              <w:t>Братеньк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90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64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10pt4">
    <w:name w:val="Основной текст (2) + 10 pt4"/>
    <w:qFormat/>
    <w:rPr>
      <w:rFonts w:ascii="Times New Roman" w:hAnsi="Times New Roman" w:cs="Times New Roman"/>
      <w:sz w:val="20"/>
      <w:szCs w:val="20"/>
      <w:u w:val="none"/>
      <w:shd w:fill="FFFFFF" w:val="clear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C2">
    <w:name w:val="c2"/>
    <w:qFormat/>
    <w:rPr/>
  </w:style>
  <w:style w:type="character" w:styleId="FontStyle51">
    <w:name w:val="Font Style51"/>
    <w:qFormat/>
    <w:rPr>
      <w:rFonts w:ascii="Bookman Old Style" w:hAnsi="Bookman Old Style" w:cs="Bookman Old Style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88" w:before="0" w:after="200"/>
      <w:ind w:left="720" w:hanging="0"/>
      <w:contextualSpacing/>
    </w:pPr>
    <w:rPr>
      <w:rFonts w:ascii="Calibri" w:hAnsi="Calibri" w:eastAsia="Calibri" w:cs="Calibri"/>
      <w:i/>
      <w:iCs/>
      <w:sz w:val="20"/>
      <w:szCs w:val="20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36"/>
      <w:jc w:val="center"/>
    </w:pPr>
    <w:rPr>
      <w:sz w:val="26"/>
      <w:szCs w:val="26"/>
      <w:lang w:val="en-US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420" w:after="300"/>
    </w:pPr>
    <w:rPr>
      <w:b/>
      <w:bCs/>
      <w:sz w:val="26"/>
      <w:szCs w:val="26"/>
      <w:lang w:val="en-US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next w:val="Style15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8:28:00Z</dcterms:created>
  <dc:creator>Нина</dc:creator>
  <dc:description/>
  <cp:keywords/>
  <dc:language>en-US</dc:language>
  <cp:lastModifiedBy>User</cp:lastModifiedBy>
  <cp:lastPrinted>2022-08-17T11:01:00Z</cp:lastPrinted>
  <dcterms:modified xsi:type="dcterms:W3CDTF">2025-01-13T08:28:00Z</dcterms:modified>
  <cp:revision>2</cp:revision>
  <dc:subject/>
  <dc:title>УТВЕРЖДАЮ</dc:title>
</cp:coreProperties>
</file>