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лан-график реализации ФГОС НОО     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 управление процессом реализации ФГОС НОО в первых классах и создание условий для его введения во вторых классах в 2012-2013 уч.г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Реализация ФГОС НОО в соответствии с нормативными документами регионального, муниципального и уровня ОУ.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ое и информационное сопровождение реализации ФГОС НОО в течение 2011-2012 уч.г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условий для реализации ФГОС НОО во вторых и первых классах в 2012-2013 уч.г.</w:t>
      </w:r>
    </w:p>
    <w:p>
      <w:pPr>
        <w:pStyle w:val="Normal"/>
        <w:numPr>
          <w:ilvl w:val="0"/>
          <w:numId w:val="1"/>
        </w:numPr>
        <w:rPr/>
      </w:pPr>
      <w:r>
        <w:rPr/>
        <w:t>Обобщение опыта и внедрение его на муниципальном и региональном уровнях.</w:t>
        <w:tab/>
      </w:r>
    </w:p>
    <w:p>
      <w:pPr>
        <w:pStyle w:val="Normal"/>
        <w:rPr/>
      </w:pPr>
      <w:r>
        <w:rPr/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61"/>
        <w:gridCol w:w="2302"/>
        <w:gridCol w:w="187"/>
        <w:gridCol w:w="2428"/>
        <w:gridCol w:w="383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показ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Освещение на августовском  педсовете вопроса «Итоги подготовки ОУ к введению ФГОС НОО и задачи на 2011-2012 учебный год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Август 2011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Руководитель МО начальных классов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Антропова О.В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Решение августовского совещания, утвержденный директором план-график реализации ФГОС НОО на 2011-2012 уч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Участие в семинарах-совещаниях регионального уровня по вопросам реализации ФГОС НОО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В соответствии с планом-графиком Департамента образов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Директор (заместитель директора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Информирование всех заинтересованных лиц о результатах семинара-совещ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Проведение совещаний о ходе реализации ФГОС НОО в ОУ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о ходе реализации ФГОС НОО по итогам 1-ой четверти в 1-х классах и возможностях введения элементов ФГОС НОО во всех классах начальной школы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о промежуточных итогах реализации ФГОС НОО в 1-х классах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об итогах организации образовательного процесса в соответствии с ФГОС НОО в 1-х классах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Ноябрь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ай 2012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Заместитель директора  Помыткина Т.И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Антропова О.В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Аналитические справки, решения совещания, приказы директо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Организация взаимодействия с учреждениями дополнительного образования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заключение договоров с учреждениями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согласование расписания занятий по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составление плана взаимодействия с учреждениями на 2011-2012 уч.г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Сентябрь  2011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 xml:space="preserve">Заместитель директора ВР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Никифорова Т.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Договоры, утвержденное расписание занятий, план взаимодействия с учреждениями дополнительного образования на 2011-2012 уч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Организация совместных мероприятий с ДОУ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составление плана взаимодействия на 2011-2012 уч.г. (предоставление информации для стендов ДОУ, участие в родительских собраниях, взаимопосещение занятий воспитателями и учителями  и  т.п.)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согласование программы и планируемых результатов подготовки дошкольников к обучению в школе по ООП ФГОС НОО ОУ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Октябрь 2011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Помыткина Т.И.,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Антропова О.В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аличие плана взаимодейств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Подведение предварительных итогов реализации ФГОС НОО в 2011-2012 уч.г. и обсуждение задач на 2012-2013 уч.г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Апрель-май 2012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Антропова О.В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Аналитическая справка, предложения в план-график реализации ФГОС НОО на 2012-2013 уч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 xml:space="preserve">Заключение договоров с родителями обучающихся 1-х классов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сентябрь 2011 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Заключенные догово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Анализ исполнения документов работниками ОУ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положение о портфолио ученика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положение о системе оценок, формах и порядке проведения промежуточной аттестации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должностные инструкции учителей начальных классов, учителей-предметников, заместителя по УВР, психолога, педагога доп. Образования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ООП НОО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Заместитель директора Помыткина Т.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Внесение коррективов в нормативно-правовые документы ОУ по итогам их апробации, с учетом изменений федерального и регионального уровня и ООП в части 1-х и 2-х класс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Май-июнь 2012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Реализация регламента утверждения нормативно-правовых документов в соответствии с Уставом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нансово-экономическ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Проверка обеспеченности учебниками обучающихся 1-х класс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До 5 сентябр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Библиотекарь, учителя, работающие на первых класса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Составленный   УМК по класса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Анализ материально-технической базы ОУ с учетом закупок 2011 года и необходимости обеспечения условий реализации ФГОС НОО для будущих 2-х классов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количество и качество компьютерной и множительной техники, программного обеспечения в учебных кабинетах, библиотеке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анализ работы Интернет-ресурсов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условий для реализации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учебной и учебно-методической литературы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Октябрь-ноябрь 2011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Заместитель директора по АХЧ  Титова Г.Н., библиотекарь, учителя 1-х и будущих 1-х классо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База данных по материально-техническому обеспечению ОУ, база учебной и учебно-методической литературы ОУ, финансово-экономическое предложения по обновлению материально-технической и учебной баз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Корректировка и утверждение сметы ОУ на 2012 год, плана закупок на 2012 г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оябрь 2011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Заместитель директора по АХЧ Титова Г.Н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Утвержденная смета ОУ, план закупок на 2012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Подготовка к 2012-2013 уч.г.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инвентаризация материально-технической базы на соответствие требованиям ООП ОУ ФГОС НОО в части будущих 1-х и 2-х классов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составление проекта сметы и плана закупок на 2013 г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корректировка плана закупок и сметы 2012 г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Апрель-май               2012 г.</w:t>
            </w:r>
          </w:p>
          <w:p>
            <w:pPr>
              <w:pStyle w:val="Normal"/>
              <w:ind w:firstLine="708"/>
              <w:rPr/>
            </w:pPr>
            <w:r>
              <w:rPr/>
              <w:t>Май 2012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Завхоз, учителя 1-х и 4-х классо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Дополнение базы данных по материально-техническому обеспечению ОУ, базы учебной и учебно-методической литературы ОУ, аналитическая справка, сметы и планы закупо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Составление и утверждение плана-графика выездов педагогических работников ОУ на повышение квалификации и изучение опыта других шко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Сентябрь 2011 г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Жукова и.В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План-график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Изучение мнения педагогических работников о ходе реализации ФГОС НОО (круглый стол или/и анкетирование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Апрель 2012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Родченко Н.В.,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Руководитель М.О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Антропова О.В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Аналитическая справка, предложения по совершенствованию управления реализации ФГОС НО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Изучение возможностей организации дистанционного обучения педагогических работников ОУ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Предложения в план-график повышения квалифик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Тренинговые занятия по  снятию социально-психологического напряжения в условиях нововвед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е реже чем, раз в четвер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Психолог, социальный педаго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Анализ проблем, предложения в план работы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Организация работы форума для родительской общественности на сайте ОУ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Ответственная за сайт  Тарасова А.М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Статистика посещаемости фору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Сопровождение разделов (страничек) сайта ОУ по вопросам ФГОС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нормативные документы ФГОС;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В соответствии с регламентом и планом работы сайта ОУ (но не реже чем 2 раза в месяц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Ответственная за сайт  Тарасова А.М, Руководитель М.О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Антропова О.В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Обновленная на сайте информация, количество посещ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Проведение родительских собраний для обучающихся 1-х классов по классам согласно плану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 xml:space="preserve">- Проведение общешкольного родительского собрания (родительской конференции): «о ходе реализации ФГОС НОО по итогам 1-ого полугодия в 1-х классах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Проведение родительского собрания для родителей будущих первоклассник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-февраль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 2012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Заместитель директора, учител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Протоколы родительских собраний, аналитическая справка по результатам опроса, предложения по совершенствованию реализации ФГОС НОО в 1-х классах в 2012-2013 уч.г., общая информация на сайт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5.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Индивидуальные консультации для родителей первоклассник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В соответствии с утвержденным расписание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Родченко Н.В., учителя 1-х кл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Записи в журнале консульта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5.5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Работа со СМИ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публикации в местной газете;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1 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нварь-май 2012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rPr/>
            </w:pPr>
            <w:r>
              <w:rPr/>
              <w:tab/>
              <w:t>Стать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5.6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Анкетирование родителей (законных представителей) с целью изучения общественного мнения по вопросам ФГОС НОО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 2012 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firstLine="708"/>
              <w:rPr/>
            </w:pPr>
            <w:r>
              <w:rPr/>
              <w:t>Психолог, учителя 1-х и будущих 1-х кл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Аналитическая справка, предложения по реализации ФГОС НОО на 2012-2013 уч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Создание медиатеки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Обновление информации не реже, чем раз в четвер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Ответственная за сайт  Тарасова А.М.,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Ткаченко И.С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Обновляемый электронный бан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Создание площадки для самовыражения обучающихся 1-х классов и всех желающих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оформление постоянно действующей выставки в рекреации ОУ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открытие соответствующей странички на сайте ОУ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организация видеосъемки мероприятий и размещение материалов на сайте ОУ и т.д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Обновление информации не реже, чем раз в четвер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учителя 1-х Кл,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Ерёмина И.В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Отзывы о выставках, комментарии на форумах, статистика посещаемости сайта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6.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Проведение теоретических семинаров по темам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системно-деятельностный подход  как методологическая основа ФГОС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формирование УУД: первый опыт (по предметно)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организация контроля и оценки на уроках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роль внеурочной деятельности в формировании УУД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вопросы преемственности в подготовке будущих первоклассников к обучению по ФГОС НОО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формирование здорового образа жизни на уроках и во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духовно-нравственное  воспитание на уроках и во внеурочное время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 xml:space="preserve">Май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Руководитель МО Антропова О.В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Мартемьянова О.В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Мафуюань Е.Г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Алексеева О.Н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Никифорова Т.Г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Кудайкина В.А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Авдеева С.С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Фомина Н.А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Обобщенный опыт и методические рекомендации для учителей ОУ, материалы для сайта и медиате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6.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Методическое обеспечение внеурочной деятельности во 2-х классах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 xml:space="preserve">- анализ результатов реализации внеурочной деятельности в 1-х кл.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 xml:space="preserve">- анализ модели внеурочной деятельности и при необходимости внесение корректив с учетом инфраструктуры микрорайона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посещение уроков и внеурочных занятий в 1-х классах педагогами дополнительного образования, которые будут работать во 2-х классах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разработка методических рекомендаций для педагогов дополнительного образования, которые будут работать во 2-х классах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-май 20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четве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12 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икифорова Т.Г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педагоги, ведущие занятия по внеурочной деятельност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Модель внеурочной деятельности с учетом корректив, рекомендации по организации и методике реализации внеурочной деятельност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6.5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Обобщение опыта реализации ФГОС НОО в ОУ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разработка предложений по публикации опыта реализации ФГОС НОО работников ОУ на 2011-2012 уч.г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анализ работы учителей, педагогов дополнительного образования, психолога, заместителя директора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подготовка материалов для публичного отчет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Материалы для публичного отчета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309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8:33:00Z</dcterms:created>
  <dc:creator>one</dc:creator>
  <dc:description/>
  <cp:keywords/>
  <dc:language>en-US</dc:language>
  <cp:lastModifiedBy>User</cp:lastModifiedBy>
  <dcterms:modified xsi:type="dcterms:W3CDTF">2011-10-30T12:06:00Z</dcterms:modified>
  <cp:revision>21</cp:revision>
  <dc:subject/>
  <dc:title>План-график реализации ФГОС НОО в МОУ </dc:title>
</cp:coreProperties>
</file>