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Cs w:val="false"/>
        </w:rPr>
      </w:pPr>
      <w:r>
        <w:rPr/>
        <w:t>ПЛАН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работы </w:t>
      </w:r>
    </w:p>
    <w:p>
      <w:pPr>
        <w:pStyle w:val="Heading"/>
        <w:rPr>
          <w:bCs w:val="false"/>
        </w:rPr>
      </w:pPr>
      <w:r>
        <w:rPr>
          <w:bCs w:val="false"/>
        </w:rPr>
        <w:t>Управления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СЕНТЯБРЬ 2025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53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64"/>
        <w:gridCol w:w="5389"/>
        <w:gridCol w:w="1987"/>
        <w:gridCol w:w="2268"/>
        <w:gridCol w:w="1701"/>
        <w:gridCol w:w="2126"/>
        <w:gridCol w:w="2268"/>
        <w:gridCol w:w="2268"/>
        <w:gridCol w:w="2268"/>
        <w:gridCol w:w="226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 (федеральный, республиканский, муниципальный</w:t>
            </w:r>
            <w:r>
              <w:rPr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инг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№ приказов, справки, мероприятия)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Аналитическая деятельност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tt-RU"/>
              </w:rPr>
            </w:pPr>
            <w:r>
              <w:rPr/>
              <w:t>01.09-30.09.2025г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есячник «Экстремизму – Нет!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О. Зайрул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.09./У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образовательной программы Всероссийского проекта «Билет в будуще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6-11 классов, педагоги- навиг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5г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лидарности в борьбе с терроризм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О. Зайрул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9. /У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изического развития и двигательной подготовленности учащихся в О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йц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./У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новление базы данных об учителях физической культуры, технологии, ОБ</w:t>
            </w:r>
            <w:r>
              <w:rPr>
                <w:lang w:val="tt-RU"/>
              </w:rPr>
              <w:t>ЗР</w:t>
            </w:r>
            <w:r>
              <w:rPr/>
              <w:t xml:space="preserve"> О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ческой культуры, ИЗО, технологии, </w:t>
            </w:r>
            <w:r>
              <w:rPr>
                <w:lang w:val="tt-RU"/>
              </w:rPr>
              <w:t>ОБЗР</w:t>
            </w:r>
            <w:r>
              <w:rPr/>
              <w:t xml:space="preserve">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/У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школьников (по отдельному плану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йц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 /У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на начало 2025-2026 учебного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9./У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егистрации в системе АИС ГТО всех участников </w:t>
            </w:r>
            <w:r>
              <w:rPr>
                <w:lang w:val="tt-RU"/>
              </w:rPr>
              <w:t>движения</w:t>
            </w:r>
            <w:r>
              <w:rPr/>
              <w:t xml:space="preserve"> ВФСК «Готов к труду и обороне» (ГТ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9./У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и анализ проведения месячника безопасности в О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09.2025 г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УМК по начальному образованию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УМК муниципального района 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9.2025 г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данных об учителях начальных класс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чителях, база данны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У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на начало 2025 – 2026 учебного год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Тематическое изучение сайтов ДОУ в контексте актуализации содержания раздел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Аналитическая справка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5г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чет в системе «Барс-мониторинг» по охране труда за 3 квартал 2025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, руководители отряда Ю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О. Зайрул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5г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чет в системе «Барс-мониторинг» по АТЗ за 3 квартал 2025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О. Зайрул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25г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Отчет в системе «Барс-мониторинг» </w:t>
            </w:r>
            <w:r>
              <w:rPr/>
              <w:t>несчастные случаи с</w:t>
            </w:r>
            <w:r>
              <w:rPr>
                <w:kern w:val="2"/>
                <w:lang w:eastAsia="en-US"/>
              </w:rPr>
              <w:t xml:space="preserve"> за 3 квартал 2025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О. Зайрул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  <w:t>Сентябрь, 2025г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«О мерах по обеспечению безопасности антитеррористической защищенности, пожарной безопасности и предупреждению чрезвычайных ситуаций в муниципальных образовательных учреждениях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О. Зайрул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  <w:t>Сентябрь, 2025г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 этап республиканского конкурса “Лучший отряд ЮИД”, “Лучший руководитель ЮИД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, руководители отряда Ю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О. Зайрул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  <w:t>Сентябрь, 2025г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перативно – профилактическое мероприятие “Внимание дети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, руководители отряда Ю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О. Зайрул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  <w:t>Сентябрь, 2025г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рактическое занятие по эвакуации учащихся образовательных учреждений в случае возникновения угрозы ЧС и действиям в ЧС при угрозах террористического и экстремистского характера с задействованием канала передачи тревожного сообщения (КТС) в подразделения войск национальной гвард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У, ЗДВР, классные руководители, ответственные по антитеррористической защищ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О. Зайрул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несение изменения в паспорта дорожной безопасности и план – схему «Безопасный маршрут» (район, дорожные знаки, пешеходные переходы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О. Зайрул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Информационно-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 /У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приема нормативов ВФСК «Готов к труду и обороне» (ГТО) осенней сесс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 /У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школьных информационных блоков ВФСК «Готов к труду и обороне» (ГТ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/ МБОУ «СОШ №2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ММО учителей труд (технологии) по теме «Преподавание предметов в условиях цифровой образовательной среды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руда (технолог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/МБОУ «Гимназия №11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физической культуры по теме «Преподавание предметов в условиях цифровой образовательной среды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/МБОУ «Гимназия №11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ОБЗР по теме «Преподавание предметов в условиях цифровой образовательной среды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З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/О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проекта «Школьная волейбольная лиг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ентябрь 202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методических центров, ММО, базовых ДО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консультирование воспитателя Цыгановой В.В. к конкурсным испытания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/>
            </w:pPr>
            <w:r>
              <w:rPr/>
              <w:t>Изучение проблемы формирования естественнонаучной грамотности обучающихся начальной школы на основе дифференцированно - уровневого подход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литература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Организационно-методическая деятельность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tt-RU"/>
              </w:rPr>
              <w:t>1-7.09 2025 г./О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деля безопас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  <w:t>02-04.09./О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сероссийский открытый урок по основам безопасности жизнедеятель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, педагог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2025г., МБОУ «Гимназия №11», 10.00ч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/>
            </w:pPr>
            <w:r>
              <w:rPr/>
              <w:t>Пересдача ГИА по математи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2025г., МБОУ «Гимназия №11, 10.00ч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/>
            </w:pPr>
            <w:r>
              <w:rPr/>
              <w:t>Пересдача ГИА по русскому язык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25 г., МБОУ «Гимназия №11, 10.00ч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/>
            </w:pPr>
            <w:r>
              <w:rPr/>
              <w:t>Пересдача предметов по выбор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5г. МБОУ «Гимназия №11, 10.00ч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/>
            </w:pPr>
            <w:r>
              <w:rPr/>
              <w:t>Пересдача предметов по выбор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tt-RU"/>
              </w:rPr>
              <w:t xml:space="preserve">18.09/МБУ ДО </w:t>
            </w:r>
            <w:r>
              <w:rPr>
                <w:color w:val="000000"/>
                <w:shd w:fill="FFFFFF" w:val="clear"/>
              </w:rPr>
              <w:t>«Дом детского творчества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Соревнования по спортивному туризму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9.2025г. МБОУ «Гимназия №11, 10.00ч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280" w:after="0"/>
              <w:rPr/>
            </w:pPr>
            <w:r>
              <w:rPr/>
              <w:t>Пересдача предметов по выбор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до 20.09./О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го проекта «Проектори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сентябрь /О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Реализация федерального проекта </w:t>
            </w:r>
            <w:r>
              <w:rPr/>
              <w:t>«</w:t>
            </w:r>
            <w:r>
              <w:rPr>
                <w:lang w:val="tt-RU"/>
              </w:rPr>
              <w:t>Билет в будущее</w:t>
            </w:r>
            <w:r>
              <w:rPr/>
              <w:t>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ентябрь/О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рганизация и проведение профориентационного минимума в О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  <w:lang w:val="tt-RU"/>
              </w:rPr>
            </w:pPr>
            <w:r>
              <w:rPr>
                <w:b/>
                <w:color w:val="000000"/>
                <w:shd w:fill="FFFFFF" w:val="clear"/>
                <w:lang w:val="tt-RU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  <w:lang w:val="tt-RU"/>
              </w:rPr>
            </w:pPr>
            <w:r>
              <w:rPr>
                <w:b/>
                <w:color w:val="000000"/>
                <w:shd w:fill="FFFFFF" w:val="clear"/>
                <w:lang w:val="tt-RU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tt-RU"/>
              </w:rPr>
              <w:t>до 20.09./О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сячник безопасности дет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9./СК «Юность»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ега «Кросс- наций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7.09. г./ МБОУ «Старокувакская СОШ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оревнования по мини-футбол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учителя физической культуры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тябрь /О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Мероприятия, посвященные развитию Регионального отделения ВВПОД  </w:t>
            </w:r>
            <w:r>
              <w:rPr/>
              <w:t>«</w:t>
            </w:r>
            <w:r>
              <w:rPr>
                <w:lang w:val="tt-RU"/>
              </w:rPr>
              <w:t>Юнармия</w:t>
            </w:r>
            <w:r>
              <w:rPr/>
              <w:t>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ентября 2025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БДОУ № 2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В рамках работы центра сопровождения педагогов по физическому воспитанию. </w:t>
            </w:r>
            <w:r>
              <w:rPr/>
              <w:t>Всероссийский день бега: «Кросс Нации по-детсадовск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сентября 2025 МБДОУ № 14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 рамках работы Центра “Движение первых”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кция «Благодарю воспитателя за...»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видеопослание  поздравления  педагогов  и всех дошкольных работников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аведующие, старшие воспитатели, мед сестра, инструкторы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5 Сентябрь 2025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Д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аботы базовой площадки по ПДД муниципальный фестиваль/конкурс команд ЮПИД совместно с ДДТ на площадке по ПДД. Тема: «Вместе мы можем спасти миллионы жизней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, внештатные инспекторы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b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Консультативно - преподаватель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Г.Галимо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.Р.Волдави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ие года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реда еженедельно ДОУ по выбор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посещен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анализа образовательной деятельности 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ы с различными категориями учащихс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М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ые мероприятия с другими ведомствами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 г. Лениногорска (участие воспитанников ДОУ в танцевальных конкурсах, участие в конкурсе чтецов, участие хореографов в театральных конкурсах для педагогов в качестве жюр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ГБУ «Безопасности дорожного движения» г. Лениногорска территориального управления г. Альметьевска (заседания базовой площадки по ПДД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внештатные инспекторы ПДД в ДОУ (педаг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4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10pt4">
    <w:name w:val="Основной текст (2) + 10 pt4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C2">
    <w:name w:val="c2"/>
    <w:qFormat/>
    <w:rPr/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  <w:lang w:val="en-US"/>
    </w:rPr>
  </w:style>
  <w:style w:type="paragraph" w:styleId="11">
    <w:name w:val="Без интервала1"/>
    <w:basedOn w:val="Normal"/>
    <w:qFormat/>
    <w:pPr/>
    <w:rPr>
      <w:rFonts w:ascii="Calibri" w:hAnsi="Calibri" w:cs="Calibri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20" w:after="300"/>
    </w:pPr>
    <w:rPr>
      <w:b/>
      <w:bCs/>
      <w:sz w:val="26"/>
      <w:szCs w:val="26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55:00Z</dcterms:created>
  <dc:creator>Нина</dc:creator>
  <dc:description/>
  <cp:keywords/>
  <dc:language>en-US</dc:language>
  <cp:lastModifiedBy>User</cp:lastModifiedBy>
  <cp:lastPrinted>2024-08-20T10:28:00Z</cp:lastPrinted>
  <dcterms:modified xsi:type="dcterms:W3CDTF">2025-09-03T06:26:00Z</dcterms:modified>
  <cp:revision>3</cp:revision>
  <dc:subject/>
  <dc:title>УТВЕРЖДАЮ</dc:title>
</cp:coreProperties>
</file>