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работы управления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на ноябрь месяц 2024 – 2025 учебного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5387"/>
        <w:gridCol w:w="2128"/>
        <w:gridCol w:w="2127"/>
        <w:gridCol w:w="35"/>
        <w:gridCol w:w="180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мероприятия (федеральный, республиканский, муниципальны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инген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2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О состоянии преподавания математики, физики и информатики в МБОУ «СОШ №5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учителя физики, математики и информа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2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й-Каратай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О состоянии преподавания физики, математики и информатики в МБОУ «Зай-Каратайская О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учителя математики, физики, информа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-11.10.2024г. СОШ №1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ероссийской олимпиады школьников по эколог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ероссийской олимпиады школьников по биолог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но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модиагностика общеобразовательных учреждений с использованием автоматизированного серви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серо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етли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но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кетирование для молодых педагог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, Шугуров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учителя предмет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а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ещение урочных и внеурочн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 Н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рощ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Деятельность центров «Точка рос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 «Точка роста», педаг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, Старокувак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учителя предмет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, СОШ №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О состоянии преподавания географии в МБОУ «СОШ №3», МБОУ «СОШ №7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яшев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«Деятельность центров «Точка рос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 «Точка роста», педаг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ышлинска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ещение урочных и внеурочн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 Н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базовых детских садов, заседание с руководителями и педагог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Га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организации работы воспитателей национальных групп в ДОУ по выбо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старшие воспит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Га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4 г.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нормативов ВФСК «Готов к труду и обороне» (ГТО) осенней, подготовка участников к зимней се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ФСК Г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24 г.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аналитических справок по итогам тематических проверок, посещения уроков  ОБ</w:t>
            </w:r>
            <w:r>
              <w:rPr>
                <w:sz w:val="22"/>
                <w:szCs w:val="22"/>
                <w:lang w:val="tt-RU"/>
              </w:rPr>
              <w:t>ЗР</w:t>
            </w:r>
            <w:r>
              <w:rPr>
                <w:sz w:val="22"/>
                <w:szCs w:val="22"/>
              </w:rPr>
              <w:t>, физической культуры, технологии  в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муниципального этапа Всероссийск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Республиканской олимпиады школьни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Минва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согласно </w:t>
            </w:r>
            <w:r>
              <w:rPr>
                <w:color w:val="000000"/>
                <w:sz w:val="22"/>
                <w:szCs w:val="22"/>
              </w:rPr>
              <w:t xml:space="preserve"> приказ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 и Н Р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й комиссии по оценке уровня квалификации педагогических работников РТ, претендующих на первую, высшую, «педагог-методист» и «педагог-наставник» квалификационные катег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экспертной комисс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Минва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 но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рика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личных кабинетах педагогических работников  на портале  edu.tatar.ru. Подача заявлений н КПК  (выбор даты, темы, места повышения  квалифика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аттестацию, педагогические работн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Минва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зы данных по Учету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Минва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Изучение состояния методической работы в учреждениях дополнительного образова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 xml:space="preserve"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АВ и т.д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ДДТ, Ц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стояния работы школьных кружков и секций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работы педагогов дополнительного образования (поурочное планирование: формулировка цели, задач, структура занятия. Типы, виды занятий. Посещение занятий опытных педагогов, обсуждение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ое изучение эффективности воспитательной 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недельни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изучение внеурочных занятий «Разговоры о важн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МО учителей информатики «Формирование и развитие функциональной грамотности обучающихся на уроках как важнейшее условие повышения качества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 2024г г.Альметьевск, начало в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учащихся 8 классов  в конференции «Школьникам тоже есть, что сказать об углеродном след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 – 15.11.2024г. ОУ,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 акции по сбору макулатуры «БумБат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ОУ, воспитанники 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г.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учителей ЕНЦ «Современные образовательные технологии в работе учител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 и хим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есурсного центра учителей географии по подготовке к ГИА в 2025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, учащиеся 9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педагогов с новинками педагогической и методической литера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знакомление педагогов о новых направлениях развития образования, нормативных, локальных акт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Учителя родного (татарского) язы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Ноября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атериалов на республиканский конкурс для русскоязычных воспитателей «Я говорю и работаю на татарском-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, старшие воспитател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 г./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МО учителей физической культуры «Организация предметной олимпиады п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методик, приемов, технологий на уроках и во внеурочной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 и черчения, музы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Минва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уководителей республиканского антинаркотического проекта «SаМоSтоятельные де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семейный чемпионат по компьютерному многоборь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, учащиеся и их семь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Всероссийской олимпиады школьников по предметам математика, физика, информатика, астроном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математики, информатики, обучающиеся 5-11 классов ОУ ЛМ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овина ноября – физика, 2 половина ноября - математ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Школа будущего абитуриента» 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кум по решению заданий ЕГЭ по математике и физ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физики и учащиеся 11 классов ОУ ЛМ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2024г. МБОУ «Старописьмянская ООШ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школьных библиотекарей: «Духовно-нравственное воспитание школьника через сотрудничество  библиотекаря и классного  руководителя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е библиотекар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одного един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О. Зайр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День памяти жертв в ДТП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, руководители отряда Ю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О. Зайр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на водных объектах в осенне-зимни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О. Зайрул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деля безопасности по ПД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, руководители отряда Ю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О. Зайрул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республиканского конкурса медицинских кабин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О. Зайрул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Лучший персональный сайт педаго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 ноября 2024 год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цей №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инг с молодыми педагогами «Социальная адаптация педаго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ноября 2024 год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базе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бразовательная акция «Географический диктан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, обучающиеся 1-11 классов ОУ, жители г.Лениногор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9 ноября 2024 год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имназия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ОР, молодые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Иштерякска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ероприятие в центр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Точка рос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 «Точка роста»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-26 ноября 2024 год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Ш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роверка олимпиадных работ муниципального этапа ВсОШ по географ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1 классов, члены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7 ноября 2024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Семинар-практикум </w:t>
            </w:r>
            <w:r>
              <w:rPr>
                <w:sz w:val="22"/>
                <w:szCs w:val="22"/>
              </w:rPr>
              <w:t>«Современный урок как основа эффективного и качествен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в рамках проекта по сохранению и развитию родного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мяш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Конференция «270-летие Утыз Им</w:t>
            </w:r>
            <w:r>
              <w:rPr>
                <w:sz w:val="22"/>
                <w:szCs w:val="22"/>
                <w:shd w:fill="FFFFFF" w:val="clear"/>
                <w:lang w:val="tt-RU"/>
              </w:rPr>
              <w:t>әни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Гимназия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«Н.</w:t>
            </w:r>
            <w:r>
              <w:rPr>
                <w:sz w:val="22"/>
                <w:szCs w:val="22"/>
                <w:shd w:fill="FFFFFF" w:val="clear"/>
                <w:lang w:val="tt-RU"/>
              </w:rPr>
              <w:t>Исәнбәт, Ә.Еники,С.Хәким иҗатларын кулланып уку грамоталылыгын үстерү</w:t>
            </w:r>
            <w:r>
              <w:rPr>
                <w:sz w:val="22"/>
                <w:szCs w:val="22"/>
                <w:shd w:fill="FFFFFF" w:val="clear"/>
              </w:rPr>
              <w:t>» ,Хабутдинова М.М. доцент КФУ,кандидат филологических н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МО, базовых ДОУ, цен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муниципального конкурса «Я говорю и работаю на татарском языке-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9.0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ДОУ № 1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боты центра «Движение первых в ДОУ». Форма проведения: Фестиваль народных приветствий. Тема: «Привет! Сәлам!». Мероприятие приурочено Дню народного един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9.0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ДОУ №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в рамках проекта «Тат Нефть и детство. Диалог с будущи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ДОУ №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 Заседание ММО младшего и среднего возраста № 1. Форма проведения: Аукцион педагогических идей. Тема: «Использование инновационных технологий в практике работы педагогов по развитию социально - эмоциональной сферы воспитанников младшего дошкольного возрас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ДОУ «Староиштирякский детский са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боты центра сопровождения малокомплектных и сельских ДОУ. Форма проведения: Семинар –практикум для сельских ДОУ. Тема: «Организация работы с родителями в условиях малокомплектных ДО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, старшие воспитатели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научно-практическая конференция дошкольников. Форма участия: очная. Тема: «Первые шаги в наук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9.00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ДОУ 1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работы центра методического сопровождения педагогов по физическому воспитанию.</w:t>
            </w:r>
            <w:r>
              <w:rPr>
                <w:sz w:val="22"/>
                <w:szCs w:val="22"/>
              </w:rPr>
              <w:t xml:space="preserve"> Форма провед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естиваль «С детского сада- к нормам ГТО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инструкторы по физической культуре, мед.сестра, судь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7 Ноябрь 20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базовой площадки по инклюзивному образованию. Форма проведения: Круглый стол. Тема: «Эффективные формы и инновационные методы сопровождения детей с РАС в образовательной организац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, логопеды, дефектологи, психол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 Ноября 202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ДОУ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аботы базовой площадки по ПДД. Форма проведения: Муниципальная интерактивная онлайн олимпиада: «Знатоки дорожного движения». Для детей 6-7 ле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 внештатные инспекторы ПД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9 Ноябрь 20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.0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БДОУ №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боты ММО музыкальных руководителей. Заседание № 1. Форма проведения: Педагогическая копилка. Тема: «Инновационные подходы в музыкальном воспитании и развитии дошкольни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проекта «Проектор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-05.11.2024 г./ГАУ РТ «Республиканский центр «Патрио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Сл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енно-патриотических клу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й) Республики Татарст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ргалиева Г.Н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tt-RU"/>
              </w:rPr>
              <w:t xml:space="preserve">Клюева С.С., директор МБОУ </w:t>
            </w:r>
            <w:r>
              <w:rPr>
                <w:sz w:val="22"/>
                <w:szCs w:val="22"/>
              </w:rPr>
              <w:t>«Лицей №12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-05.11.2024 г./ГАУ РТ «Республиканский центр «Патрио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С.С., директор МБОУ «Лицей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 г./Центр развития бадминт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бадминтону среди учащихся на кубок Гла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11.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ШБЛ КЭС- БАСК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16.11.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футболу среди команд учащихся 7-8 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 г./МБОУ «Шугуровская СОШ им. В.П. Чка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баскетболу среди учащихся 7-9 классов сельских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ова С.С., директор МБУ ДО «ДОО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4 г./МБОУ «Шугуровская СОШ им.В.П. Чка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баскетболу среди учащихся 10-11 классов сельских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ова С.С., директор МБУ ДО «ДОО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 г./Спортивная школа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ФСК ГТО среди работников организаций, пред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Реализация федерального проект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Билет в будуще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дминистрация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24 г./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й семинар «Современный урок ОБЗР в условиях обновленных ФГОС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З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– 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– 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седание ММО по теме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«Современный урок. Требования к современному уроку в условиях обновлённых ФГОС. Обобщение опыта работы в виртуальном пространств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бразительного искусства и чер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нкурс плакатов «Музыка сегодня-2024»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вящен юбилейным датам композиторов в 2024-2025 учебном году: 120-летию Д.Б. Кабалевского, 215-летию Ф. Шопена, 340-летию И.С. Баха, 185-летию П.И. Чайковского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Серг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ководитель М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Заседание ММО по те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«Современные педагогические технологии как фактор формирования мотивации к занятиям на уроках изобразительного искус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бразительного искусства и чер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седание ММО по теме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«Современный урок. Требования к современному уроку Обобщение опыта работы в виртуальном пространств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униципальный конкурс рисунков «Моя семья»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рамках мероприятий, посвященных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Году семьи в России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ля обучающихся 5-9 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бразительного искусства и чер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-05.11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одного един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-16.11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мероприятий, приуроченных к Международному дню толеран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 мероприятий, приуроченных к Дню матер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и-организаторы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11.2024-30.11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формационно-социальных видеороликов «Ребенок в мире пра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участники проекта «SаМоSтоятельные де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герб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педагоги-организаторы, учащиеся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й международному празднику в честь матерей «Мама — это значит ЖИЗНЬ!!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и-организаторы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Консультативно - преподавательская деятельность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ческая помощь по преподаванию учебного предм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физики и информ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организации и проведения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учителя, учащиеся, р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с молодыми педагог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готовки учащихся к предметным олимпиад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ая помощь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 педагог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ещ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/ МБОУ «Зеленорощинская СОШ им. М. Горького» «Шугуровская СОШ им. В.П. Чка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учащие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Нормативная баз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, члены экспертной комиссии, руководители шко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 и руководящие работн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.Н.Минвал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классными руководителям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по услугам семей СО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, 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Р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324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мероприятия с другими ведом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оведение открытых уроков по теме в рамках всероссийского образовательного проекта «Урок циф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, учащие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Илья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на республиканском этапе 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ого литературного конкурса чтецов  «Джалиловские чт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Организация и проведение</w:t>
            </w:r>
            <w:r>
              <w:rPr>
                <w:sz w:val="22"/>
                <w:szCs w:val="22"/>
              </w:rPr>
              <w:t xml:space="preserve"> Онлайн-олимпиады по татарскому языку «Мавыктыргыч </w:t>
            </w:r>
            <w:r>
              <w:rPr>
                <w:sz w:val="22"/>
                <w:szCs w:val="22"/>
                <w:lang w:val="en-US"/>
              </w:rPr>
              <w:t>TA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 4-9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-Сережкин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ведение диктанта  на родных языках коренных народов Поволж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Проведение Всемирной акции </w:t>
            </w:r>
            <w:r>
              <w:rPr>
                <w:sz w:val="22"/>
                <w:szCs w:val="22"/>
              </w:rPr>
              <w:t>«Татарча диктан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овместное заседание с </w:t>
            </w:r>
            <w:r>
              <w:rPr>
                <w:color w:val="000000"/>
                <w:sz w:val="22"/>
                <w:szCs w:val="22"/>
              </w:rPr>
              <w:t>литературно-творческим объединением "Чишма" имени Ш. Бикчу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, учителя родного(татарского) языка и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tt-RU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ост дружбы» между школьными музеями </w:t>
            </w:r>
            <w:r>
              <w:rPr>
                <w:color w:val="000000"/>
                <w:sz w:val="22"/>
                <w:szCs w:val="22"/>
                <w:lang w:val="tt-RU"/>
              </w:rPr>
              <w:t>“Әдәби мирас”</w:t>
            </w:r>
            <w:r>
              <w:rPr>
                <w:color w:val="000000"/>
                <w:sz w:val="22"/>
                <w:szCs w:val="22"/>
              </w:rPr>
              <w:t xml:space="preserve"> четвёртой школы и </w:t>
            </w:r>
            <w:r>
              <w:rPr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Татар 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җәясе” школы  </w:t>
            </w:r>
            <w:r>
              <w:rPr>
                <w:color w:val="000000"/>
                <w:sz w:val="22"/>
                <w:szCs w:val="22"/>
              </w:rPr>
              <w:t xml:space="preserve"> имени Шарифа Камала Рузаевского района Республики Мордов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, учителя родного(татарского) языка и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фестивале «День рождение родного язы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            (татарского) языка и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Х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внештатные инспекторы ПДД в ДОУ (педагог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О «Лениногорский муниципальный район» РТ</w:t>
        <w:tab/>
        <w:t xml:space="preserve">                         В.С.Санатулл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Давлетшина О.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: (85595) 5-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Нина</dc:creator>
  <dc:description/>
  <cp:keywords/>
  <dc:language>en-US</dc:language>
  <cp:lastModifiedBy>User</cp:lastModifiedBy>
  <cp:lastPrinted>2022-08-17T11:01:00Z</cp:lastPrinted>
  <dcterms:modified xsi:type="dcterms:W3CDTF">2025-01-09T08:04:00Z</dcterms:modified>
  <cp:revision>9</cp:revision>
  <dc:subject/>
  <dc:title>УТВЕРЖДАЮ</dc:title>
</cp:coreProperties>
</file>