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  <w:r>
        <w:rPr>
          <w:b w:val="false"/>
          <w:bCs w:val="false"/>
        </w:rPr>
        <w:t xml:space="preserve"> </w:t>
      </w:r>
      <w:r>
        <w:rPr>
          <w:bCs w:val="false"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й 2024 -  2025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5387"/>
        <w:gridCol w:w="2092"/>
        <w:gridCol w:w="35"/>
        <w:gridCol w:w="2127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5-6 мая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этап республиканского конкурса «Безопасное колес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Руководители ОУ,</w:t>
            </w:r>
            <w:r>
              <w:rPr>
                <w:color w:val="000000"/>
                <w:kern w:val="2"/>
                <w:lang w:eastAsia="en-US"/>
              </w:rPr>
              <w:t xml:space="preserve"> руководители отряда ЮИ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ГБУ «Б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роверка готовности пункта проведения Е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ниторинг сайтов курируемых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25 г. МБОУ «Гимназия №11 г.Лениногорс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одготовка к ГИА по татарскому язык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по нац. образованию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пробация по русскому языку, КЕГЭ, английскому языку (устная ча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-16.05.2025г. 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 изучение «Состояние  и использование учебного фонда ,сохранность учебников»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библиотекари, 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химии, литературе, литератур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апреля 2025 г./ОУ, ДОУ, УД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и информации о публикаций по пропаганде ВФСК Г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 25 мая 2025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методической работы ММО учителей ОБЗР, труда (технологии), физической культуры. Планирование работы на 2025-2026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., МБОУ «Новоиштирякская НОШДС»;</w:t>
            </w:r>
          </w:p>
          <w:p>
            <w:pPr>
              <w:pStyle w:val="Normal"/>
              <w:rPr/>
            </w:pPr>
            <w:r>
              <w:rPr/>
              <w:t>27.05.2025г., МБОУ «Новочершелинская НОШДС»;</w:t>
            </w:r>
          </w:p>
          <w:p>
            <w:pPr>
              <w:pStyle w:val="Normal"/>
              <w:rPr/>
            </w:pPr>
            <w:r>
              <w:rPr/>
              <w:t xml:space="preserve">28.05.2025г., МБОУ «Сугушлинская НОШД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Аналитическая деятельность научно – методической работы в рамках реализации обновленных ФГОС Н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Новоиштирякская НОШДС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Новочершелинская НОШДС»;</w:t>
            </w:r>
          </w:p>
          <w:p>
            <w:pPr>
              <w:pStyle w:val="Normal"/>
              <w:rPr/>
            </w:pPr>
            <w:r>
              <w:rPr/>
              <w:t xml:space="preserve">МБОУ «Сугушлинская НОШД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мате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русск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воспитателей младших групп» (ДОУ по выбор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отчетов </w:t>
            </w:r>
          </w:p>
          <w:p>
            <w:pPr>
              <w:pStyle w:val="Normal"/>
              <w:rPr/>
            </w:pPr>
            <w:r>
              <w:rPr/>
              <w:t>Информация по методической работе за 2024-2025 учебный год по МБДОУ;</w:t>
            </w:r>
          </w:p>
          <w:p>
            <w:pPr>
              <w:pStyle w:val="Normal"/>
              <w:rPr/>
            </w:pPr>
            <w:r>
              <w:rPr/>
              <w:t>Анализ результативности образовательного процесса в дошкольном образовательном учреждении ЛМР за 2024-2025 учебный год;</w:t>
            </w:r>
          </w:p>
          <w:p>
            <w:pPr>
              <w:pStyle w:val="Normal"/>
              <w:rPr/>
            </w:pPr>
            <w:r>
              <w:rPr/>
              <w:t>Аналитическая справка по итогам изучения стартового уровня будущих первоклассников за 2024-2025 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ых групп в АИС «ЭД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по участию в ВОШ и Р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ыявления, поддержки и развития способностей и талантов у детей и молодеж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hd w:fill="FFFFFF" w:val="clear"/>
                <w:lang w:eastAsia="en-US"/>
              </w:rPr>
              <w:t>Май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Дня охраны тру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 xml:space="preserve">ЗДВР, 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hd w:fill="FFFFFF" w:val="clear"/>
                <w:lang w:eastAsia="en-US"/>
              </w:rPr>
              <w:t>Май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перативно – профилактическое мероприятие “Внимание дети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ЗДВР, классные руководители, руководители отряда ЮИД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hd w:fill="FFFFFF" w:val="clear"/>
                <w:lang w:eastAsia="en-US"/>
              </w:rPr>
              <w:t>Май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роприятия по обеспечению безопасности обучающихся в период летних каникул и на водных объек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я 2025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тогах проведения учебных сборов в 2025 г. среди учащихся 8-х, 10-х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я 2025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тогах проведения Дня защиты детей в области ГО и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ов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воспитательной деятельности в ОУ. Итоги и анализ работы МО классных руководителей за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и МО классных руководителей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влечения учащихся «группы риска» в дополнительно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 доп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тдыха, досуга и занятости несовершеннолетних, состоящих на различных видах профилактического учета, находящихся в социально опасном положении, трудной жизненной ситуации в период летних канику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учителей физики, математики, инфор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ВПР по математике, физике и инфор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г. МБОУ «СОШ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о теме «О подвигах, о доблести, о славе…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, педагоги -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 – 30.05.2025г. 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 библиотечного  фонда на 2025/26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библиотекари, 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 – 30.05.2025г. 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акция «БумБатл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г. управление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– отчет о проведении Всероссийского дня  Эколят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воспитател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0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ворческие отчеты методических объедин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 20 мая 2025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Подготовка к августовскому секционному совещанию учителей ОБЗР,труда(технологии), физической культуры. </w:t>
            </w:r>
            <w:r>
              <w:rPr/>
              <w:t>Определение формы проведения и темы выступл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художественного творчества детей «Всем защитники нужны, все защитники важны» (по теме года 2024-2025) все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иторинг достижений обучающихся по итогам участия в конкурсах, смотрах, олимпиадах, научно – практических конферен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  <w:t>М.С.Гаранина</w:t>
            </w:r>
          </w:p>
          <w:p>
            <w:pPr>
              <w:pStyle w:val="Normal"/>
              <w:rPr/>
            </w:pPr>
            <w:r>
              <w:rPr/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3" w:hanging="0"/>
              <w:rPr/>
            </w:pPr>
            <w:r>
              <w:rPr/>
              <w:t xml:space="preserve">Подготовка документов на победителей и </w:t>
            </w:r>
          </w:p>
          <w:p>
            <w:pPr>
              <w:pStyle w:val="Normal"/>
              <w:ind w:right="-1383" w:hanging="0"/>
              <w:rPr/>
            </w:pPr>
            <w:r>
              <w:rPr/>
              <w:t xml:space="preserve">призеров  республиканского и </w:t>
            </w:r>
          </w:p>
          <w:p>
            <w:pPr>
              <w:pStyle w:val="Normal"/>
              <w:ind w:right="-1383" w:hanging="0"/>
              <w:rPr/>
            </w:pPr>
            <w:r>
              <w:rPr/>
              <w:t>регионального этапов предметной олимпиады школьников в 2024-2025 учебном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ММО педагогов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доп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Май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color w:val="00B050"/>
              </w:rPr>
            </w:pPr>
            <w:r>
              <w:rPr/>
              <w:t>Итоговое заседание ММО классных руков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Май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color w:val="00B050"/>
              </w:rPr>
            </w:pPr>
            <w:r>
              <w:rPr/>
              <w:t>Итоговое совещание республиканского антинаркотического проекта «Самостоятельные де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ов по итогам проведенных конк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иуроченные к 80-летию водружения Знамение Победы над Рейхстаг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 мая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конкурс видеороликов «</w:t>
            </w:r>
            <w:r>
              <w:rPr>
                <w:rFonts w:eastAsia="Calibri"/>
                <w:color w:val="000000"/>
              </w:rPr>
              <w:t>Лучший отряд «СМС-дети</w:t>
            </w:r>
            <w:r>
              <w:rPr>
                <w:color w:val="000000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праздников  «Этот День Побе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5 мая </w:t>
            </w:r>
            <w:r>
              <w:rPr/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, «Эстафета добрых дел», оказание тимуровской, волонтёрской и иной помощи ветеранам, в том числе ветеранам педагогического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5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 Победы русского народа в Великой Отечественной войне 1941-1945 год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ая акция «Бессмертный полк», «Георгиевская ленточка», «Поздравь ветерана», «Вахта памя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мая 2025 г./площадь В.И. Лен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68- Первомайская легкоаталетическая эстафета </w:t>
            </w:r>
            <w:r>
              <w:rPr/>
              <w:t>«</w:t>
            </w:r>
            <w:r>
              <w:rPr>
                <w:lang w:val="tt-RU"/>
              </w:rPr>
              <w:t>Город без наркотиков</w:t>
            </w:r>
            <w:r>
              <w:rPr/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родско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3 мая 2025 г./г. Казань ООК «Дуслы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лючительный этап региональной олимпиады школьников по ОБЗ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ги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БОУ «СОШ №5», «СОШ №6», «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6 мая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го конкурса «Безопасное колес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 5-7 мая 2025г., МБОУ «Гимназия №11», МБОУ «СОШ №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унктов проведения Г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 надзора и контроля в сфере образования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ая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- конкур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кально-хореографических </w:t>
            </w:r>
          </w:p>
          <w:p>
            <w:pPr>
              <w:pStyle w:val="Normal"/>
              <w:rPr/>
            </w:pPr>
            <w:r>
              <w:rPr>
                <w:bCs/>
              </w:rPr>
              <w:t>коллективов</w:t>
            </w:r>
            <w:r>
              <w:rPr>
                <w:b/>
                <w:bCs/>
              </w:rPr>
              <w:t xml:space="preserve"> </w:t>
            </w:r>
            <w:r>
              <w:rPr/>
              <w:t>«Радуга Тала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Единый классный час, посвященный 80- летию Победы в рамках внеурочных занятий «Разговоры о важно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амяти «Герои нашего времени» в рамках уроков истории, обществозн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«СОШ№5» Торжественное открытие мемориальной таблички погибшему герою С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1-11 классы сельские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угуровская СОШ» Выступление участников школьного театра «Саяр» с постановкой В.Закруткина «Матерь человече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лощадка «Мир всем детям на плане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ки на асфальте «Мы рисуем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гры эстафеты «Аты-баты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торжественном Параде Поб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письмянская СОШ» Открытие мемориальной доски выпускнику школы- участнику С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Лицей №12» Открытие экспозиции в школьном музее, посвященной участникам С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апреля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ма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рамках работы центра взаимодействия семьи и ДОУ  итоговое мероприятие. Форма проведения:</w:t>
            </w:r>
            <w:r>
              <w:rPr/>
              <w:t xml:space="preserve"> </w:t>
            </w:r>
            <w:r>
              <w:rPr>
                <w:lang w:val="tt-RU"/>
              </w:rPr>
              <w:t>Муниципальная акция. «9 мая – 9 добрых дел». Направленность: сохранение памяти о Великой Отечественной войн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-14 мая 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ебные сборы учащихся 8-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-16 мая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  <w:r>
              <w:rPr>
                <w:color w:val="000000"/>
                <w:spacing w:val="-2"/>
              </w:rPr>
              <w:t>турнир для учащихся 1-4 классов с начальным уровнем подготовки по шахматам «Белая пеш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-16.05.2025 г. /СК «Юность», МБОУ «Лицей №12», МБУ ДО «Дом детского творчества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артакиада работников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мая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республиканском семинаре “Точка роста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9 мая 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мотр-конкурс на лучшую общеобразовательную организацию муниципального образования Республики Татарстан по предмету «Основы безопасности и защиты Родины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, МЧС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4 мая 2025 г./МБОУ </w:t>
            </w:r>
            <w:r>
              <w:rPr/>
              <w:t>«СОШ №3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инар – практикум на тему «Школьное лесничество как форма профориентационной работы с детьми в рамках дополнительного образования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обще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, Назмуддинов Г.Г., директор МБОУ «СОШ 3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 мая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 в августовском совещании работников дошко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метод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мая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ый сбор детских организаций </w:t>
            </w:r>
            <w:r>
              <w:rPr>
                <w:color w:val="000000"/>
                <w:shd w:fill="FFFFFF" w:val="clear"/>
              </w:rPr>
              <w:t>«Нас ждут новые открытия!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мая2025 г./ МБОУ «СОШ №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бные сборы юношей 10-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0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.05.2025г.,  МБОУ «Гимназия №11», с 13.00.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к ГИА по англий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1.05.2025г.,  МБОУ «Гимназия №11», с 10.00.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по англий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.05.2025 г., МБОУ «Гимназия №11», с 13.0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ПЭ к ГИ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 ма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«Детский сад №18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тоговое заседание ММО старших воспит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.05.2025 г., 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по родному (татарскому)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 25 </w:t>
            </w:r>
            <w:r>
              <w:rPr>
                <w:color w:val="000000"/>
                <w:shd w:fill="FFFFFF" w:val="clear"/>
                <w:lang w:val="tt-RU"/>
              </w:rPr>
              <w:t>мая</w:t>
            </w:r>
            <w:r>
              <w:rPr>
                <w:color w:val="000000"/>
                <w:shd w:fill="FFFFFF" w:val="clear"/>
              </w:rPr>
              <w:t xml:space="preserve"> 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ен</w:t>
            </w:r>
            <w:r>
              <w:rPr/>
              <w:t>ь защиты детей в области ГО и Ч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рсонал 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.05.2025г., МБОУ «Гимназия №11», с 13.0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к Г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 ма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чет по итогам работы ММО учителей физики, математики и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.05.2025 г., МБОУ «Гимназия №11, с 10.0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по химии, биологии, обществознанию, инфор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27.05.2025г. МБОУ «СОШ «6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МО школьных библиотекарей: анализ  работы  ММО школьных библиотекарей, задачи на новый учебный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 xml:space="preserve"> </w:t>
            </w:r>
            <w:r>
              <w:rPr/>
              <w:t>Школьные 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7.05.2025г., МБОУ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Ш №8», 13.00ч., 27.05.2025г., МБОУ «Шугуровская СОШ», 13.0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: «Итоги дидактического и методического сопровождения развития одаренности младших школьников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.05.2025 г, МБОУ «Гимназия №11», МБОУ «СОШ №7», с 13.0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ППЭ к ГИ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 мая 2025 г.</w:t>
            </w:r>
            <w:r>
              <w:rPr/>
              <w:t xml:space="preserve"> </w:t>
            </w:r>
            <w:r>
              <w:rPr>
                <w:shd w:fill="FFFFFF" w:val="clear"/>
              </w:rPr>
              <w:t>МБОУ «Гимназия №11 г.Лениного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родного (татарского) языка и литературы по итогам 2024-25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 1 мая по 9мая 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на татарском языке « Читаем стихи поэтов –фронтови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,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.05.2025г., МБОУ «СОШ №7», 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ИА по физике, истории,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-31 мая 2025 г. /г. Заин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гиональный этап Всероссийских спортивных игр школьников «Президентские спортивны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БОУ «Лицей №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, Клюева С.С., директор МБОУ «Лицей №12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 мая</w:t>
            </w:r>
            <w:r>
              <w:rPr/>
              <w:t xml:space="preserve"> 2025 г. </w:t>
            </w:r>
            <w:r>
              <w:rPr>
                <w:shd w:fill="FFFFFF" w:val="clear"/>
              </w:rPr>
              <w:t>МБОУ «Гимназия №11 г.Лениного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методических объединений учителей родного (татарского) языка и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мая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творчества, посвященного 80летию Победы в Великой Отечественной войне «Салют, Побе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 «Рефлексия успешности учителя. Анализ работы за 2024-2025 учебный год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 ММО «Анализ работы за 2024-2025 учебный год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22 июня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о Всероссийской акции «Сад Победы»</w:t>
            </w:r>
            <w:r>
              <w:rPr/>
              <w:t>в честь Великой Победы советского народа над фашисткой Германией «Сад Победы – Сад Жизн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частниками СВО (по отдельному графи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Тематические выставки в рамках 80-летию Победы в 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исьмо солдату», «Посылка солдат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сультативно - преподавательская деятельность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посещение, консультирование старших воспитателей по вопросам заседаний Базовых площадок и ММ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экспертного заключ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 Документы на СЗ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 и руководящие ра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в области работы с одаренными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ГИА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, администрация ОУ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лассных руководителей по вопросам составления плана воспитате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классными руководителя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ДВР по услугам семей СО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по организации и проведению классных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педагог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мероприятия с другими ведомствами.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апреля 2025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местный рейд: </w:t>
            </w:r>
            <w:r>
              <w:rPr/>
              <w:t>посещение по месту жительства семей, находящихся в социально-опасном полож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 в ДОУ (пед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по профилактике преступлений, правонарушений совместно с сотрудниками ОПД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г. Лениногорска (участие воспитанников ДОУ в танцевальных конкурсах, участие в конкурсе чтецов, участие хореографов в театральных конкурсах для педагогов в качестве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>
                <w:rFonts w:eastAsia="Calibri"/>
              </w:rPr>
              <w:t>Встречи с представителями прокуратуры «Ответственность за участие в экстремизме, использование нацистских символов и схожей атрибути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тречи с врачом-наркологом Хакимовой Г.А. «Манипуляции наркотиков. Ответственность за распространение и употребление ПА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>Наркологические медицинские осмотры учащихся, достигших 15 ле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/>
              <w:t>Проведение лекториев с показом видеофильмов по профилактике потребления табака, наркотиков, алкоголя, психотропных веществ совместно с сотрудниками мед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/>
              <w:t>Организация работы по индивидуальному сопровождению обучающихся, состоящих на учете в ПДН, совместно с участковым, инспектором ПДН, КДН, центром «Логос», специалистом УДМС, ППС «Надеж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женед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</w:rPr>
              <w:t>Заседания межведомственного социально-реабилитационного консилиум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Мероприятия по охране прав детст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правление ходатайств в ОПДН, органы опеки и попечи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семей, находящихся в социально-опасном полож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, соц. педагог, 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 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Участие в конкурсе проектов по сохранению и развитию языков,традиций ,культур народов,проживающих на территории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 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в конференции им.Г.Ту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ведение открытых уроков по теме в рамках образовательных проектов «Урок цифры» «Цифровой ликбез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МКУ «Управление образования»</w:t>
      </w:r>
    </w:p>
    <w:p>
      <w:pPr>
        <w:pStyle w:val="Normal"/>
        <w:jc w:val="both"/>
        <w:rPr/>
      </w:pPr>
      <w:r>
        <w:rPr>
          <w:szCs w:val="28"/>
        </w:rPr>
        <w:t>ИК  МО «ЛМР» РТ</w:t>
        <w:tab/>
        <w:t xml:space="preserve">                                                              В.С. Санат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00Z</dcterms:created>
  <dc:creator>Нина</dc:creator>
  <dc:description/>
  <cp:keywords/>
  <dc:language>en-US</dc:language>
  <cp:lastModifiedBy>User</cp:lastModifiedBy>
  <cp:lastPrinted>2024-08-20T10:28:00Z</cp:lastPrinted>
  <dcterms:modified xsi:type="dcterms:W3CDTF">2025-05-12T06:33:00Z</dcterms:modified>
  <cp:revision>7</cp:revision>
  <dc:subject/>
  <dc:title>УТВЕРЖДАЮ</dc:title>
</cp:coreProperties>
</file>