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роприятиях по апробации Всероссийского физкультурно-спортивного комплекса «Готов к труду и обороне» (ГТО) в образовательных организациях Лаишевского муниципального района. (Сдача осенних норматив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1550"/>
        <w:gridCol w:w="1637"/>
        <w:gridCol w:w="1273"/>
        <w:gridCol w:w="1404"/>
        <w:gridCol w:w="1000"/>
        <w:gridCol w:w="1595"/>
        <w:gridCol w:w="1595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в район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в районе, приступивших к сдаче норматив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допущенных к сдаче норматив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приступивших к сдаче норматив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не справившихся с выполнением нормативов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уров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сдаче нормативов осенней (зимней, весенней) сессии в Лаише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 приступивших, к сдаче норматив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основной группы по физической культуре, не справившихся с выполнением нормативов частич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Бег на 30, </w:t>
            </w:r>
            <w:r>
              <w:rPr>
                <w:b/>
              </w:rPr>
              <w:t>60</w:t>
            </w:r>
            <w:r>
              <w:rPr/>
              <w:t xml:space="preserve">, </w:t>
            </w:r>
            <w:r>
              <w:rPr>
                <w:b/>
              </w:rPr>
              <w:t>100</w:t>
            </w:r>
            <w:r>
              <w:rPr/>
              <w:t xml:space="preserve">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на 1; 1,5; </w:t>
            </w:r>
            <w:r>
              <w:rPr>
                <w:b/>
              </w:rPr>
              <w:t>2</w:t>
            </w:r>
            <w:r>
              <w:rPr/>
              <w:t>; 3 к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ое передви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разбе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спортивного снаряда на да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роприятиях по продвижению ВФСК в общеобразовательных организациях  Лаишевского муниципального района РТ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1"/>
        <w:gridCol w:w="34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,</w:t>
            </w:r>
          </w:p>
          <w:p>
            <w:pPr>
              <w:pStyle w:val="Normal"/>
              <w:jc w:val="center"/>
              <w:rPr/>
            </w:pPr>
            <w:r>
              <w:rPr/>
              <w:t>в которых проведены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за месяц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вших участие </w:t>
            </w:r>
          </w:p>
          <w:p>
            <w:pPr>
              <w:pStyle w:val="Normal"/>
              <w:jc w:val="center"/>
              <w:rPr/>
            </w:pPr>
            <w:r>
              <w:rPr/>
              <w:t>в мероприятия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, составление рабочей групп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атике «Внедрение ГТО в школах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Г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по пропаганде Всероссийского физкультурно-спортивного комплекса «Готов к труду и обороне (ГТО)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в рамках реализации программы «Образование и здоровье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по Г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конкурсов, тематических вечеров, выпуск газет, проведение осеннего крос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2:00Z</dcterms:created>
  <dc:creator>User</dc:creator>
  <dc:description/>
  <cp:keywords/>
  <dc:language>en-US</dc:language>
  <cp:lastModifiedBy>User</cp:lastModifiedBy>
  <cp:lastPrinted>2015-02-25T08:08:00Z</cp:lastPrinted>
  <dcterms:modified xsi:type="dcterms:W3CDTF">2015-02-25T04:13:00Z</dcterms:modified>
  <cp:revision>3</cp:revision>
  <dc:subject/>
  <dc:title>Информация о мероприятиях по апробации Всероссийского физкультурно-спортивного комплекса «Готов к труду и обороне» (ГТО) в образовательных организациях Лаишевского муниципального района</dc:title>
</cp:coreProperties>
</file>