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Итоги 1 полугодия 2020-2021 учебного года</w:t>
      </w:r>
    </w:p>
    <w:p>
      <w:pPr>
        <w:pStyle w:val="Normal"/>
        <w:spacing w:lineRule="auto" w:line="240" w:before="0" w:after="0"/>
        <w:ind w:left="-709" w:right="283" w:firstLine="567"/>
        <w:jc w:val="both"/>
        <w:rPr/>
      </w:pPr>
      <w:r>
        <w:rPr/>
        <w:t>Существующая    структура  сети  общеобразовательных  учреждений  Лаишевского муниципального района включает в себя 25 общеобразовательных  учреждения,  в  которых  обучается  5038   учащихся.    В  системе  дошкольного  образования    25  учреждений,  в  их  числе  1  учреждение  «Школа-детский  сад».</w:t>
      </w:r>
    </w:p>
    <w:tbl>
      <w:tblPr>
        <w:tblW w:w="10105" w:type="dxa"/>
        <w:jc w:val="left"/>
        <w:tblInd w:w="-851" w:type="dxa"/>
        <w:tblLayout w:type="fixed"/>
        <w:tblCellMar>
          <w:top w:w="0" w:type="dxa"/>
          <w:left w:w="108" w:type="dxa"/>
          <w:bottom w:w="0" w:type="dxa"/>
          <w:right w:w="108" w:type="dxa"/>
        </w:tblCellMar>
      </w:tblPr>
      <w:tblGrid>
        <w:gridCol w:w="10105"/>
      </w:tblGrid>
      <w:tr>
        <w:trPr/>
        <w:tc>
          <w:tcPr>
            <w:tcW w:w="10105" w:type="dxa"/>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роекта «Современная школа» проводится работа по обеспечению детей доступным и качественным образованием </w:t>
            </w:r>
          </w:p>
          <w:p>
            <w:pPr>
              <w:pStyle w:val="Normal"/>
              <w:spacing w:lineRule="auto" w:line="276" w:before="0" w:after="0"/>
              <w:ind w:firstLine="426"/>
              <w:jc w:val="both"/>
              <w:rPr/>
            </w:pPr>
            <w:r>
              <w:rPr>
                <w:rFonts w:cs="Times New Roman" w:ascii="Times New Roman" w:hAnsi="Times New Roman"/>
                <w:sz w:val="28"/>
                <w:szCs w:val="28"/>
              </w:rPr>
              <w:t>В федеральный проект «Современная школа» вошли  школы Лаишевского района, где будут созданы центры образования естественно-научной и технологической направленности «Точка роста» в 2021 году: МБОУ «СОШ посёлка имени 25 Октября». В 2022 году – МБОУ «Большекабанская СОШ» и МБОУ «Лаишевская СОШ имени Б.К. Кузнецова».</w:t>
            </w:r>
          </w:p>
          <w:p>
            <w:pPr>
              <w:pStyle w:val="Normal"/>
              <w:spacing w:lineRule="auto" w:line="276" w:before="0" w:after="0"/>
              <w:jc w:val="both"/>
              <w:rPr/>
            </w:pPr>
            <w:r>
              <w:rPr>
                <w:rFonts w:cs="Times New Roman" w:ascii="Times New Roman" w:hAnsi="Times New Roman"/>
                <w:sz w:val="28"/>
                <w:szCs w:val="28"/>
              </w:rPr>
              <w:t>В рамках нац.проекта «Демография» будет введено в эксплуатацию  дошкольное образовательное учреждение на 50 мест в д. Державино, также планируется открытие двух дополнительных групп для воспитанников МБДОУ Габишевский детский сад «Одуванчик». В сентябре   2021 года будет введено в эксплуатацию здание средней общеобразовательной школы на 500 мест в селе Усады Лаишевского  района.</w:t>
            </w:r>
          </w:p>
        </w:tc>
      </w:tr>
      <w:tr>
        <w:trPr/>
        <w:tc>
          <w:tcPr>
            <w:tcW w:w="10105"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едеральный проект на 2021 год «Цифровая образовательная среда» нац. проекта «Образование» вошла МБОУ «Песчано-Ковалинская СОШ».</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проект «Открытая школа 2035» - 9 школ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частии муниципального района в привлечении федеральных средств в рамках конкурсов для педагогов и школьников. -</w:t>
            </w:r>
          </w:p>
        </w:tc>
      </w:tr>
      <w:tr>
        <w:trPr/>
        <w:tc>
          <w:tcPr>
            <w:tcW w:w="10105" w:type="dxa"/>
            <w:tcBorders/>
          </w:tcPr>
          <w:p>
            <w:pPr>
              <w:pStyle w:val="Normal"/>
              <w:spacing w:lineRule="auto" w:line="240" w:before="0" w:after="0"/>
              <w:jc w:val="both"/>
              <w:rPr/>
            </w:pPr>
            <w:r>
              <w:rPr>
                <w:rFonts w:cs="Times New Roman" w:ascii="Times New Roman" w:hAnsi="Times New Roman"/>
                <w:sz w:val="28"/>
                <w:szCs w:val="28"/>
              </w:rPr>
              <w:t xml:space="preserve">По итогам контрольно-надзорных мероприятий при проведении </w:t>
              <w:br/>
              <w:t>ЕГЭ – 2020 замечания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2020 года Лаишевская ООШ №3  школа с необъективным оцениванием результатов В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Гимназия №1» как  школа ШНР (60 % медалистов не подтвердили качество знаний)</w:t>
            </w:r>
          </w:p>
        </w:tc>
      </w:tr>
      <w:tr>
        <w:trPr/>
        <w:tc>
          <w:tcPr>
            <w:tcW w:w="10105"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 xml:space="preserve">По итогам ЕГЭ 2020 года </w:t>
            </w:r>
            <w:r>
              <w:rPr>
                <w:rFonts w:cs="Times New Roman" w:ascii="Times New Roman" w:hAnsi="Times New Roman"/>
                <w:b/>
                <w:bCs/>
                <w:sz w:val="28"/>
                <w:szCs w:val="28"/>
              </w:rPr>
              <w:t>не преодолели порог- 12 чел</w:t>
            </w:r>
            <w:r>
              <w:rPr>
                <w:rFonts w:cs="Times New Roman" w:ascii="Times New Roman" w:hAnsi="Times New Roman"/>
                <w:bCs/>
                <w:sz w:val="28"/>
                <w:szCs w:val="28"/>
              </w:rPr>
              <w:t xml:space="preserve"> . </w:t>
            </w:r>
            <w:r>
              <w:rPr>
                <w:rFonts w:cs="Times New Roman" w:ascii="Times New Roman" w:hAnsi="Times New Roman"/>
              </w:rPr>
              <w:t xml:space="preserve"> </w:t>
            </w:r>
            <w:r>
              <w:rPr>
                <w:rFonts w:cs="Times New Roman" w:ascii="Times New Roman" w:hAnsi="Times New Roman"/>
                <w:bCs/>
                <w:sz w:val="28"/>
                <w:szCs w:val="28"/>
              </w:rPr>
              <w:t>По сравнению с 2019 годом доля выпускников, не преодолевших минимальный порог увеличилась на 3% (12 выпускников в этом году, в прошлом году 10 чел).</w:t>
            </w:r>
            <w:r>
              <w:rPr/>
              <w:t xml:space="preserve"> </w:t>
            </w:r>
            <w:r>
              <w:rPr>
                <w:rFonts w:cs="Times New Roman" w:ascii="Times New Roman" w:hAnsi="Times New Roman"/>
                <w:bCs/>
                <w:sz w:val="28"/>
                <w:szCs w:val="28"/>
              </w:rPr>
              <w:t>Прослеживается положительная динамика внутри района в сравнении с показателями ЕГЭ - 2019 года по 5 предметам –  это математика (профильный уровень), география, обществознание, информатика, история.</w:t>
            </w:r>
            <w:r>
              <w:rPr/>
              <w:t xml:space="preserve"> </w:t>
            </w:r>
            <w:r>
              <w:rPr>
                <w:rFonts w:cs="Times New Roman" w:ascii="Times New Roman" w:hAnsi="Times New Roman"/>
                <w:bCs/>
                <w:sz w:val="28"/>
                <w:szCs w:val="28"/>
              </w:rPr>
              <w:t xml:space="preserve">  Всего в 2019-2020 учебном году в районе  с медалью окончили школу 16 чел. , что составило 15,84 %. Из них 12 высокобальников.  К сожалению, не все наши медалисты смогли подтвердить свои знания на 70 балл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амый высокий результат среди медалистов   - 91 балл  у выпускника   Столбищенской школы .Самый низкий результат  у учащейся Гимназии №1-33 балла., медалист   не смог преодолеть пороговых значений по химии.</w:t>
            </w:r>
          </w:p>
          <w:p>
            <w:pPr>
              <w:pStyle w:val="Normal"/>
              <w:spacing w:lineRule="auto" w:line="240" w:before="0" w:after="0"/>
              <w:jc w:val="both"/>
              <w:rPr/>
            </w:pPr>
            <w:r>
              <w:rPr>
                <w:rFonts w:cs="Times New Roman" w:ascii="Times New Roman" w:hAnsi="Times New Roman"/>
                <w:bCs/>
                <w:sz w:val="28"/>
                <w:szCs w:val="28"/>
              </w:rPr>
              <w:t>60% медалистов  Гимназии №1 набрали менее 70 баллов по предметам ма-тематика и русский язык.</w:t>
            </w:r>
            <w:r>
              <w:rPr/>
              <w:t xml:space="preserve"> </w:t>
            </w:r>
            <w:r>
              <w:rPr>
                <w:rFonts w:cs="Times New Roman" w:ascii="Times New Roman" w:hAnsi="Times New Roman"/>
                <w:bCs/>
                <w:sz w:val="28"/>
                <w:szCs w:val="28"/>
              </w:rPr>
              <w:t>Анализ результатов по предмету «Русский язык» показал, что средний балл по району составил 70,54, что на 0,3 балла  ниже прошлогоднего результата  и на 4,37</w:t>
            </w:r>
            <w:r>
              <w:rPr/>
              <w:t xml:space="preserve"> </w:t>
            </w:r>
            <w:r>
              <w:rPr>
                <w:rFonts w:cs="Times New Roman" w:ascii="Times New Roman" w:hAnsi="Times New Roman"/>
                <w:bCs/>
                <w:sz w:val="28"/>
                <w:szCs w:val="28"/>
              </w:rPr>
              <w:t>Важным показателем в анализе итогов ЕГЭ является разница среднего балла между школами с высокими и низкими результатами. Данный разрыв  по русскому языку уменьшился на 1. Лидером является Именьковская школа со средним баллом 85, это на 14,46 балла выше среднего показателя района (70,54 б).Самый низкий результат у Никольской школы – 56 б., это на 14,54 балла ниже чем средний показатель района (70,54 б).   9 школ из 15 снизили свои показатели по сравнению с прошлым годом.</w:t>
            </w:r>
            <w:r>
              <w:rPr/>
              <w:t xml:space="preserve"> </w:t>
            </w:r>
            <w:r>
              <w:rPr>
                <w:rFonts w:cs="Times New Roman" w:ascii="Times New Roman" w:hAnsi="Times New Roman"/>
                <w:bCs/>
                <w:sz w:val="28"/>
                <w:szCs w:val="28"/>
              </w:rPr>
              <w:t>В этом году наблюдается снижение доли выпускников, сдающих экзамен по математике профильного уровня (53,4%), в прошлом году доля выбравших профиль составила 65,5%. Средний балл по району составил 60,23 (59,95), что на 2,22 балла  выше прошлогоднего результата (58,01) и выше нынешнего республиканского на 0,22 (59,95). Наиболее высокие результаты в Малоелгинской СОШ 74 б, это на 13,77 баллов выше среднего балла района,  самый низкий в Рождественской СОШ 36 баллов, меньше районного результата  на 24,23 баллов. В общей сложности 7 школ показали результаты ниже по сравнению с прошлым годом. 1 выпускник из Столбищенской СОШ  не преодолел минимальный порог по профильной математике (профильный уровень – 27 баллов). 4 выпускника по математике набрали  80 и более баллов.</w:t>
            </w:r>
          </w:p>
          <w:p>
            <w:pPr>
              <w:pStyle w:val="Normal"/>
              <w:tabs>
                <w:tab w:val="clear" w:pos="708"/>
                <w:tab w:val="left" w:pos="261" w:leader="none"/>
                <w:tab w:val="left" w:pos="403"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казом управления образования от 8.10.2020 г. № 309  «Об утверждении «Дорожной карты» по подготовке и проведению государственной итоговой аттестации по образовательным программам основного общего и среднего общего образования в 2020-2021 учебном году»  утверждена дорожная карта, проведены следующие мероприятия:</w:t>
            </w:r>
          </w:p>
          <w:p>
            <w:pPr>
              <w:pStyle w:val="Normal"/>
              <w:tabs>
                <w:tab w:val="clear" w:pos="708"/>
                <w:tab w:val="left" w:pos="261" w:leader="none"/>
                <w:tab w:val="left" w:pos="4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tab/>
              <w:tab/>
              <w:t>05.11.2020</w:t>
              <w:tab/>
              <w:t>Тренировочное тестирование по математике в формате ЕГЭ для учащихся 11 классов.</w:t>
            </w:r>
          </w:p>
          <w:p>
            <w:pPr>
              <w:pStyle w:val="Normal"/>
              <w:tabs>
                <w:tab w:val="clear" w:pos="708"/>
                <w:tab w:val="left" w:pos="261" w:leader="none"/>
                <w:tab w:val="left" w:pos="4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ab/>
              <w:t>19.11.2020</w:t>
              <w:tab/>
              <w:t>Тренировочный экзамен по информатике и ИКТ в компьютерной форме с участием обучающихся 11-х классов.</w:t>
            </w:r>
          </w:p>
          <w:p>
            <w:pPr>
              <w:pStyle w:val="Normal"/>
              <w:tabs>
                <w:tab w:val="clear" w:pos="708"/>
                <w:tab w:val="left" w:pos="261" w:leader="none"/>
                <w:tab w:val="left" w:pos="4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ab/>
              <w:t>04.12.2020</w:t>
              <w:tab/>
              <w:t xml:space="preserve">Тренировочное тестирование по математике для  обучающихся 11-х классов, совместно с РЦМКО </w:t>
            </w:r>
          </w:p>
          <w:p>
            <w:pPr>
              <w:pStyle w:val="Normal"/>
              <w:tabs>
                <w:tab w:val="clear" w:pos="708"/>
                <w:tab w:val="left" w:pos="261" w:leader="none"/>
                <w:tab w:val="left" w:pos="4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tab/>
              <w:tab/>
              <w:t>05.12.2020</w:t>
              <w:tab/>
              <w:t xml:space="preserve">Пробное сочинение с участием обучающихся 11-х классов </w:t>
            </w:r>
          </w:p>
          <w:p>
            <w:pPr>
              <w:pStyle w:val="Normal"/>
              <w:tabs>
                <w:tab w:val="clear" w:pos="708"/>
                <w:tab w:val="left" w:pos="261" w:leader="none"/>
                <w:tab w:val="left" w:pos="4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tab/>
              <w:tab/>
              <w:t>30.01.2021</w:t>
              <w:tab/>
              <w:t>Тренировочное тестирование по русскому языку с участием обучающихся 11-х классов, совместно с РЦМКО.</w:t>
            </w:r>
          </w:p>
          <w:p>
            <w:pPr>
              <w:pStyle w:val="Normal"/>
              <w:tabs>
                <w:tab w:val="clear" w:pos="708"/>
                <w:tab w:val="left" w:pos="261" w:leader="none"/>
                <w:tab w:val="left" w:pos="403" w:leader="none"/>
              </w:tabs>
              <w:spacing w:lineRule="auto" w:line="240" w:before="0" w:after="0"/>
              <w:jc w:val="both"/>
              <w:rPr/>
            </w:pPr>
            <w:r>
              <w:rPr>
                <w:rFonts w:cs="Times New Roman" w:ascii="Times New Roman" w:hAnsi="Times New Roman"/>
                <w:bCs/>
                <w:sz w:val="28"/>
                <w:szCs w:val="28"/>
              </w:rPr>
              <w:t>6.</w:t>
              <w:tab/>
              <w:tab/>
              <w:t>12.02.2021</w:t>
              <w:tab/>
              <w:t xml:space="preserve"> тренировочное тестирование по русскому языку с участием обучающихся 9-х классов, совместно с РЦМКО.  </w:t>
            </w:r>
          </w:p>
          <w:p>
            <w:pPr>
              <w:pStyle w:val="Normal"/>
              <w:tabs>
                <w:tab w:val="clear" w:pos="708"/>
                <w:tab w:val="left" w:pos="261" w:leader="none"/>
                <w:tab w:val="left" w:pos="403" w:leader="none"/>
              </w:tabs>
              <w:spacing w:lineRule="auto" w:line="240" w:before="0" w:after="0"/>
              <w:jc w:val="both"/>
              <w:rPr/>
            </w:pPr>
            <w:r>
              <w:rPr>
                <w:rFonts w:cs="Times New Roman" w:ascii="Times New Roman" w:hAnsi="Times New Roman"/>
                <w:bCs/>
                <w:sz w:val="28"/>
                <w:szCs w:val="28"/>
              </w:rPr>
              <w:t>7.</w:t>
              <w:tab/>
              <w:tab/>
              <w:t>24.02.2021</w:t>
              <w:tab/>
              <w:t xml:space="preserve"> тренировочное тестирование  по математике с участием обучающихся 9-х классов , совместно с РЦМКО.</w:t>
            </w:r>
          </w:p>
          <w:p>
            <w:pPr>
              <w:pStyle w:val="Normal"/>
              <w:tabs>
                <w:tab w:val="clear" w:pos="708"/>
                <w:tab w:val="left" w:pos="261" w:leader="none"/>
                <w:tab w:val="left" w:pos="4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r>
          </w:p>
          <w:p>
            <w:pPr>
              <w:pStyle w:val="Normal"/>
              <w:tabs>
                <w:tab w:val="clear" w:pos="708"/>
                <w:tab w:val="left" w:pos="261" w:leader="none"/>
                <w:tab w:val="left" w:pos="4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ыявлены  выпускники «группы риска» и «потенциал», к ним прикреплены учителя - наставники;</w:t>
            </w:r>
          </w:p>
          <w:p>
            <w:pPr>
              <w:pStyle w:val="Normal"/>
              <w:tabs>
                <w:tab w:val="clear" w:pos="708"/>
                <w:tab w:val="left" w:pos="261" w:leader="none"/>
                <w:tab w:val="left" w:pos="4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Определены базовые школы по подготовке к ГИА, на базе Сокуровской СОШ организована работа по подготовке к ЕГЭ по математике с участием внешних экспертов;</w:t>
            </w:r>
          </w:p>
          <w:p>
            <w:pPr>
              <w:pStyle w:val="Normal"/>
              <w:tabs>
                <w:tab w:val="clear" w:pos="708"/>
                <w:tab w:val="left" w:pos="261" w:leader="none"/>
                <w:tab w:val="left" w:pos="4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роводятся индивидуальные консультации, собеседования с выпускниками, их родителями;</w:t>
            </w:r>
          </w:p>
          <w:p>
            <w:pPr>
              <w:pStyle w:val="Normal"/>
              <w:tabs>
                <w:tab w:val="clear" w:pos="708"/>
                <w:tab w:val="left" w:pos="261" w:leader="none"/>
                <w:tab w:val="left" w:pos="4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роводятся выездные родительские собрания по вопросам подготовки к  ГИА 9, 11 классов в ОУ;</w:t>
            </w:r>
          </w:p>
          <w:p>
            <w:pPr>
              <w:pStyle w:val="Normal"/>
              <w:tabs>
                <w:tab w:val="clear" w:pos="708"/>
                <w:tab w:val="left" w:pos="261" w:leader="none"/>
                <w:tab w:val="left" w:pos="4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Организована работа   семинаров, круглых столов с участием экспертов для учителей, работающих в 9,11 классах;</w:t>
            </w:r>
          </w:p>
          <w:p>
            <w:pPr>
              <w:pStyle w:val="Normal"/>
              <w:tabs>
                <w:tab w:val="clear" w:pos="708"/>
                <w:tab w:val="left" w:pos="261" w:leader="none"/>
                <w:tab w:val="left" w:pos="4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Организован районный обучающий семинар по проведению итогового собеседования по русскому языку;</w:t>
            </w:r>
          </w:p>
          <w:p>
            <w:pPr>
              <w:pStyle w:val="Normal"/>
              <w:tabs>
                <w:tab w:val="clear" w:pos="708"/>
                <w:tab w:val="left" w:pos="261" w:leader="none"/>
                <w:tab w:val="left" w:pos="4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о всех общеобразовательных учреждениях оформлены сайты школы и стенды по подготовке ГИА</w:t>
            </w:r>
          </w:p>
          <w:p>
            <w:pPr>
              <w:pStyle w:val="Normal"/>
              <w:tabs>
                <w:tab w:val="clear" w:pos="708"/>
                <w:tab w:val="left" w:pos="261" w:leader="none"/>
                <w:tab w:val="left" w:pos="4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Учителя-предметники принимают участие в  вебинарах   по подготовке к ГИА-2021.</w:t>
            </w:r>
          </w:p>
        </w:tc>
      </w:tr>
      <w:tr>
        <w:trPr/>
        <w:tc>
          <w:tcPr>
            <w:tcW w:w="10105"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упление в вузы и ссузы по профилю – 35,5%, (7 школ, 16 чел. из 45 поступили по профил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итогам 2020 года 100% соответствие профиля обучения в 10 – 11 классе выбору учебных предметов на ЕГЭ в Пелевской СОШ 1 чел (физико-химический профиль, выбрал математику профиль- 62 б. и физику 49 б. ) и в Именьковской СОШ 1 чел (химия -61, биология-6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2021 учебном году предпрофильная подготовка организована в 24 школах района. Охват предпрофильной подготовкой составляет  100 %. </w:t>
            </w:r>
          </w:p>
          <w:p>
            <w:pPr>
              <w:pStyle w:val="Normal"/>
              <w:spacing w:lineRule="auto" w:line="240" w:before="0" w:after="0"/>
              <w:ind w:firstLine="708"/>
              <w:jc w:val="both"/>
              <w:rPr/>
            </w:pPr>
            <w:r>
              <w:rPr>
                <w:rFonts w:cs="Times New Roman" w:ascii="Times New Roman" w:hAnsi="Times New Roman"/>
                <w:sz w:val="28"/>
                <w:szCs w:val="28"/>
              </w:rPr>
              <w:t xml:space="preserve">Профильное обучение организовано в 16 средних общеобразовательных учреждениях. Охват профильным образованием составляет  59,3% (2020 г -6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2021 учебном году открыты классы с профилями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гуманитарный –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циально-экономический – 1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тественно-математический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химико-математический – 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ко-химический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химико-биологический – 6,2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ко-математический – 1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онно-спортивный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информационный – 0%;</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биолого-математический – 0%</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технологический – 25,2%.</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879" w:type="dxa"/>
              <w:jc w:val="left"/>
              <w:tblInd w:w="0" w:type="dxa"/>
              <w:tblLayout w:type="fixed"/>
              <w:tblCellMar>
                <w:top w:w="0" w:type="dxa"/>
                <w:left w:w="108" w:type="dxa"/>
                <w:bottom w:w="0" w:type="dxa"/>
                <w:right w:w="108" w:type="dxa"/>
              </w:tblCellMar>
            </w:tblPr>
            <w:tblGrid>
              <w:gridCol w:w="2792"/>
              <w:gridCol w:w="709"/>
              <w:gridCol w:w="2693"/>
              <w:gridCol w:w="709"/>
              <w:gridCol w:w="2976"/>
            </w:tblGrid>
            <w:tr>
              <w:trPr>
                <w:trHeight w:val="6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У</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профил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профиля</w:t>
                  </w:r>
                </w:p>
              </w:tc>
            </w:tr>
            <w:tr>
              <w:trPr>
                <w:trHeight w:val="312" w:hRule="atLeast"/>
              </w:trPr>
              <w:tc>
                <w:tcPr>
                  <w:tcW w:w="2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куровская СОШ  </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версальный</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29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 гуманитарный</w:t>
                  </w:r>
                </w:p>
              </w:tc>
            </w:tr>
            <w:tr>
              <w:trPr>
                <w:trHeight w:val="312" w:hRule="atLeast"/>
              </w:trPr>
              <w:tc>
                <w:tcPr>
                  <w:tcW w:w="2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счано-Ковалинская СОШ</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хнологический </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29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ко-математический</w:t>
                  </w:r>
                </w:p>
              </w:tc>
            </w:tr>
            <w:tr>
              <w:trPr>
                <w:trHeight w:val="312" w:hRule="atLeast"/>
              </w:trPr>
              <w:tc>
                <w:tcPr>
                  <w:tcW w:w="2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левская СОШ</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29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нформационно-технологический </w:t>
                  </w:r>
                </w:p>
              </w:tc>
            </w:tr>
            <w:tr>
              <w:trPr>
                <w:trHeight w:val="624" w:hRule="atLeast"/>
              </w:trPr>
              <w:tc>
                <w:tcPr>
                  <w:tcW w:w="2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СОШ №2  </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экономический</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29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экономический</w:t>
                  </w:r>
                </w:p>
              </w:tc>
            </w:tr>
            <w:tr>
              <w:trPr>
                <w:trHeight w:val="312" w:hRule="atLeast"/>
              </w:trPr>
              <w:tc>
                <w:tcPr>
                  <w:tcW w:w="2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монская СОШ"</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хнологический</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версальный</w:t>
                  </w:r>
                </w:p>
              </w:tc>
            </w:tr>
            <w:tr>
              <w:trPr>
                <w:trHeight w:val="312" w:hRule="atLeast"/>
              </w:trPr>
              <w:tc>
                <w:tcPr>
                  <w:tcW w:w="2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абишевская СОШ  </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версальный</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w:t>
                  </w:r>
                </w:p>
              </w:tc>
              <w:tc>
                <w:tcPr>
                  <w:tcW w:w="29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ко-математический</w:t>
                  </w:r>
                </w:p>
              </w:tc>
            </w:tr>
            <w:tr>
              <w:trPr>
                <w:trHeight w:val="312" w:hRule="atLeast"/>
              </w:trPr>
              <w:tc>
                <w:tcPr>
                  <w:tcW w:w="2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олбищенская СОШ  </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хнологический</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c>
                <w:tcPr>
                  <w:tcW w:w="29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хнологический </w:t>
                  </w:r>
                </w:p>
              </w:tc>
            </w:tr>
            <w:tr>
              <w:trPr>
                <w:trHeight w:val="600" w:hRule="atLeast"/>
              </w:trPr>
              <w:tc>
                <w:tcPr>
                  <w:tcW w:w="2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табаевская СОШ   </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хнологический </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версальный</w:t>
                  </w:r>
                </w:p>
              </w:tc>
            </w:tr>
          </w:tbl>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05" w:type="dxa"/>
            <w:tcBorders/>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По итогам 2020 года Лаишевская ООШ №3  школа с необъективным оцениванием результатов ВПР. Согласно приказа МКУ УО № 257 от 8.09.2020 «О проведении ВПР» все методисты управления образования были распределены по графику в ОУ в день проведения ВПР. В ЛООШ №3 также присутствовали представители Департамент надзора и контроля в сфере образования.</w:t>
            </w:r>
          </w:p>
        </w:tc>
      </w:tr>
      <w:tr>
        <w:trPr/>
        <w:tc>
          <w:tcPr>
            <w:tcW w:w="10105" w:type="dxa"/>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о состоянию на январь 2021 года общее образование вне образовательных организаций в форме семейного образования по Лаишевскому муниципальному району получают 56 несовершеннолетних, из них:</w:t>
            </w:r>
          </w:p>
          <w:p>
            <w:pPr>
              <w:pStyle w:val="Normal"/>
              <w:tabs>
                <w:tab w:val="clear" w:pos="708"/>
                <w:tab w:val="left" w:pos="1170" w:leader="none"/>
              </w:tabs>
              <w:spacing w:lineRule="auto" w:line="240" w:before="0" w:after="0"/>
              <w:jc w:val="both"/>
              <w:rPr/>
            </w:pPr>
            <w:r>
              <w:rPr>
                <w:rFonts w:cs="Times New Roman" w:ascii="Times New Roman" w:hAnsi="Times New Roman"/>
                <w:sz w:val="28"/>
                <w:szCs w:val="28"/>
              </w:rPr>
              <w:t>28 детей – по программе начального общего образования,</w:t>
            </w:r>
          </w:p>
          <w:p>
            <w:pPr>
              <w:pStyle w:val="Normal"/>
              <w:tabs>
                <w:tab w:val="clear" w:pos="708"/>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етей – по программе основного общего образования;</w:t>
            </w:r>
          </w:p>
          <w:p>
            <w:pPr>
              <w:pStyle w:val="Normal"/>
              <w:tabs>
                <w:tab w:val="clear" w:pos="708"/>
                <w:tab w:val="left" w:pos="1170" w:leader="none"/>
              </w:tabs>
              <w:spacing w:lineRule="auto" w:line="240" w:before="0" w:after="0"/>
              <w:jc w:val="both"/>
              <w:rPr/>
            </w:pPr>
            <w:r>
              <w:rPr>
                <w:rFonts w:cs="Times New Roman" w:ascii="Times New Roman" w:hAnsi="Times New Roman"/>
                <w:sz w:val="28"/>
                <w:szCs w:val="28"/>
              </w:rPr>
              <w:t>2 детей -  по программе среднего общего образования;</w:t>
            </w:r>
          </w:p>
          <w:p>
            <w:pPr>
              <w:pStyle w:val="Normal"/>
              <w:tabs>
                <w:tab w:val="clear" w:pos="708"/>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бенок – по программе само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обучающихся, осваивающих образовательные программы начального общего, основного общего и среднего общего образования в семейной форме, увеличилось на 29 по сравнению с январем 2020 года (было 27).</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Все дети, получающие образование в форме семейного образования, прошли промежуточную и итоговую аттестацию за 2019-2020 год. Обучающихся, не прошедших промежуточную аттестацию и не ликвидировавших в установленные сроки академической задолженности по семейной форме образования, по району не имеется.</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 xml:space="preserve">Решение о выборе формы образования в форме семейного образования принимается с учетом мнения ребенка. Вместе с тем, при беседе родители (законные представители) указывают такие причины: болезнь ребенка, участие в спортивных соревнованиях федерального и международного уровня, выезд семьи за пределы России. Фактов </w:t>
            </w:r>
            <w:r>
              <w:rPr>
                <w:rFonts w:cs="Times New Roman" w:ascii="Times New Roman" w:hAnsi="Times New Roman"/>
                <w:bCs/>
                <w:sz w:val="28"/>
                <w:szCs w:val="28"/>
              </w:rPr>
              <w:t>неявки экстернов на промежуточную аттестацию  не было.</w:t>
            </w:r>
          </w:p>
        </w:tc>
      </w:tr>
      <w:tr>
        <w:trPr/>
        <w:tc>
          <w:tcPr>
            <w:tcW w:w="101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базе МБОУ «Столбищенская СОШ имени А.П. Малышева» открыта очная площадка образовательного проекта «Яндекс. Лицей» в 2019 г.</w:t>
            </w:r>
          </w:p>
        </w:tc>
      </w:tr>
      <w:tr>
        <w:trPr/>
        <w:tc>
          <w:tcPr>
            <w:tcW w:w="101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ом ОУ района назначены ответственные лица, по данному направлению пройдены курсы повышения, ежегодно проводятся уроки безопасности.</w:t>
            </w:r>
          </w:p>
        </w:tc>
      </w:tr>
      <w:tr>
        <w:trPr/>
        <w:tc>
          <w:tcPr>
            <w:tcW w:w="101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х 25 ОУ волоко-оптическая линия связи (ВОЛС).</w:t>
            </w:r>
          </w:p>
        </w:tc>
      </w:tr>
      <w:tr>
        <w:trPr/>
        <w:tc>
          <w:tcPr>
            <w:tcW w:w="101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Лаишевском районе функционирует 24 доу и 1 прогимназия, реализующих основную образовательную программу дошкольного образования. </w:t>
            </w:r>
          </w:p>
          <w:p>
            <w:pPr>
              <w:pStyle w:val="Normal"/>
              <w:spacing w:lineRule="auto" w:line="240" w:before="0" w:after="0"/>
              <w:contextualSpacing/>
              <w:jc w:val="both"/>
              <w:rPr/>
            </w:pPr>
            <w:r>
              <w:rPr>
                <w:rFonts w:cs="Times New Roman" w:ascii="Times New Roman" w:hAnsi="Times New Roman"/>
                <w:sz w:val="28"/>
                <w:szCs w:val="28"/>
              </w:rPr>
              <w:t xml:space="preserve">В данных учреждениях воспитывается 2717 детей.  </w:t>
            </w:r>
            <w:r>
              <w:rPr>
                <w:rFonts w:eastAsia="Times New Roman" w:cs="Times New Roman" w:ascii="Times New Roman" w:hAnsi="Times New Roman"/>
                <w:sz w:val="28"/>
                <w:szCs w:val="28"/>
                <w:lang w:eastAsia="ru-RU"/>
              </w:rPr>
              <w:t>Общая очередность -1950 детей. Из них желают в детский сад с 1 сентября 2021 года – 1296 детей, из них в возрасте от 3- 7 лет – 687 детей.</w:t>
            </w:r>
          </w:p>
          <w:p>
            <w:pPr>
              <w:pStyle w:val="Normal"/>
              <w:spacing w:lineRule="auto" w:line="240" w:before="0" w:after="0"/>
              <w:ind w:left="1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дошкольного образования для детей 3-7 лет – 91,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детей в возрасте от 1-3 лет – 54.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году продолжилась работа по ликвидации очередности на зачисление детей в ДОО. В октябре  2020 г открыл свои двери МБДОУ Усадский детский сад  Умные дети,  вошедший в национальный проект «Демография», рассчитанный на 260 мест для детей дошкольного возраста, их них в возрасте от 1-3 лет 120 мест.</w:t>
            </w:r>
          </w:p>
        </w:tc>
      </w:tr>
      <w:tr>
        <w:trPr/>
        <w:tc>
          <w:tcPr>
            <w:tcW w:w="10105" w:type="dxa"/>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0 году открылся новый Усадский детский сад Умные дети, в котором начала функционировать одна группа для детей с тяжелыми нарушениями речи. Плановая наполняемость группы 10 человек. </w:t>
            </w:r>
          </w:p>
        </w:tc>
      </w:tr>
      <w:tr>
        <w:trPr/>
        <w:tc>
          <w:tcPr>
            <w:tcW w:w="1010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сохранении сети дошкольных образовательных организаций и групп с родным (татарским, чувашским, удмуртским, марийским) языком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детских садов – 25</w:t>
            </w:r>
          </w:p>
          <w:p>
            <w:pPr>
              <w:pStyle w:val="Normal"/>
              <w:spacing w:lineRule="auto" w:line="240" w:before="0" w:after="0"/>
              <w:jc w:val="both"/>
              <w:rPr/>
            </w:pPr>
            <w:r>
              <w:rPr>
                <w:rFonts w:cs="Times New Roman" w:ascii="Times New Roman" w:hAnsi="Times New Roman"/>
                <w:sz w:val="28"/>
                <w:szCs w:val="28"/>
              </w:rPr>
              <w:t>На сегодняшний день в районе 5 ДОУ с родным татарским языком воспитания и обучения. Ведется строительство нового детского сада в с.Державино на 50 мест.</w:t>
            </w:r>
          </w:p>
          <w:p>
            <w:pPr>
              <w:pStyle w:val="Normal"/>
              <w:spacing w:lineRule="auto" w:line="240" w:before="0" w:after="0"/>
              <w:jc w:val="both"/>
              <w:rPr/>
            </w:pPr>
            <w:r>
              <w:rPr>
                <w:rFonts w:cs="Times New Roman" w:ascii="Times New Roman" w:hAnsi="Times New Roman"/>
                <w:sz w:val="28"/>
                <w:szCs w:val="28"/>
              </w:rPr>
              <w:t>В 13  русских ДОУ создано 16 групп с воспитанием на тат языке.</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изучением и воспитанием на родном татарском языке – 53,5% ( 54%) (от общего количества детей-татар).</w:t>
            </w:r>
          </w:p>
        </w:tc>
      </w:tr>
      <w:tr>
        <w:trPr/>
        <w:tc>
          <w:tcPr>
            <w:tcW w:w="10105" w:type="dxa"/>
            <w:tcBorders/>
          </w:tcPr>
          <w:p>
            <w:pPr>
              <w:pStyle w:val="Normal"/>
              <w:spacing w:lineRule="auto" w:line="240" w:before="0" w:after="0"/>
              <w:ind w:right="-20" w:firstLine="360"/>
              <w:jc w:val="both"/>
              <w:rPr/>
            </w:pPr>
            <w:r>
              <w:rPr>
                <w:rFonts w:cs="Times New Roman" w:ascii="Times New Roman" w:hAnsi="Times New Roman"/>
                <w:bCs/>
                <w:sz w:val="28"/>
                <w:szCs w:val="28"/>
              </w:rPr>
              <w:t xml:space="preserve">По состоянию на 2020-2021 учебный год в районе функционируют </w:t>
            </w:r>
            <w:r>
              <w:rPr>
                <w:rFonts w:cs="Times New Roman" w:ascii="Times New Roman" w:hAnsi="Times New Roman"/>
                <w:sz w:val="28"/>
                <w:szCs w:val="28"/>
              </w:rPr>
              <w:t xml:space="preserve">7 школ с татарским языком обучения. В них обучаются 326 учащихся. Охват детей татар </w:t>
            </w:r>
            <w:r>
              <w:rPr>
                <w:rFonts w:cs="Times New Roman" w:ascii="Times New Roman" w:hAnsi="Times New Roman"/>
                <w:b/>
                <w:sz w:val="28"/>
                <w:szCs w:val="28"/>
              </w:rPr>
              <w:t>обучением и воспитанием</w:t>
            </w:r>
            <w:r>
              <w:rPr>
                <w:rFonts w:cs="Times New Roman" w:ascii="Times New Roman" w:hAnsi="Times New Roman"/>
                <w:sz w:val="28"/>
                <w:szCs w:val="28"/>
              </w:rPr>
              <w:t xml:space="preserve"> на родном языке по району составляет </w:t>
            </w:r>
            <w:r>
              <w:rPr>
                <w:rFonts w:cs="Times New Roman" w:ascii="Times New Roman" w:hAnsi="Times New Roman"/>
                <w:b/>
                <w:sz w:val="28"/>
                <w:szCs w:val="28"/>
              </w:rPr>
              <w:t>35,35%</w:t>
            </w:r>
            <w:r>
              <w:rPr>
                <w:rFonts w:cs="Times New Roman" w:ascii="Times New Roman" w:hAnsi="Times New Roman"/>
                <w:sz w:val="28"/>
                <w:szCs w:val="28"/>
              </w:rPr>
              <w:t>.</w:t>
            </w:r>
            <w:r>
              <w:rPr>
                <w:rFonts w:cs="Times New Roman" w:ascii="Times New Roman" w:hAnsi="Times New Roman"/>
                <w:bCs/>
                <w:sz w:val="28"/>
                <w:szCs w:val="28"/>
              </w:rPr>
              <w:t xml:space="preserve">  Охват </w:t>
            </w:r>
            <w:r>
              <w:rPr>
                <w:rFonts w:cs="Times New Roman" w:ascii="Times New Roman" w:hAnsi="Times New Roman"/>
                <w:sz w:val="28"/>
                <w:szCs w:val="28"/>
              </w:rPr>
              <w:t xml:space="preserve">детей татар </w:t>
            </w:r>
            <w:r>
              <w:rPr>
                <w:rFonts w:cs="Times New Roman" w:ascii="Times New Roman" w:hAnsi="Times New Roman"/>
                <w:b/>
                <w:sz w:val="28"/>
                <w:szCs w:val="28"/>
              </w:rPr>
              <w:t>обучением</w:t>
            </w:r>
            <w:r>
              <w:rPr>
                <w:rFonts w:cs="Times New Roman" w:ascii="Times New Roman" w:hAnsi="Times New Roman"/>
                <w:sz w:val="28"/>
                <w:szCs w:val="28"/>
              </w:rPr>
              <w:t xml:space="preserve"> на родном языке по району составляет </w:t>
            </w:r>
            <w:r>
              <w:rPr>
                <w:rFonts w:cs="Times New Roman" w:ascii="Times New Roman" w:hAnsi="Times New Roman"/>
                <w:b/>
                <w:sz w:val="28"/>
                <w:szCs w:val="28"/>
              </w:rPr>
              <w:t>30,81%.</w:t>
            </w:r>
          </w:p>
          <w:p>
            <w:pPr>
              <w:pStyle w:val="Normal"/>
              <w:spacing w:lineRule="auto" w:line="24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t>Изучение татарского языка и литературы осуществляется по следующим программам:</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для школ с татарским языком обучения – 66 групп с общим охватом 326   обучающихся (6% от общего количества детей-татар).</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для татарских групп школ с русским языком обучения – 86 групп с общим охватом 568 обучающихся, из них все дети татарской национальности (11 % от общего количества детей-татар).</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для русскоязычных групп школ с русским языком обучения – 403 группы с общим охватом 3765  обучающихся, из них 684 обучающихся татарской национальности (75 %).</w:t>
            </w:r>
          </w:p>
          <w:p>
            <w:pPr>
              <w:pStyle w:val="Normal"/>
              <w:spacing w:lineRule="auto" w:line="240" w:before="0" w:after="0"/>
              <w:jc w:val="both"/>
              <w:rPr/>
            </w:pPr>
            <w:r>
              <w:rPr>
                <w:rFonts w:cs="Times New Roman" w:ascii="Times New Roman" w:hAnsi="Times New Roman"/>
                <w:sz w:val="28"/>
                <w:szCs w:val="28"/>
              </w:rPr>
              <w:t>В 13  русских ДОУ создано 16 групп с воспитанием на тат языке.</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rPr>
              <w:t>Охват изучением и воспитанием на родном татарском языке – 53,5% ( 54%) (от общего количества детей-татар).</w:t>
            </w:r>
          </w:p>
          <w:p>
            <w:pPr>
              <w:pStyle w:val="Normal"/>
              <w:spacing w:lineRule="auto" w:line="240" w:before="0" w:after="0"/>
              <w:ind w:firstLine="708"/>
              <w:jc w:val="both"/>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tc>
      </w:tr>
      <w:tr>
        <w:trPr/>
        <w:tc>
          <w:tcPr>
            <w:tcW w:w="1010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w:t>
            </w:r>
            <w:r>
              <w:rPr>
                <w:rFonts w:cs="Times New Roman" w:ascii="Times New Roman" w:hAnsi="Times New Roman"/>
                <w:b/>
                <w:bCs/>
                <w:spacing w:val="-4"/>
                <w:sz w:val="28"/>
                <w:szCs w:val="28"/>
                <w:shd w:fill="FFFFFF" w:val="clear"/>
              </w:rPr>
              <w:t>требованиях к антитеррористической защищенности объектов</w:t>
            </w:r>
            <w:r>
              <w:rPr>
                <w:rFonts w:cs="Times New Roman" w:ascii="Times New Roman" w:hAnsi="Times New Roman"/>
                <w:b/>
                <w:sz w:val="28"/>
                <w:szCs w:val="28"/>
              </w:rPr>
              <w:t xml:space="preserve"> образова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огласно  плана мероприятий  по обеспечению противодействия идеологии терроризма и экстремизма </w:t>
            </w:r>
            <w:r>
              <w:rPr>
                <w:rFonts w:cs="Times New Roman" w:ascii="Times New Roman" w:hAnsi="Times New Roman"/>
                <w:sz w:val="28"/>
                <w:szCs w:val="28"/>
              </w:rPr>
              <w:t xml:space="preserve">в образовательных организациях от 3 сентября 2020 года </w:t>
            </w:r>
            <w:r>
              <w:rPr>
                <w:rFonts w:eastAsia="Times New Roman" w:cs="Times New Roman" w:ascii="Times New Roman" w:hAnsi="Times New Roman"/>
                <w:sz w:val="28"/>
                <w:szCs w:val="28"/>
                <w:lang w:eastAsia="ru-RU"/>
              </w:rPr>
              <w:t>выполнены следующие меро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оржественных линейках, посвященных Дню знаний  проведена  минута молчания в знак траура по жертвам в Беслане «Мы помним. Мы скорбим» . Участие приняли 25 общеобразовательных организаций , в количестве 5038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 единый урок в общеобразовательных организациях Лаишевского муниципального района на тему: «Экстремизму - нет!» . Проведены классные часы  направленные на развитие у обучающихся толерантности в межнациональных и межконфессиональных отношениях, а также развитие правовой и политической культуры , а так же  занятия в виде лекции  по профилактике поступления заведомо ложных сообщений об актах террор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ы , совместно  с  МЧС РТ,   учения по  действиям при угрозе и возникновении опасных и чрезвычайных ситу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ли созданы стенды с информацией для детей , сотрудников и родителей о профилактике терроризма и экстремиз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годняшний  день  все объекты образования подлежали категорированию и паспортизации. Запланирована паспортизация дошкольного объекта МБДОУ  Усадский детский сад  «Умные де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атегории присвоены на  53 обьекта: из них присвоена следующие катег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атегория – 0 объектов, 2 категория – 2 объекта, 3 категория – 31 объект,                                  4 категория – 20 объек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сно требованиям категорирования объектов ежегодно проводится работа по укреплению антитеррористической защищенности. Так  на сегодняшний день видеонаблюдение установлено в 17 объектах образования, в том числе здание МКУ «Управление образования Лаишевского МР» . К началу учебного 2020 года видеонаблюдение было установлено в МБОУ «Большекабанской СОШ»,  МБОУ «Песчано-Ковалинской  СОШ».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оздана организация обеспечения  пропускного  и внутриобъектового  режима , электронный замок имеется в 6 дошкольных учреждениях : МБДОУ Лаишевский детский сад «Березка», МБДОУ Усадский детский, </w:t>
            </w:r>
            <w:r>
              <w:rPr>
                <w:rFonts w:cs="Times New Roman" w:ascii="Times New Roman" w:hAnsi="Times New Roman"/>
                <w:sz w:val="28"/>
                <w:szCs w:val="28"/>
              </w:rPr>
              <w:t xml:space="preserve">Малоелгинский детский сад «Алтынчэч»,  Сокуровский детский сад «Ромашка»,  </w:t>
            </w:r>
            <w:r>
              <w:rPr>
                <w:rFonts w:eastAsia="Times New Roman" w:cs="Times New Roman" w:ascii="Times New Roman" w:hAnsi="Times New Roman"/>
                <w:sz w:val="28"/>
                <w:szCs w:val="28"/>
                <w:lang w:eastAsia="ru-RU"/>
              </w:rPr>
              <w:t xml:space="preserve"> для </w:t>
            </w:r>
            <w:r>
              <w:rPr>
                <w:rFonts w:cs="Times New Roman" w:ascii="Times New Roman" w:hAnsi="Times New Roman"/>
                <w:sz w:val="28"/>
                <w:szCs w:val="28"/>
              </w:rPr>
              <w:t xml:space="preserve"> привидения в соответствие требований антитеррористической защищенности требуются электронный замок в каждом дошко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турникет имеется в 2 организациях: это Лаишевская СОШ №2 и Столбищенская средние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ждом учреждении имеется ручной металлодетектор. Стационарный металлодетектор: имеется в 2 организациях: в Лаишевская СОШ №2 и Столбищенской средних шко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КТС (кнопка тревожной сигнализации) во всех учреждениях испра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речевого оповещения при эвакуации во время ЧС: имеется в 6 организациях: МБОУ Сокуровская СОШ, МБОУ Габишевская СОШ, МБОУ Лаишевская СОШ №2, МБОУ Усадская прогимназия, МБДОУ Малоелгинском детском саду «Алтынчэч» и в МБДОУ Усадском детском саду «Айтиш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м учреждении имеется ограждение территории.  Сотрудниками образовательных организаций ведется строгий контроль за соблюдением пропускного режима. </w:t>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Для укомплектованности образовательных учреждений в рамках антитерористической защищенности требуется установка  телефонов с определителем номера, наружное освещение, дополнительно нужны опоры уличного освещения  для 33 образовательных организаций района и установка видеонаблюдения в 16 учреждениях. А так же   на основании Постановления РФ №1006 от 2 августа 2019 года</w:t>
            </w:r>
            <w:r>
              <w:rPr>
                <w:rFonts w:eastAsia="Times New Roman" w:cs="Times New Roman" w:ascii="Times New Roman" w:hAnsi="Times New Roman"/>
                <w:bCs/>
                <w:sz w:val="28"/>
                <w:szCs w:val="28"/>
                <w:lang w:eastAsia="ru-RU"/>
              </w:rPr>
              <w:t xml:space="preserve"> по пункту 25 под пункт б) прописано обеспечить охрану объекта (территории)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 Под данный пункт попадают 30 образовательных организации (категории 2 и 3). Срок устранения данного пункта  до 9 января 2022 года.</w:t>
            </w:r>
          </w:p>
        </w:tc>
      </w:tr>
      <w:tr>
        <w:trPr/>
        <w:tc>
          <w:tcPr>
            <w:tcW w:w="10105"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анием для открытия школьного маршрута является решение Заказчика, согласованное с Министерством образования и науки Республики Татарстан, Министерством транспорта и дорожного хозяйства Республики Татарстан и Управлением ГИБДД Министерства внутренних дел по Республике Татарстан.</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хническое состояние автомобильных дорог, улиц, искусственных сооружений, железнодорожных переездов, по которым проходят автобусные маршруты, их инженерное оборудование, порядок их ремонта и содержания должны удовлетворять требованиям безопасности движения, установленным Государственными стандартами Российской Федерации, строительными нормами и правилами, техническими правилами ремонта и содержания автомобильных дорог, другими нормативными документам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 целью оценки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вижения, комиссией, сформированной Заказчиком, производится обследование автобусных маршрутов перед их открытием и в процессе эксплуатации -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 Комиссия формируется из числа представителей органа местного самоуправления, органов ГИБДД, а также организаций (учреждений), осуществляющих перевозки детей по этим маршрутам, дорожных, коммунальных и других организаций, в ведении которых находятся автомобильные дороги, улицы, железнодорожные переезды, трамвайные пут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ультаты обследования маршрута оформляются актом. При выявлении на маршруте недостатков, угрожающих безопасности дорожного движения, в акте отражаются предложения комиссии о проведении неотложных мероприятий, направленных на улучшение условий движения и предупреждение дорожно-транспортных происшествий на маршруте. Акты подлежат передаче в организации, уполномоченные устранять выявленные нарушения, а также в Министерство образования и науки Республики Татарстан и Министерство транспорта и дорожного хозяйства Республики Татарстан. После устранения выявленных недостатков и нарушений комиссия повторно обследует маршрут.</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соответствии дорожных условий установленным требованиям безопасности дорожного движения комиссия выносит заключение о готовности маршрута к открытию, о чем производится запись в акте обследования маршрут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кт комиссионного обследования дорожных условий подписывается всеми членами комиссии и является основанием для заполнения разделов паспорта маршрут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комиссионного обследования маршрута Исполнителем разрабатывается паспорт школьного автобусного маршрута (далее - паспорт маршрута). В паспорт маршрута включаются сведения, характеризующие маршрут: наличие линейных сооружений, расположение остановочных пунктов, расстояние между ними, состояние дороги, схема маршрута с указанием опасных участков и расписание движения школьного автобуса. Паспорт маршрута разрабатывается по форме в соответствии с инструкцией по оформлению паспорта школьного автобусного маршру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завершении разработки паспорта маршрута Исполнитель согласовывает его с:</w:t>
            </w:r>
          </w:p>
          <w:p>
            <w:pPr>
              <w:pStyle w:val="Normal"/>
              <w:spacing w:lineRule="auto" w:line="240" w:before="0" w:after="0"/>
              <w:jc w:val="both"/>
              <w:rPr/>
            </w:pPr>
            <w:r>
              <w:rPr>
                <w:rFonts w:cs="Times New Roman" w:ascii="Times New Roman" w:hAnsi="Times New Roman"/>
                <w:bCs/>
                <w:sz w:val="28"/>
                <w:szCs w:val="28"/>
              </w:rPr>
              <w:t xml:space="preserve">Заказчиком; органами ГИБДД;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ле согласования паспорта маршрута Исполнитель утверждает и представляет паспорт маршрута Заказчику для внесения в реестр школьных маршрутов.</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азчик проверяет правильность составления паспортов маршрутов по утвержденной форме на каждый действующий и вновь открываемый школьный маршрут.</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ршрут считается открытым с момента утверждения и внесения паспорта маршрута в реестр школьных маршрутов.</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ле утверждения и внесения паспорта маршрута в реестр школьных маршрутов Заказчик представляет копию паспорта маршрута в Министерство образования и науки Республики Татарстан и Министерство транспорта и дорожного хозяйства Республики Татарста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территории Лаишевского района функционирует 13 маршрутов, которые обслуживаются 17 школьными автобусами. Подвоз осуществляется к 13 базовым школам, из 49 населенных пунктов. Количество перевозимых учащихся 657 человек. Маршруты проверены и утверждены комиссией во главе с начальником ОГИБДД Лаишевского МР по РТ. Все школьные автобусы оснащены системой ГЛОНАСС и тахографами, в салонах школьных автобусов размещены тематические наглядные материалы по БДД. Все автобусы ежемесячно проходят техническое обслужи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На сегодняшний день на основании постановления Исполнительного комитета Лаишевского МР»1664 от 20 августа 2020 года организована перевозка учащихся общеобразовательных учреждений Лаишевского муниципального района. Автобусные перевозки организованы ООО «Беркет ТРАНС » Черемшанского АТП руководителем которого является Мухамердиев Н.М .</w:t>
            </w:r>
          </w:p>
        </w:tc>
      </w:tr>
      <w:tr>
        <w:trPr/>
        <w:tc>
          <w:tcPr>
            <w:tcW w:w="10105"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 организации проведения проверок состояния условий и охраны труда на рабочих мест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 2020 год несчастных случаев на объектах образования с участием сотрудников не произошло. Все руководители ОО  и уполномоченные сотрудники прошли обучение по охране труда и имеют удостоверения. Запланировано проведение проверок состояния условий и охраны труда в ОУ в августе 2021 г.</w:t>
            </w:r>
          </w:p>
        </w:tc>
      </w:tr>
      <w:tr>
        <w:trPr/>
        <w:tc>
          <w:tcPr>
            <w:tcW w:w="10105"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дготовке учителей для работы в би/ и полилингвальной образовательной среде (стипендиальная поддерж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2021 год по образовательным программам высшего образования по стипендиальному целевому приему обучается 2 человека МБОУ «Атабаевская СОШ»</w:t>
              <w:tab/>
              <w:t>Халиуллин Радиф И. (2 курс матем и информат.),  МБОУ «Нармонская СОШ»  (1 курс матем. и ин.язык) (3 чел. расторгли договор и вернули деньги)</w:t>
            </w:r>
          </w:p>
        </w:tc>
      </w:tr>
      <w:tr>
        <w:trPr/>
        <w:tc>
          <w:tcPr>
            <w:tcW w:w="10105"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рганизации повышения квалификации учителей (русского языка, математики, физики, химии, биологии) по совершенствованию предметных и методических компетенций (в том числе в области формирования функциональной грамотности обучающихся) по линии Министерства просвещения Российской Федер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На курсах повышения квалификации учителей (русского языка, математики, физики, химии, биологии)по совершенствованию предметных и методических компетенций по линии Министерства просвещения РФ приняло участие 26 учителя. Из них по русскому языку – 11 учителей, математике – 7 учителей, физике – 4, химии и биологии – 4. Данные курсы были организованы с сентября по ноябрь 2020 года.</w:t>
            </w:r>
            <w:r>
              <w:rPr/>
              <w:t xml:space="preserve"> </w:t>
            </w:r>
            <w:r>
              <w:rPr>
                <w:rFonts w:cs="Times New Roman" w:ascii="Times New Roman" w:hAnsi="Times New Roman"/>
                <w:sz w:val="28"/>
                <w:szCs w:val="28"/>
              </w:rPr>
              <w:t xml:space="preserve">2 учителя не приступили к выполнению  итогового  тестирование. Это учитель биологии и физики. Остальные  завершили данные курсы и прошли итоговое тестирование. </w:t>
            </w:r>
          </w:p>
        </w:tc>
      </w:tr>
      <w:tr>
        <w:trPr/>
        <w:tc>
          <w:tcPr>
            <w:tcW w:w="1010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муниципальная модели профориентационной работы, предусматривающая, в том числе, взаимодействие общеобразовательных организаций с профессиональными образовательными организациями города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ая ведется работа по оказанию содействия по формированию контингента профессиональных образовательных организаций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азе образовательных учреждений проводится профориентация учащихся выпускных классов. В 2020 году   в режиме онлайн состоялись профориентационные встречи   с ФГБОУ  «Приволжская государственная академия физической культуры, спорта и туризма»,  КФУ, КГЭУ, КГАУ, Казанский институт (филиал) ФГБОУ ВО «Всероссийский государственный университет юстиции» (РПА минюста России), Институт международных отношений, ТИСБИ, ЛТЭТ и т.д.</w:t>
            </w:r>
          </w:p>
        </w:tc>
      </w:tr>
      <w:tr>
        <w:trPr/>
        <w:tc>
          <w:tcPr>
            <w:tcW w:w="1010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качественном составе педагогических работников </w:t>
            </w:r>
          </w:p>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 xml:space="preserve">О качественном составе 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образования работает 1240 чел., из них педагогов – 6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ах – 5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У – 1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доп. образования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возраст педагогических работников – 51 год.</w:t>
            </w:r>
          </w:p>
          <w:p>
            <w:pPr>
              <w:pStyle w:val="Normal"/>
              <w:spacing w:lineRule="auto" w:line="240" w:before="0" w:after="0"/>
              <w:ind w:firstLine="709"/>
              <w:jc w:val="both"/>
              <w:rPr/>
            </w:pPr>
            <w:r>
              <w:rPr>
                <w:rFonts w:cs="Times New Roman" w:ascii="Times New Roman" w:hAnsi="Times New Roman"/>
                <w:sz w:val="28"/>
                <w:szCs w:val="28"/>
              </w:rPr>
              <w:t>Доля педагогов пенсионного возраста составляет 26%.</w:t>
            </w:r>
          </w:p>
          <w:p>
            <w:pPr>
              <w:pStyle w:val="Normal"/>
              <w:spacing w:lineRule="auto" w:line="240" w:before="0" w:after="0"/>
              <w:ind w:firstLine="709"/>
              <w:jc w:val="both"/>
              <w:rPr/>
            </w:pPr>
            <w:r>
              <w:rPr>
                <w:rFonts w:cs="Times New Roman" w:ascii="Times New Roman" w:hAnsi="Times New Roman"/>
                <w:sz w:val="28"/>
                <w:szCs w:val="28"/>
              </w:rPr>
              <w:t>В школах 329 педагогов (64.8%) имеют высшую и первую кв.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У 114 педагогов ( 61%) имеют высшую и первую кв. категор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ах педагоги с высшим образованием –463 чел. (91,3%), со средним профессиональным – 44 чел. ( 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У 170 педагогов имеют высшее профессиональное образование (91,3 %), 16 чел.– среднее профессиональное образование (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0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контроле проведения аттестации на соответствие занимаемой должност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образовательных организациях систематически проводится аттестация педагогических работников на соответствие занимаемой должности.  Данная работа организуется в образовательных организациях в соответствии с Положением об аттестации на сзд.  По отчету на декабрь 2020 года на сзд прошли 163 педагогических работника. Внутренние эксперты(заместители руководителей организаций) оформляют соответствующую документацию по итогам аттестации на сзд.  Во всех организациях имеются уголки по аттестации, где есть вся необходима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0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мероприятиях, которые включены в дорожную карту, по повышению профессиональной компетентности педагогических работников (по итогам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аттестации оформляется отчет. Со всеми  внутренними экспертами проводятся обучающие  семинары в форме мастер – классов, презентаций системы работы. На методических семинарах педагоги делятся опытом работы, проводят открытые уроки и внеурочные и внеклассные занятия. Своевременно направляются на курсы пк.  Участвуют  на курсах по повышению компетенций учителя. Изучаются материалы мониторингов с участием педагогических работников.   Осуществляется сетевое взаимодействие  сообществ учителей- предметников через систему Электронное образования. Ведется работа по вовлечению педагогических работников в различные профессиональные конкурсы, что дает возможность повысить профессиональные компетенции педработников. Ассоциация молодых педагогов района проводит тренинги, мастер – классы, обучающие семинары с целью психологической подготовки молодых педработников.</w:t>
            </w:r>
          </w:p>
        </w:tc>
      </w:tr>
      <w:tr>
        <w:trPr/>
        <w:tc>
          <w:tcPr>
            <w:tcW w:w="1010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использовании итогов тестирования аттестуе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итогам тестирования аттестуемых проводится  подробный анализ по предметам. Руководители РМО разбирают на заседаниях методических объединений  вопросы и ответы тестов. С теми педагогами, которые набрали недостаточное количество баллов, проводится индивидуальное собеседование составляется индивидуальный план работы в межаттестационный период. Особое внимание уделяется изучению нормативных документов по ФГОС.  </w:t>
            </w:r>
          </w:p>
        </w:tc>
      </w:tr>
      <w:tr>
        <w:trPr/>
        <w:tc>
          <w:tcPr>
            <w:tcW w:w="1010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проведении обязательной аттестации руководителей муниципальных образовательных организ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случаях назначении на должность руководителя без высш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образовательных организации аттестацию на сзд проходят через Управление образования. До 2016 года аттестация проводилась через 5 лет. С 2017 года – через 3 года. Со всеми руководителями аттестация проводится своевременно, все соответствующие документы имеются. Оформлены протоколы, приказы по итогам вложены в личные дела руководителей. Случаев назначения на должность руководителя без высшего образования нет</w:t>
            </w:r>
          </w:p>
        </w:tc>
      </w:tr>
      <w:tr>
        <w:trPr/>
        <w:tc>
          <w:tcPr>
            <w:tcW w:w="1010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представлении на государственные или ведомственные награ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ложение о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ин раз в год  педагогических работников представляем на государственные и ведомственные награды . Разработано Положение о комиссии, на основании которого проводится выдвижение кандидатов на награды. Положение обновлено в 2017 году, в него внесены изменения по составу комиссии в 2019 году. В течение года выдвигаем на ведомственные награды примерно 30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ют звания и нагр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луженный учитель РТ» – 12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 15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етный работник воспитания и образования» - 8 че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тная грамота МОиН РФ –  46 че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грудный знак «За заслуги в образовании» – 87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етная грамота МОиН РТ – 110 чел;</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 отличия «Почетный наставник»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05" w:type="dxa"/>
            <w:tcBorders/>
          </w:tcPr>
          <w:p>
            <w:pPr>
              <w:pStyle w:val="Normal"/>
              <w:spacing w:lineRule="auto" w:line="240" w:before="0" w:after="0"/>
              <w:jc w:val="both"/>
              <w:rPr/>
            </w:pPr>
            <w:r>
              <w:rPr>
                <w:rFonts w:cs="Times New Roman" w:ascii="Times New Roman" w:hAnsi="Times New Roman"/>
                <w:b/>
                <w:sz w:val="28"/>
                <w:szCs w:val="28"/>
              </w:rPr>
              <w:t xml:space="preserve">О реализации федеральной программы Земский учитель в Республике Татарстан по итогам 2020 года и на предстоящий период 2021 – 2022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ишевский район не вошел в программу на 2020, 2021 годы, потребность в кадрах отправляем ежегодно.</w:t>
            </w:r>
          </w:p>
        </w:tc>
      </w:tr>
      <w:tr>
        <w:trPr/>
        <w:tc>
          <w:tcPr>
            <w:tcW w:w="1010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0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мероприятиях по профилактике сиротства в кровных семьях с детьми, где родитель(и) имеют алкогольную, наркотическую или иную форму зависимости</w:t>
            </w:r>
          </w:p>
          <w:p>
            <w:pPr>
              <w:pStyle w:val="Normal"/>
              <w:spacing w:lineRule="auto" w:line="240" w:before="0" w:after="0"/>
              <w:jc w:val="both"/>
              <w:rPr/>
            </w:pPr>
            <w:r>
              <w:rPr>
                <w:rFonts w:cs="Times New Roman" w:ascii="Times New Roman" w:hAnsi="Times New Roman"/>
                <w:sz w:val="28"/>
                <w:szCs w:val="28"/>
              </w:rPr>
              <w:t>На учете в СОП   на 1 января  2021 года стоит 15 семей, в них 25 несовершеннолетних детей. Выявление, сбор информации, учет несовершеннолетних и их семей осуществляется всеми ведомствами и  учреждениями системы профилактики в пределах компетенции, предусмотренной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 целью раннего выявления  семейного неблагополучия, профилактики правонарушений, проверки жилищно-бытовых условий несовершеннолетних регулярно проводятся  межведомственные рейды по семьям, находящимся в трудной жизненной ситуации, а так же семьям, находящимся в социально-опасном положении. Совместно с органами социальной защиты проводится постоянный мониторинг семей на предмет отключения от коммунальных услуг, образования задолженности за ЖКХ.  В школах района  ведется работа  с детьми, чьи семьи стоят на межведомственном учете. Особое внимание уделяется посещаемости учащихся образовательных организаций, внешний вид ребенка, выполнение домашних заданий, вовлечение в кружковую  деятельность и т.д. С родителями проводятся беседы об осуществлении контроля за учебой детей, выполнении домашнего задания, о здоровом образе жизни, об ответственном отношении к родительским обязанностям.</w:t>
            </w:r>
          </w:p>
        </w:tc>
      </w:tr>
      <w:tr>
        <w:trPr/>
        <w:tc>
          <w:tcPr>
            <w:tcW w:w="1010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разработке и внедрении рабочих программ воспитания и календарных планов воспитательной работы стадия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монская средняя общеобразовательная школа является базовой площадкой по разработке примерной программы воспитания.  Заместитель директора по воспитательной работе  Сайфутдинова Т.Г. является разработчиком данной программы. Школа с 1 сентября 2020 года  работает по примерной программе воспитания, разработан календарный план воспитательной работы. Проведено 3 тематических семинара с заместителями директоров по воспитательной работе, даны методические рекомендации  по руководству и применению примерной программы воспитания. При разработке календарных планов воспитательной работы рекомендовано обратить внимание на те модули, которые активно реализуются в конкретном образовательном учреждении. Все школы к разработке программ приступили.</w:t>
            </w:r>
          </w:p>
        </w:tc>
      </w:tr>
      <w:tr>
        <w:trPr/>
        <w:tc>
          <w:tcPr>
            <w:tcW w:w="1010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организации контроля за качеством питания в образовательных организация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организации горячего питания заключен договор с АО «Департамент продовольствия и социального питания г.Казани» во всех образовательных организациях Лаишевского муниципального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Питание организовано по двухнедельному меню, утвержденному Роспотребнадзоро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40" w:type="dxa"/>
              <w:jc w:val="left"/>
              <w:tblInd w:w="0" w:type="dxa"/>
              <w:tblLayout w:type="fixed"/>
              <w:tblCellMar>
                <w:top w:w="0" w:type="dxa"/>
                <w:left w:w="108" w:type="dxa"/>
                <w:bottom w:w="0" w:type="dxa"/>
                <w:right w:w="108" w:type="dxa"/>
              </w:tblCellMar>
            </w:tblPr>
            <w:tblGrid>
              <w:gridCol w:w="1418"/>
              <w:gridCol w:w="2693"/>
              <w:gridCol w:w="55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класс (51,85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клас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0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полнительное льготное питани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0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4 че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чел.</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организации горячего питания созданы 2 варианта поставки : заготовочная поставка (поставка продуктов) и Ланч Бокс (поставка готовых блюд). Из 25 общеобразовательных учреждений 14 школ считаются заготовочными, 11 школ питаются по системе «ЛАНЧ БОКС» .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Образовательные учреждения , питающийся по системе «ЛАНЧ»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БОУ «Орловская СОШ» 80 человек всего/ 48 начальные класс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БОУ «Большекабанская СОШ» 326 человек всего/ 191 начальные класс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БОУ «Державинская СОШ» 45 человек всего/ 20 начальные класс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БОУ «Кирбинская СОШ» 71 человек всего/ 32 начальные класс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БОУ «Гимназия №1  , г. Лаишево» 463 человек всего/ 237 начальные класс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БОУ «Лаишевская СОШ №2 » 438  человек всего/ 201 начальные класс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БОУ «Пелевская  СОШ» 56 человек всего/27 начальные класс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БОУ «Столбищенская СОШ» 1110  человек всего/ 544  начальные класс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БОУ «Сокуровская СОШ» 360 человек всего/ 190 начальные класс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БОУ «Шуранская СОШ» 10 человек всего/1 начальные класс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БОУ «Усадская прогимназия » 151 начальные классы</w:t>
            </w:r>
          </w:p>
          <w:p>
            <w:pPr>
              <w:pStyle w:val="Normal"/>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м Республики Татарстан 8 декабря 2004 года</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63-ЗРТ «Об адресной социальной поддержке населения в Республике</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Татарстан», гражданам, имеющим детей до 18 лет, предоставляется мера</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социальной поддержки на обеспечение питанием обучающихся в</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общеобразовательных организациях в виде субсидии, размер которой в 2020</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году составляет 7 рублей 70 копеек ежедневно на одного обучающегося 5-11</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классов (Постановление КМ РТ от 28.08.2019 №724 «О ежемесячных</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 xml:space="preserve">денежных и иных видов выплат на 2020 год», а так же Постановлением ЛМР    </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50 от 02.09.2020 года «Об организации питания »  ); 2578 учащихся</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    Бесплатное горячее питание для всех учащихся 1- 4 классов</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Правительства РФ от 20.06.2020 года № 900 «О внесении</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изменения в государственную программу Российской Федерации «Развитие</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образования»); 2570 учащихся</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этого постановления льготно питаться имеют возможность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 воспитывающих 4 и более детей, а также дети , находящийся в социально опасном положении. Дети из данных категорий питаются на сумму 32 рубля совершенно бесплатно; 134 уча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зучения спроса учащихся по улучшению качества и культуры обслуживания совместно с Исполнительным комитетом Лаишевского МР , МКУ «Управление образования Лаишевского МР » проводятся родительские собрания и осуществляется родительский контроль с дегустацией блюд и анкетирование. По их результатам проводятся собрания с коллективом школ, на которых обсуждаются вопросы, заданные в анкетах, и принятие мер по устранению недостат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ую роль при организации питания играет и материально-техническое обеспечение. Так, в 2020 году при выполнении капитального ремонта образовательных учреждений приобрели качественный вид 2 школьные столовые. Требуется капитальный ремонт в 16 школьных столовы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остоянию на январь 2021 год в школьных столовых работает 60 работников.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1010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принимаемых мерах по устранению дефицита педагогов-психологов в образователь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сегодняшний день в районе функционирует психолого-педагогическая служба, которая обслуживает 22 школы и 23 дошкольных образовательных организации. Руководителем службы является методист-психолог Управления образования. В службе работает 3 психолога за счет ставок дошкольных организаций по двухстороннему соглашению. В 3 школах района по штатному расписанию 2,5 ставки психологов (Столбищенская, Габишевская и Лаишевская №2), остальные 22 школы обслуживаются психолого-педагогической службой. Вопрос по устранению дефицита ставок рассматривался при руководстве района, однако положительных результатов нет</w:t>
            </w:r>
          </w:p>
        </w:tc>
      </w:tr>
      <w:tr>
        <w:trPr/>
        <w:tc>
          <w:tcPr>
            <w:tcW w:w="1010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организации системы внутришкольного учета детей группы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ах района создан Совет по профилактике правонарушений, который функционирует согласно Положения о Совете по профилактике правонарушений среди несовершеннолетних, разработанный в соответствии с Федеральным законом №120 «Об основах системы профилактики безнадзорности и правонарушений несовершеннолетних». Решение о постановке и снятие с учета решается на заседание Совета по профилактике  правонарушений среди несовершеннолетних. На сегодняшний день на ВШК стоит 51 несовершеннолетний, на учете в ПДН -13 .  Из 13 стоящих на учете в пдн  4 ребенка прибыли к нам в район уже стоящими на учете, 8 человек воспитанники детского дома. В основном все они стоят на учете  за мелкое хищение.  Все дети, стоящие на всех видах учета вовлечены в дополнительное образование, внеурочную деятельность, привлекаются во все социально значимые акции детскими общественными движениями ( уборка территорий от снега, акция «Обелиск» ит.д.)</w:t>
            </w:r>
          </w:p>
        </w:tc>
      </w:tr>
      <w:tr>
        <w:trPr/>
        <w:tc>
          <w:tcPr>
            <w:tcW w:w="10105" w:type="dxa"/>
            <w:tcBorders/>
          </w:tcPr>
          <w:p>
            <w:pPr>
              <w:pStyle w:val="Normal"/>
              <w:spacing w:lineRule="auto" w:line="240" w:before="0" w:after="0"/>
              <w:jc w:val="both"/>
              <w:rPr/>
            </w:pPr>
            <w:r>
              <w:rPr>
                <w:rFonts w:cs="Times New Roman" w:ascii="Times New Roman" w:hAnsi="Times New Roman"/>
                <w:b/>
                <w:sz w:val="28"/>
                <w:szCs w:val="28"/>
              </w:rPr>
              <w:t>О выплатах за классное руководство. О проводимой работе с педагогическим сооб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стоянию на IV квартал 2020 года  332 осуществлена поддержка классных руководителей на общую сумму 8 354999,48  руб. Средний размер выплат составил 8388 руб.</w:t>
            </w:r>
          </w:p>
        </w:tc>
      </w:tr>
      <w:tr>
        <w:trPr/>
        <w:tc>
          <w:tcPr>
            <w:tcW w:w="1010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родительской плате, взаимодействии и проведении разъяснительных работ с детскими садами и родителя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рядок исчисления, установления и изменения размера родительской платы за присмотр и уход за детьми в дошкольных образовательных организациях определен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Методических рекомендаций по формированию и взиманию родительской платы за присмотр и уход за детьми в муниципальных дошкольных образовательных организациях, утвержденных постановлением Кабинета Министров Республики Татарстан от 2 июля 2019 года №546 «О нормативном финансировании деятельности муниципальных дошкольных образовательных организац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норматива родительской платы за присмотр и уход за воспитанниками (в том числе питание) рассчитывается исходя из количества рабочих дней в го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родительской платы в месяц (в том числе расходы на питание) устанавливается как среднегодовой показатель (путем деления норматива родительской платы на 12 мес.) и не зависит от количества рабочих дней в конкретном месяц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овогодние праздники приравниваются к выходным дням и </w:t>
            </w:r>
            <w:r>
              <w:rPr>
                <w:rFonts w:cs="Times New Roman" w:ascii="Times New Roman" w:hAnsi="Times New Roman"/>
                <w:bCs/>
                <w:sz w:val="28"/>
                <w:szCs w:val="28"/>
              </w:rPr>
              <w:t>при расчете норматива расходов на присмотр и уход за детьми в год не учитываются</w:t>
            </w:r>
            <w:r>
              <w:rPr>
                <w:rFonts w:cs="Times New Roman" w:ascii="Times New Roman" w:hAnsi="Times New Roman"/>
                <w:sz w:val="28"/>
                <w:szCs w:val="28"/>
              </w:rPr>
              <w:t>, т.е. за праздничные и выходные дни плата за питание в размер родительской платы не включается изначально. В этой связи перерасчет за дни новогодних каникул не производится.</w:t>
            </w:r>
          </w:p>
        </w:tc>
      </w:tr>
      <w:tr>
        <w:trPr/>
        <w:tc>
          <w:tcPr>
            <w:tcW w:w="101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оведении анализа сети образовательных организаций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оказателях эффективности и их улучшении (наполняемость классов, соотношение ученик-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лняемость классов -17,7 (1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 по городу –21,5 чел., по селу – 13,9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учитель-ученик»: по городу – 17,7 чел., по селу – 11,2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ве смены обучается 5 школ, в которых в 1 смену - 1670 учащихся 68 классов, во вторую смену — 32 класса 735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и и реструкторизации сети образовательных учреждений  за последние 5 лет не провод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37:00Z</dcterms:created>
  <dc:creator>Аида Лещова</dc:creator>
  <dc:description/>
  <dc:language>en-US</dc:language>
  <cp:lastModifiedBy>Katerina</cp:lastModifiedBy>
  <cp:lastPrinted>2020-12-11T09:41:00Z</cp:lastPrinted>
  <dcterms:modified xsi:type="dcterms:W3CDTF">2021-07-30T10:37:00Z</dcterms:modified>
  <cp:revision>2</cp:revision>
  <dc:subject/>
  <dc:title/>
</cp:coreProperties>
</file>