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102235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_______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БОУ «Гимназия № 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_________ Э.И. Ахмет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8.05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111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 «Гимназия 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 Э.И. Ахметз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ПОЛОЖЕНИЕ О ПОСТАНОВКЕ УЧАЩИХСЯ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 ВНУТРИШКОЛЬНЫЙ УЧЁТ 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9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гимназии.</w:t>
      </w:r>
    </w:p>
    <w:p>
      <w:pPr>
        <w:pStyle w:val="Style19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9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9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9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9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9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9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9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9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среди учащихся  (далее – Совет профилактики)  в присутствии родителей (законных представителей).</w:t>
      </w:r>
    </w:p>
    <w:p>
      <w:pPr>
        <w:pStyle w:val="Style19"/>
        <w:spacing w:before="0" w:after="0"/>
        <w:jc w:val="both"/>
        <w:rPr/>
      </w:pPr>
      <w:r>
        <w:rPr/>
        <w:t xml:space="preserve">3.2. Постановка или снятие с внутришкольного учёта осуществляется по представлению классного руководителя, педагога психолога и заместителя директора по воспитательной работе на заседании Совета профилактики.   </w:t>
      </w:r>
    </w:p>
    <w:p>
      <w:pPr>
        <w:pStyle w:val="Style19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Совета профилактики представляются следующие документы: </w:t>
      </w:r>
    </w:p>
    <w:p>
      <w:pPr>
        <w:pStyle w:val="Style19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9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9"/>
        <w:spacing w:before="0" w:after="0"/>
        <w:rPr/>
      </w:pPr>
      <w:r>
        <w:rPr/>
        <w:t xml:space="preserve">3) Акт обследования жилищно-бытовых условий семьи </w:t>
      </w:r>
      <w:r>
        <w:rPr>
          <w:i/>
        </w:rPr>
        <w:t>(по необходимости).</w:t>
      </w:r>
    </w:p>
    <w:p>
      <w:pPr>
        <w:pStyle w:val="Style19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9"/>
        <w:spacing w:before="0" w:after="0"/>
        <w:jc w:val="both"/>
        <w:rPr/>
      </w:pPr>
      <w:r>
        <w:rPr/>
        <w:t>5) Информация о взаимодействии с семьёй.</w:t>
      </w:r>
    </w:p>
    <w:p>
      <w:pPr>
        <w:pStyle w:val="Style19"/>
        <w:spacing w:before="0" w:after="0"/>
        <w:jc w:val="both"/>
        <w:rPr/>
      </w:pPr>
      <w:r>
        <w:rPr/>
        <w:t>3.4. На заседании Совета профилактк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9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Совета профилактики 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9"/>
        <w:spacing w:before="0" w:after="0"/>
        <w:jc w:val="both"/>
        <w:rPr/>
      </w:pPr>
      <w:r>
        <w:rPr/>
        <w:t>3.6. Заместитель директора по ВР ведёт банк данных учащихся,  состоящих  на внутришкольном учёте, на учёте в КДН, ПДН.</w:t>
      </w:r>
    </w:p>
    <w:p>
      <w:pPr>
        <w:pStyle w:val="Style19"/>
        <w:spacing w:before="0" w:after="0"/>
        <w:jc w:val="both"/>
        <w:rPr/>
      </w:pPr>
      <w:r>
        <w:rPr/>
        <w:t>3.7. Заместитель директора по ВР ежемесячно проводит сверку списков учащихся,  состоящих  на внутришкольном учёте, на учёте в КДН, ПДН.</w:t>
      </w:r>
    </w:p>
    <w:p>
      <w:pPr>
        <w:pStyle w:val="Style19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IV. Категории несовершеннолетних, подлежащих внутришкольному учету в Гимнази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1.Красная зона – зона высокого риска, к ней отнесены следующие категори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1. несовершеннолетние, состоящие на учете в ПДН территориальных ОВД Республики Татарстан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2. несовершеннолетние, проявляющие признаки признаки девиантного, деструктивного поведения, аутоагресси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3. несовершеннолетние, участвующие в неформальных объединениях и организациях антиобщественной направленност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 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2.Жёлтая зона – зона повышенного риска, к ней относятся следующие категории: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несовершеннолетние, непосещающие  или систематически пропускающие занятия без уважительных причин (суммарно 15 дней)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2. несовершеннолетние, находящиеся в социально-опасном положени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а)безнадзорность и безпризорность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б)бродяжничество или попрошайничество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3. несовершеннолетние, не имеющие гражданства, проживающие в семьях беженцев, переселенцев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  несовершеннолетние, проживающие в семьях безработных родителей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5. несовершеннолетние, систематически (неоднократно в течение шести месяцев) допускающие неисполнение или нарушение Устава гимназии, правил внутреннего распорядк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6. несовершеннолетние, содержащиеся в социально-реабилитационных центра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3. Зелёная зона – зона умеренного риска, к ней отнесены категори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1. несовершеннолетние, неуспевающие по учебным предметам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2. несовершеннолетние, воспитывающиеся в полных семьях, но проживающие у близких родственников без оформления временной опек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3. несовершеннолетние, проживающие с мачехой или отчимом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4. несовершеннолетние из малообеспеченных семей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5. дети-сироты, находящиеся под опекой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6. дети-сироты, воспитывающиеся в замещающих семьях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>7. несовершеннолетние, воспитывающиеся в государственных учреждениях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 несовершеннолетние, проживающие в приёмных семьях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снования для постановки на внутришкольный учёт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5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9"/>
        <w:spacing w:before="0" w:after="0"/>
        <w:jc w:val="both"/>
        <w:rPr/>
      </w:pPr>
      <w:r>
        <w:rPr/>
        <w:t>5.1.1. Непосещение или систематические пропуски занятий без уважительных причин (суммарно 15 дней).</w:t>
      </w:r>
    </w:p>
    <w:p>
      <w:pPr>
        <w:pStyle w:val="Style19"/>
        <w:spacing w:before="0" w:after="0"/>
        <w:rPr/>
      </w:pPr>
      <w:r>
        <w:rPr/>
        <w:t>5.1.2. Неуспеваемость учащегося по учебным предметам.</w:t>
      </w:r>
    </w:p>
    <w:p>
      <w:pPr>
        <w:pStyle w:val="Style19"/>
        <w:spacing w:before="0" w:after="0"/>
        <w:rPr/>
      </w:pPr>
      <w:r>
        <w:rPr/>
        <w:t>5.1.3.  Социально-опасное положение:</w:t>
      </w:r>
    </w:p>
    <w:p>
      <w:pPr>
        <w:pStyle w:val="Style19"/>
        <w:spacing w:before="0" w:after="0"/>
        <w:rPr/>
      </w:pPr>
      <w:r>
        <w:rPr/>
        <w:t>а) безнадзорность или беспризорность.</w:t>
      </w:r>
    </w:p>
    <w:p>
      <w:pPr>
        <w:pStyle w:val="Style19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9"/>
        <w:spacing w:before="0" w:after="0"/>
        <w:jc w:val="both"/>
        <w:rPr/>
      </w:pPr>
      <w:r>
        <w:rPr/>
        <w:t>5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9"/>
        <w:spacing w:before="0" w:after="0"/>
        <w:rPr/>
      </w:pPr>
      <w:r>
        <w:rPr/>
        <w:t>5.1.5.   Участие в неформальных объединениях и организациях антиобщественной направленности.</w:t>
      </w:r>
    </w:p>
    <w:p>
      <w:pPr>
        <w:pStyle w:val="Style19"/>
        <w:spacing w:before="0" w:after="0"/>
        <w:jc w:val="both"/>
        <w:rPr/>
      </w:pPr>
      <w:r>
        <w:rPr/>
        <w:t>5.1.6. Совершение правонарушения до достижения возраста, с которого наступает уголовная ответственность.</w:t>
      </w:r>
    </w:p>
    <w:p>
      <w:pPr>
        <w:pStyle w:val="Style19"/>
        <w:spacing w:before="0" w:after="0"/>
        <w:jc w:val="both"/>
        <w:rPr/>
      </w:pPr>
      <w:r>
        <w:rPr/>
        <w:t>5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9"/>
        <w:spacing w:before="0" w:after="0"/>
        <w:jc w:val="both"/>
        <w:rPr/>
      </w:pPr>
      <w:r>
        <w:rPr/>
        <w:t>5.1.8. Систематическое нарушение дисциплины в школе (драки, грубость, сквернословие и др.) и Устава школы.</w:t>
      </w:r>
    </w:p>
    <w:p>
      <w:pPr>
        <w:pStyle w:val="Style19"/>
        <w:spacing w:before="0" w:after="0"/>
        <w:rPr/>
      </w:pPr>
      <w:r>
        <w:rPr/>
        <w:t>5.1.9. Снятие с  учёта в КДН, ПДН и необходимость  дальнейшего  наблюдения на ВШ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lang w:val="en-US"/>
        </w:rPr>
        <w:t>6</w:t>
      </w:r>
      <w:r>
        <w:rPr/>
        <w:t>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9"/>
        <w:spacing w:before="0" w:after="0"/>
        <w:jc w:val="both"/>
        <w:rPr/>
      </w:pPr>
      <w:r>
        <w:rPr/>
        <w:t>6.2. Кроме того, с внутришкольного учета  снимаются  обучающиеся:</w:t>
      </w:r>
    </w:p>
    <w:p>
      <w:pPr>
        <w:pStyle w:val="Style19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9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V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Порядок проведения индивидуальной профилактической работы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>Классный руководитель  с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9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 Совета профилактики школы, где рассматриваются вопросы:</w:t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9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9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заседании Совета профилактики классный руководитель, социальный педагог   делают устное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некоторых случаях на Совете профилактики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9"/>
        <w:rPr/>
      </w:pPr>
      <w:r>
        <w:rPr/>
        <w:t>Необходимо иметь следующие документы .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у МБОУ «Гимназия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хметзяновой Э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внутришкольный уче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шу поставить на внутришкольный учет ученика _______ класс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та рождения «______» ____________________ ___________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(полностью) ____________________________________________________________________</w:t>
        <w:br/>
        <w:t>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семьей  (указать состав семьи, ФИО) 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связи с (указать причину постановки на учет)____________________________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    ____________/    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расшифровка подписи</w:t>
      </w:r>
    </w:p>
    <w:p>
      <w:pPr>
        <w:pStyle w:val="Normal"/>
        <w:ind w:lef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та «______» __________________ ________г.</w:t>
      </w:r>
      <w:r>
        <w:rPr/>
        <w:t> 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 С ДЕТЬМИ, СОСТОЯЩИМИ НА РАЗЛИЧНЫХ ФОРМАХ УЧЁТА (указать зону)</w:t>
      </w:r>
    </w:p>
    <w:p>
      <w:pPr>
        <w:pStyle w:val="Style19"/>
        <w:rPr/>
      </w:pPr>
      <w:r>
        <w:rPr/>
        <w:t> </w:t>
      </w:r>
      <w:r>
        <w:rPr/>
        <w:t xml:space="preserve">с несовершеннолетним ______________________________________________  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50"/>
        <w:gridCol w:w="1869"/>
        <w:gridCol w:w="19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едагоги дополнительного образования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та с семь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Классный руководитель______________________________________</w:t>
      </w:r>
    </w:p>
    <w:p>
      <w:pPr>
        <w:pStyle w:val="Style19"/>
        <w:rPr/>
      </w:pPr>
      <w:r>
        <w:rPr/>
        <w:t xml:space="preserve"> </w:t>
      </w:r>
      <w:r>
        <w:rPr/>
        <w:t>Психолог  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 ____» « ___________» 20___ год.</w:t>
      </w:r>
    </w:p>
    <w:p>
      <w:pPr>
        <w:pStyle w:val="Normal"/>
        <w:spacing w:before="0" w:after="100"/>
        <w:ind w:left="-851" w:hanging="0"/>
        <w:jc w:val="both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spacing w:before="0" w:after="100"/>
        <w:ind w:left="-851" w:hanging="0"/>
        <w:jc w:val="both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 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</w:rPr>
        <w:t xml:space="preserve"> </w:t>
      </w:r>
      <w:r>
        <w:rPr>
          <w:color w:val="000000"/>
          <w:sz w:val="27"/>
          <w:szCs w:val="27"/>
        </w:rPr>
        <w:t>Уведом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важаемые(ая, ый)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Ф.И.О. родителе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Администрация школы сообщает Вам, что решением совета профилактики МБОУ «Гимназия № 4» (протокол № _______ от «____» _____________ 20___г.) и выпиской заседания комиссии по делам несовершеннолетних и защите их прав Бавлинского муниципального района РТ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ш ребенок 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(фамилия, им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еник (ца) ______ класса поставлен(а) на ВШУ до  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иректор школы: ________________ /________________________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"____"_________________20_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(число, месяц, год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 уведомлением о о постановке моего сына/дочери _______________________________________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(фамилия, им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еника(цы) _______ класса на ВШУ ознакомле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"____"_________________20_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________________ /________________________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(число, месяц, год) (подпись) (расшифровка подписи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     Муниципальное бюджетное общеобразовательное учреждение «Гимназия № 4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8"/>
      </w:tblGrid>
      <w:tr>
        <w:trPr>
          <w:trHeight w:val="1866" w:hRule="atLeast"/>
        </w:trPr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СОГЛАСОВАНО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Заместитель директора по ВР МБОУ «Гимназия № 4»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_____________/______________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                        </w:t>
            </w:r>
            <w:r>
              <w:rPr>
                <w:color w:val="000000"/>
                <w:sz w:val="20"/>
              </w:rPr>
              <w:t>ФИО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«_»августа 202 г.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Директор МБОУ  «Гимназия № 4»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_____________/______________/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                          </w:t>
            </w:r>
            <w:r>
              <w:rPr>
                <w:color w:val="000000"/>
                <w:sz w:val="20"/>
              </w:rPr>
              <w:t>ФИ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иказ № _   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т «_» августа 202_г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 xml:space="preserve">                                              </w:t>
      </w:r>
      <w:r>
        <w:rPr>
          <w:b/>
          <w:bCs/>
          <w:color w:val="000000"/>
          <w:sz w:val="36"/>
        </w:rPr>
        <w:t>ПЛАН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индивидуальной профилактической работы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с учащимся ___  класс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на 2024-2025  учебный год</w:t>
      </w:r>
    </w:p>
    <w:p>
      <w:pPr>
        <w:pStyle w:val="Normal"/>
        <w:shd w:fill="FFFFFF" w:val="clear"/>
        <w:ind w:lef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3"/>
        </w:rPr>
        <w:t>Цель:</w:t>
      </w:r>
      <w:r>
        <w:rPr>
          <w:color w:val="000000"/>
          <w:sz w:val="23"/>
        </w:rPr>
        <w:t> - социальная адаптация личности ребенка в обществе.</w:t>
      </w:r>
    </w:p>
    <w:p>
      <w:pPr>
        <w:pStyle w:val="Normal"/>
        <w:shd w:fill="FFFFFF" w:val="clear"/>
        <w:ind w:lef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3"/>
        </w:rPr>
        <w:t>Задачи:</w:t>
      </w:r>
    </w:p>
    <w:p>
      <w:pPr>
        <w:pStyle w:val="Normal"/>
        <w:shd w:fill="FFFFFF" w:val="clear"/>
        <w:ind w:left="14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 Коррекция форм общения, поведения, формирование культуры поведе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</w:rPr>
        <w:t>   </w:t>
      </w:r>
      <w:r>
        <w:rPr>
          <w:color w:val="000000"/>
          <w:sz w:val="23"/>
        </w:rPr>
        <w:t>2. Формирование у учащихся адекватного представления о здоровом образе жизни, профилактика вредных привыче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</w:rPr>
        <w:t xml:space="preserve">  </w:t>
      </w:r>
      <w:r>
        <w:rPr>
          <w:color w:val="000000"/>
          <w:sz w:val="23"/>
        </w:rPr>
        <w:t>3.   Координация деятельности всех специалистов школы по повышению успеваемости и социальной адаптации учащего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4 .Профилактика правонарушений среди подрост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5. Воспитывать у учащегося добросовестность, способность к сотрудничеству, бережливости, трудолюбие, отзывчивость на добро, вежливость, исполнительность, эмоциональную сдержанно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6.  Вовлекать учащегося в КТД, классное соуправлен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7 . Организация целевого досуга учащего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8.  Социально-информационная помощь, направленная на обеспечение учащегося информацией по вопросам социальной защи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9.  Совместная работа с семьёй ученика, со специалистами: психологом, советником директора по воспитательной рабо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рогнозированный результат</w:t>
      </w:r>
      <w:r>
        <w:rPr>
          <w:color w:val="000000"/>
        </w:rPr>
        <w:t>– добиться положительного результата через реализацию поставленных задач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лан мероприятий по работе с учащимся </w:t>
      </w:r>
    </w:p>
    <w:tbl>
      <w:tblPr>
        <w:tblW w:w="97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99"/>
        <w:gridCol w:w="2091"/>
        <w:gridCol w:w="2508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ероприяти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Срок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ление социального паспорта учащегос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густ – сентябрь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ление характеристики на учащегос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5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оянный контроль за посещаемостью занятий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250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профилактических бесед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Беседа «Правила поведения в общественных местах и ПДД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Беседа «О правовой ответственности подростка 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-  об успеваемости и посещаемости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, замдиректора по УВР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бор конфликтных ситуаций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возникновения проблем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, замдиректора по УВР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держивать тесную связь с психологом школы, организатором по внеклассной работе, руководителями кружков и секци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7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в школы, правила поведения учащего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Школьная форма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  2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в общественных местах и ПДД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  3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85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министративная и уголовная ответственность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  4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успеваемостью учащегося. Индивидуальный подход и оказание помощи в учёбе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4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Как я общаюсь со своими одноклассникам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  1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«Твои успехи и неудач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  2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97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: «Сможешь ли ты устоять» Цель: предупредить табакокурение, таксикоманию,  алкоголизм, наркоманию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  4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ведения учащегося на осенних каникулах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 октябр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6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учащегося в социально-значимую деятельность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Преступления и правонарушения, совершаемые несовершеннолетним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  2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40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общения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  3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Профилактика драк и агрессивного поведения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  4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на консультацию к психологу или к врачам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 .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: «Профилактика СПИД и ВИЧ – инфекци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  2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противостоять влиянию подростковых антиобщественных группировок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  3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ведения учащегося на зимних каникулах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 30 декабр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14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проверка условий проживания учащегося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 и по мере возникновения проблем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, замдиректора по УВР, инспектор по делам несовершеннолетних, сотрудник полиции</w:t>
            </w:r>
          </w:p>
        </w:tc>
      </w:tr>
      <w:tr>
        <w:trPr>
          <w:trHeight w:val="69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: «С законом шутки плохи!» о правовой ответственности детей и подростков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варь 4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, инспектор по делам несовершеннолетних</w:t>
            </w:r>
          </w:p>
        </w:tc>
      </w:tr>
      <w:tr>
        <w:trPr>
          <w:trHeight w:val="9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стреч педагогов и специалистов с родителями, индивидуальные беседы с учащимс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: «Способы урегулирования конфликта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 1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3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Психология ранней наркомани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 2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7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Взрослая жизнь – взрослая ответственность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 3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1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в общественных местах и на дорогах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 4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115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досуговую, кружковую, общественно-полезную деятельность,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уч.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159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о специалистами социальных служб, КДН, ОДН, органами опеки и попечительства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, замдиректора по УВР, инспектор по делам несовершеннолетних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: «Жить в мире с собой и другим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 1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85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«Шутки или хулиганство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 2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Закон и подросток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 3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ведения учащегося на весенних каникулах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73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возникновения проблем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61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«Ответственность за проступки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 2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родителей и учащегося на советы профилактик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возникновения проблем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школьников в летний перио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36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Мои планы на лето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 3 нед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Давай проанализируем этот учебный год»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  4 не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аж поведения учащегося на летних  каникулах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 ма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  <w:tr>
        <w:trPr>
          <w:trHeight w:val="55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циальной адаптации обучающегося, информирование родителей о результатах работы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конце учебного года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руководитель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л.руководитель: </w:t>
      </w:r>
    </w:p>
    <w:p>
      <w:pPr>
        <w:pStyle w:val="Normal"/>
        <w:ind w:left="58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C44">
    <w:name w:val="c44"/>
    <w:basedOn w:val="Style14"/>
    <w:qFormat/>
    <w:rPr/>
  </w:style>
  <w:style w:type="character" w:styleId="C0">
    <w:name w:val="c0"/>
    <w:basedOn w:val="Style14"/>
    <w:qFormat/>
    <w:rPr/>
  </w:style>
  <w:style w:type="character" w:styleId="C69">
    <w:name w:val="c69"/>
    <w:basedOn w:val="Style14"/>
    <w:qFormat/>
    <w:rPr/>
  </w:style>
  <w:style w:type="character" w:styleId="C1">
    <w:name w:val="c1"/>
    <w:basedOn w:val="Style14"/>
    <w:qFormat/>
    <w:rPr/>
  </w:style>
  <w:style w:type="character" w:styleId="C32">
    <w:name w:val="c32"/>
    <w:basedOn w:val="Style14"/>
    <w:qFormat/>
    <w:rPr/>
  </w:style>
  <w:style w:type="character" w:styleId="C83">
    <w:name w:val="c83"/>
    <w:basedOn w:val="Style14"/>
    <w:qFormat/>
    <w:rPr/>
  </w:style>
  <w:style w:type="character" w:styleId="C27">
    <w:name w:val="c27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7:00Z</dcterms:created>
  <dc:creator>Teacher</dc:creator>
  <dc:description/>
  <cp:keywords/>
  <dc:language>en-US</dc:language>
  <cp:lastModifiedBy>User</cp:lastModifiedBy>
  <cp:lastPrinted>2025-02-17T12:37:00Z</cp:lastPrinted>
  <dcterms:modified xsi:type="dcterms:W3CDTF">2025-02-17T09:38:00Z</dcterms:modified>
  <cp:revision>18</cp:revision>
  <dc:subject/>
  <dc:title>Положение о постановке учащихся на внутришкольный учет</dc:title>
</cp:coreProperties>
</file>