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8619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180" w:after="180"/>
        <w:contextualSpacing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180" w:after="180"/>
        <w:ind w:firstLine="709"/>
        <w:contextualSpacing/>
        <w:jc w:val="center"/>
        <w:textAlignment w:val="top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Данная  программа предназначена для всех желающих изучать правила безопасного поведения на дорогах оказания первой медицинской помощи в процессе систематических занятий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Актуальность, педагогическая целесообразность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ктуальность и практическая значимость профилактики детского дорожно-транспортного травматизма обусловлена высокими статистическими показателями ДТП с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. Обучающиеся не обладают навыками поведения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й и навыков пропагандисткой работы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рамма является современным педагогическим средством формирования социальной компетентности обучающихся в вопросах безопасности жизнедеятельности. Программа предусматривает работу в трех направлениях: знакомство с историей ПДД, развитие практических навыков и применение их в реальной жизн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визна и отличительные особенности Программы Программа построена по принципу от «простого к сложному» и углубления теоретических знаний и практических умен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илактика детского дорожно-транспортного травматизма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грамотным действиям в непредвиденных чрезвычайных ситуациях  на дорог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культуру поведения в транспорте и дорожную этику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школьников к велоспор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акрепить знания и умения по правилам вождения велосипеда на специально отведенной площадке.</w:t>
      </w:r>
    </w:p>
    <w:p>
      <w:pPr>
        <w:pStyle w:val="Normal"/>
        <w:spacing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учебного курса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«ЮИД» </w:t>
      </w:r>
      <w:r>
        <w:rPr>
          <w:sz w:val="28"/>
          <w:szCs w:val="28"/>
        </w:rPr>
        <w:t xml:space="preserve">- это программа, интегрирующая в себе основное и дополнительное образование – систему организации внеурочной деятельности по Правилам дорожного движения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поисково-исследовательская (марафон, шефская деятельность в ДОУ, профилактическая работа (участие в акциях, профилактических мероприятиях); учебно-познавательная (беседы, экскурсии, практические занятия на учебном перекрестке и мн.др.), прикладная, творческо-игровая (тематические конкурсы, слеты, фестивали, соревнования, турниры, выступления агитбригад и др.); проведение теоретических и практических занятий на специализированной учебной территории (автогородок, автоплощадка)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грамме количество часов аудиторных – 44 %, внеаудиторных активных (подвижных) занятий – 56 %. Продолжительность занятий 40 мин. учебного времени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ружковой деятельности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детей Правилам дорожного движения должны отвечать главной задаче, стоящей перед образовательными учреждениями, педагогами, сотрудниками ГИБДД, родителями – это снижению статистики детского дорожно-транспортного травматизма, и как следствие – снижение детской смертности на дорогах. </w:t>
      </w:r>
    </w:p>
    <w:p>
      <w:pPr>
        <w:pStyle w:val="Default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Default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- самостоятельность в принятии правильного решения;- убежденность и активность в пропаганде добросовестного выполнения ПДД;- внимательность и вежливость во взаимоотношениях участников дорожного движения;- здоровый образ жизни и навык самостоятельного самосовершенствовани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ниверсальных  учебных действ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практи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отбирать наиболее подходящие для выполнения задания 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едлагать свои приёмы и способы решения важных жизненных ситуаций;</w:t>
      </w:r>
    </w:p>
    <w:p>
      <w:pPr>
        <w:pStyle w:val="Normal"/>
        <w:shd w:fill="FFFFFF" w:val="clear"/>
        <w:spacing w:before="280" w:after="280"/>
        <w:ind w:left="36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spacing w:before="280" w:after="280"/>
        <w:ind w:left="36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 обсуждение на уроке и в жизни;</w:t>
      </w:r>
    </w:p>
    <w:p>
      <w:pPr>
        <w:pStyle w:val="Normal"/>
        <w:shd w:fill="FFFFFF" w:val="clear"/>
        <w:spacing w:before="280" w:after="280"/>
        <w:ind w:left="36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дукти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ообщ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предлагаемые задания в паре, группе из 3-4 человек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части улицы и дороги, общие правила ориентации, правила перехода  улиц и дорог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названия, назначения и возможные места установки изучаемых дорожных знаков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иболее опасные участки улиц и дорог, где не следует переходить улицу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, назначение дорожных знаков, изучаемых за два года обучения и места их установки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значение сигналов светофора, регулировщиков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на городских и загородных дорогах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места для безопасного перехода улиц и дорог, входить и выходить из общественного транспорта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руппы знаков и их назначение, место установки, назначение дорожной разметки и виды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где разрешено школьникам кататься на велосипедах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школьников при движении группой и колонной по улице.</w:t>
      </w:r>
    </w:p>
    <w:p>
      <w:pPr>
        <w:pStyle w:val="Normal"/>
        <w:shd w:fill="FFFFFF" w:val="clear"/>
        <w:spacing w:before="280" w:after="28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 переходить улицу и дорогу самостоятельно и с группой школьников. 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ют: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ласти обеспечения БДД на территории РФ, в Международном праве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специальных транспортных средств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ИБДД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маневрирования на велосипеде, транспортными средствами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ыбора скоростного режима в различных климатических условиях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касающиеся остановки, стоянки ТС, приемов пользования внешними световыми приборами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астников дорожного движения за нарушения ПДД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ранспорта: водный, воздушный; 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тории развития деятельности отрядов ЮИД, положение об отрядах ЮИД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ют: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безопасные места для игр на улице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правление движения транспортных средств; правостороннее и левостороннее движение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ценивать и анализировать действия других участников движения в реальных условиях дорожного движения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бъемные конструкции из бумаги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экзаменационные билеты по ПДД на ПК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вать скорую помощь и оказать первую помощь пострадавшему в ДТП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на практике главное правило БДД: «Оцени, спланируй, действуй»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ют: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ми безопасного перехода проезжей части дороги по регулируемым и нерегулируемым перекресткам, пешеходным переходам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ыми навыками безопасного поведения в условиях улично-дорожной сети;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й участников дорожного движения через демонстрационное поведение (пешеход-пассажир-водитель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держание  </w:t>
      </w:r>
    </w:p>
    <w:p>
      <w:pPr>
        <w:pStyle w:val="Style18"/>
        <w:shd w:fill="FFFFFF" w:val="clear"/>
        <w:spacing w:lineRule="auto" w:line="276" w:before="0" w:after="150"/>
        <w:ind w:left="360" w:hanging="0"/>
        <w:contextualSpacing/>
        <w:jc w:val="center"/>
        <w:rPr/>
      </w:pPr>
      <w:r>
        <w:rPr>
          <w:i/>
          <w:color w:val="000000"/>
          <w:sz w:val="28"/>
          <w:szCs w:val="28"/>
        </w:rPr>
        <w:t>34 часов (1 час в неделю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 в (1час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1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ведение. Правила движения – закон улиц и дорог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История правил дорожного движения. (2 часа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2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формление уголка по безопасности дорожного движ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голка по безопасности ДД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3. История и развитие правил дорожного движения. Информация о первом светофоре, автотранспорте, велосипеде, дорожных знаках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викторины по истории ПДД в уголок для класс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Изучение правил дорожного движения. (21 час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4. ПДД. Общие полож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в России. Общие положения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5. Обязанности пешеходов и пассажиро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6. Дорога, ее элементы и правила поведения на дорог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и их элементы. Проезжая часть. Разделительная полоса. Полоса движе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7. Назначение тротуаров, обочин, проезжих частей, трамвайных путей, разделительной полосы, пешеходной и велосипедной дорожек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Тротуар. Прилегающие территории. Перекрест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8. Назначение и роль дорожных знаков в регулировании дорожного движен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дорожных знаков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9. История дорожных знаков. Дорожные знаки и их группы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ющие знаки. Знаки приоритета. Запрещающие знаки. Предписывающие знаки. Знаки особых предписаний. Информационные знаки. Знаки сервиса. Таблички – общая информация. История дорожных знаков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0. Предупреждающие зна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группы предупреждающих знаков. Решение задач по предупреждающим знакам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1. Знаки приоритета. Запрещающие зна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учение группы знаков приоритета и запрещающих. Решение задач по запрещающим знакам и знакам приоритет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2. Предписывающие знаки. Знаки особых предписан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учение группы предписывающих знаков и знаков особых предписаний. Решение задач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3. Информационные знаки. Знаки сервиса. Таблич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учение группы информационных знаков и сервиса. предупреждающих знаков. Решение задач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4. Средства регулирования ДД. Транспортные светофоры. Опознавательные знаки транспортных средст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гулирования ДД. Транспортные светофоры. Опознавательные знаки транспортных средств .Разработка викторины по ПДД в уголо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1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Дорожная разметка как способ регулирования дорожного движения. Виды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метки. Ее назначени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6 Встреча с сотрудником ГИБДД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ом ГИБДД по практическим вопроса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17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крепление изученного материала (тестирование)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ветофорное регулирование движения транспорта и пешеходов. Сигналы светофора. Виды светофоро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1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игналы регулировщика. Изучение и тренировка в подаче сигнало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сположение транспортных средств на проезжей част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21 Перекрестки и их виды. Проезд перекрестков. Правила перехода перекрестка. Пешеходные переходы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2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ыступление в старших классах по пропаганде ПДД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авила пользования транспортом. Правила перехода улицы после выхода из транспортных средств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в общественном транспорте, правила поведения на улицах и дорогах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/>
      </w:pPr>
      <w:r>
        <w:rPr>
          <w:b/>
          <w:color w:val="000000"/>
          <w:sz w:val="28"/>
          <w:szCs w:val="28"/>
          <w:u w:val="single"/>
        </w:rPr>
        <w:t>Тема 24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ТП. Причины ДТП. Решение задач по те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/>
      </w:pPr>
      <w:r>
        <w:rPr>
          <w:color w:val="000000"/>
          <w:sz w:val="28"/>
          <w:szCs w:val="28"/>
        </w:rPr>
        <w:t>Причины ДТП. Меры ответственности пешеходов и водителей за нарушение ПД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погодных условий на движение транспортных средств. Тормозной и остановочный пут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 Основы оказания первой медицинской доврачебной помощи. (4 часов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ые требования при оказании ПМП при ДТП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вая помощь при ДТП. Информация, которую должен сообщить свидетель ДТП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Аптечка автомобиля и ее содержимо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течка автомобиля и ее содержимое. Практический осмотр аптечки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 Виды кровотечений. Способы наложения повязок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иды кровотечения и оказание первой медицинской помощ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с медицинским работником по практическим вопросам. Практическое –задание «Оказание первой помощи при кровотечении»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ереломы, их виды. Оказание первой помощи пострадавшим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ерелом», практические задания оказания первой помощи на манекенах. Наложение различных видов повязо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  <w:u w:val="single"/>
        </w:rPr>
        <w:t>Тема 2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ранспортировка пострадавшего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/>
      </w:pPr>
      <w:r>
        <w:rPr>
          <w:color w:val="000000"/>
          <w:sz w:val="28"/>
          <w:szCs w:val="28"/>
        </w:rPr>
        <w:t>Транспортировка пострадавшего, иммобилизац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 Фигурное вождение велосипеда. (5 часов)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30 Езда на велосипеде, технические требования, предъявляемые к велосипедисту. Экипировка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зда на велосипеде, технические требования, предъявляемые к велосипеду. Экипировка. Практические задания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31 Правила движения велосипедистов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каждого препятствия отдельно. Правила проезда велосипедистами пешеходного перехода. Движение групп велосипедистов. Препятствия (прохождение трассы):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ейка; восьмерка; качели; перестановка предмета; слалом; рельсы «Желоб»; ворота с подвижными стойками; скачок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ридор из коротких досо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32 Составление памятки «Юному велосипедисту»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амятки из изученных тем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33 Тренировочные занятия по фигурному катанию на велосипеде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/>
      </w:pPr>
      <w:r>
        <w:rPr>
          <w:color w:val="000000"/>
          <w:sz w:val="28"/>
          <w:szCs w:val="28"/>
        </w:rPr>
        <w:t>Практика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хождение отдельных препятствий на велосипед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 34. Зачет по ПДД. Тестирование. Участие в мероприятиях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тест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851"/>
        <w:gridCol w:w="1134"/>
        <w:gridCol w:w="1242"/>
      </w:tblGrid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звание разделов и тем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еоре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актич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образовательную программу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правил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правил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оказания первой медицинской доврачеб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диционно-массовые мероприятия. Итогов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ий словарик терминов дорожного движения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оси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инвалидных ко</w:t>
        <w:softHyphen/>
        <w:t>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управляющее каким-либо транспортным средством; а также человек, обучающий вождению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нужденная 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движения транс</w:t>
        <w:softHyphen/>
        <w:t>портного средства из-за его технической неисправности или опас</w:t>
        <w:softHyphen/>
        <w:t>ности, создаваемой перевозимым грузом, состоянием водителя (пассажира) либо появлением препятствия на дороге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строенная или приспособленная для движения транспортных средств полоса земли либо поверхность искус</w:t>
        <w:softHyphen/>
        <w:t>ственного сооружения. Дорога может включает в себя одну или несколько проезжих частей, а также трамвайные пути, тротуары, обочины и разделительные полосы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жное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окупность общественных отноше</w:t>
        <w:softHyphen/>
        <w:t>ний, возникающих в процессе перемещения людей и грузов с по</w:t>
        <w:softHyphen/>
        <w:t>мощью транспортных средств или без таковых в пределах дорог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о-транспортное происшеств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е, воз</w:t>
        <w:softHyphen/>
        <w:t>никшее в процессе движения по дороге транспортного средства и с его участием, при котором погибли или бы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езнодорожный переезд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сечение дороги с желез</w:t>
        <w:softHyphen/>
        <w:t>нодорожными путями на одном уровне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н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ческ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мопеда, приводимое в движение двигателем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- или трехколесное транспортное средство, приводимое в движение двигателем с рабочим объемом не более 5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ющее максимальную конструктивную скорость не бо</w:t>
        <w:softHyphen/>
        <w:t>лее 50 км/ч. К мопедам приравниваются велосипеды с подвесным двигателем и другие транспортные средства с аналогичными ха</w:t>
        <w:softHyphen/>
        <w:t>рактеристиками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оцикл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колесное механическое транспортное средство с боковым прицепом или без него; трех- и четырехколес</w:t>
        <w:softHyphen/>
        <w:t>ные механические транспортные средства, имеющие массу в сна</w:t>
        <w:softHyphen/>
        <w:t>ряженном состоянии не более 400 кг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остаточная ви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имость дороги менее 300 мет</w:t>
        <w:softHyphen/>
        <w:t>ров в условиях тумана, дождя, снегопада, а также в сумерки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гон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ежение одного или нескольких движущихся транспортных средств, связанное с выездом из занимаемой поло</w:t>
        <w:softHyphen/>
        <w:t>сы движения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ый груз </w:t>
      </w:r>
      <w:r>
        <w:rPr>
          <w:rFonts w:cs="Times New Roman" w:ascii="Times New Roman" w:hAnsi="Times New Roman"/>
          <w:color w:val="000000"/>
          <w:sz w:val="28"/>
          <w:szCs w:val="28"/>
        </w:rPr>
        <w:t>- вещества, изделия из них, отходы произ</w:t>
        <w:softHyphen/>
        <w:t>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природной среде, повредить или уничтожить материальные ценности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ревозка груп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ая перевозка двух и более детей дошкольного и школьного возраста, осуществляемая в механическом транспортном средстве, не отно</w:t>
        <w:softHyphen/>
        <w:t>сящемся к маршрутному транспортному средству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транспортн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из трех и более механических транспортных средств, следующих непо</w:t>
        <w:softHyphen/>
        <w:t>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ш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людей, совместно движущихся по дороге в одном направлении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до 5 минут, а также на большее, если это необходимо для посадки или высадки пассажиров либо за</w:t>
        <w:softHyphen/>
        <w:t>грузки или разгрузки транспортного средства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сажир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кроме водителя, которое находится в транс</w:t>
        <w:softHyphen/>
        <w:t>портном средстве, или входит в транспортное средство (садится на него), или выходит из транспортного средства (сходит с него)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кре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пересечения, примыкания или раз</w:t>
        <w:softHyphen/>
        <w:t>ветвления дорог на одном уровне, ограниченное воображаемы</w:t>
        <w:softHyphen/>
        <w:t>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</w:t>
        <w:softHyphen/>
        <w:t>ющих территорий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ходящееся вне транспортного средства на дороге и не производящее дорожных работ, в том числе лица, самостоятельно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ный пер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ок проезжей части, обозначен</w:t>
        <w:softHyphen/>
        <w:t>ный знаками и (или) разметкой и выделенный для движения пеше</w:t>
        <w:softHyphen/>
        <w:t>ходов через дорогу. При отсутствии разметки ширина пешеходно</w:t>
        <w:softHyphen/>
        <w:t>го перехода определяется расстоянием между знаками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са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имущество (приорите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первоочередное движение в намеченном направлении по отношению к другим участникам движения.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егающая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дороге и не предназначенная для сквозного дви</w:t>
        <w:softHyphen/>
        <w:t>жения транспортных средств (дворы, жилые массивы, автостоян</w:t>
        <w:softHyphen/>
        <w:t>ки, АЗС, предприятия и тому подобное)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цеп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не оборудованное двига</w:t>
        <w:softHyphen/>
        <w:t>телем и предназначенное для движения в составе с механическим транспортным средством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элемент дороги, предназначенный для движения безрельсовых транспортных средст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ительная п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— конструктивно выделенный эле</w:t>
        <w:softHyphen/>
        <w:t>мент дороги, разделяющий смежные проезжие части и не предна</w:t>
        <w:softHyphen/>
        <w:t>значенный для движения или остановки безрельсовых транспорт</w:t>
        <w:softHyphen/>
        <w:t>ных средств и пешеходов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ешённая максимальная м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а снаряженного транспортного средства (с грузом, водителем и пассажирами), ус</w:t>
        <w:softHyphen/>
        <w:t>тановленная предприятием-изготовителем в качестве максималь</w:t>
        <w:softHyphen/>
        <w:t>но допустимой. За разрешенную максимальную массу состава транспортных средств, то есть транспортных средств, сцеплен</w:t>
        <w:softHyphen/>
        <w:t>ных и движущихся как одно целое, принимается сумма разрешен</w:t>
        <w:softHyphen/>
        <w:t>ных максимальных масс всех транспортных средств, образующих состав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щик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деленное в установленном поряд</w:t>
        <w:softHyphen/>
        <w:t>ке полномочиями по регулированию дорожного движения с по</w:t>
        <w:softHyphen/>
        <w:t>мощью сигналов, установленных Правилами, и непосредственно осуществляющее указанное регулирование (сотрудники милиции и военной автомобильной инспекции, а также работники дорожно-эксплуатационных служб, дежурные на железнодорожных переездах и паромных переправах). Регулировщик должен быть в форменной одежде и (или) иметь отличительный знак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н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более 5 минут по причинам, не свя</w:t>
        <w:softHyphen/>
        <w:t>занным с посадкой или высадкой пассажиров либо загрузкой или разгрузкой транспортного средства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ное время су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ежуток времени от конца вечер</w:t>
        <w:softHyphen/>
        <w:t>них сумерек до начала утренних сумерек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, предназначенное для перевозки по дорогам людей и грузов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ыкающий к проезжей части или отделенный от нее газоном элемент дороги, предназначенный для движения пешеходов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упить дорогу (не создавать помех) 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бование, озна</w:t>
        <w:softHyphen/>
        <w:t>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</w:t>
        <w:softHyphen/>
        <w:t>жения, имеющих по отношению к нему преимущество, изменить направление движения или скорость.</w:t>
      </w:r>
    </w:p>
    <w:p>
      <w:pPr>
        <w:pStyle w:val="Normal"/>
        <w:spacing w:before="0" w:after="200"/>
        <w:ind w:firstLine="709"/>
        <w:contextualSpacing/>
        <w:jc w:val="both"/>
        <w:rPr>
          <w:rStyle w:val="Butbac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принимающее не</w:t>
        <w:softHyphen/>
        <w:t>посредственное участие в процессе движения в качестве водите</w:t>
        <w:softHyphen/>
        <w:t>ля, пешехода, пассажира транспортного средства.</w:t>
      </w:r>
    </w:p>
    <w:p>
      <w:pPr>
        <w:pStyle w:val="Normal"/>
        <w:spacing w:before="0" w:after="200"/>
        <w:ind w:firstLine="709"/>
        <w:contextualSpacing/>
        <w:jc w:val="both"/>
        <w:rPr>
          <w:rStyle w:val="Butbac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utback"/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Автобус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Автобусы» - это команды детей «водитель» и «пассажиры». В 6—7 м от каждой команды ставят флажки. По команде «Марш!» первые игроки быстрым ша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бежать запрещается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правляются к своим флажкам, огибают их и возвращаются в колонны, где к ним присоединяются вто</w:t>
        <w:softHyphen/>
        <w:t>рые по счету игроки, и вместе они снова проделывают тот же путь и т. д. Играющие держат друг друга за локти. Когда автоб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передний игрок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«водитель»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звратится на место с полным составом пассажиров, он дол</w:t>
        <w:softHyphen/>
        <w:t>жен подать сигнал свистком. Выигрывает команда, первой прибывшая на конечную останов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Будь внимательным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запоминают, что и когда надо делать. Идут по кругу и внима</w:t>
        <w:softHyphen/>
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-аттракцион «Внимание, пешеход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проведения этой игры нужны три жезла, покрашенные в три цве</w:t>
        <w:softHyphen/>
        <w:t>та сигналов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гулировщик — ученик старшего класса — показывает ребятам, выст</w:t>
        <w:softHyphen/>
        <w:t>роившимся перед ним в шеренгу, попеременно один из трех жезлов. Уча</w:t>
        <w:softHyphen/>
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<w:softHyphen/>
        <w:t>ровщик штрафует — лишает права участвовать в игре. Побеждает тот, кто ни разу не ошибся. Победителю вручается значок, открытка, книжка и т. п</w:t>
      </w:r>
    </w:p>
    <w:p>
      <w:pPr>
        <w:pStyle w:val="Normal"/>
        <w:spacing w:before="0" w:after="200"/>
        <w:ind w:firstLine="709"/>
        <w:contextualSpacing/>
        <w:rPr/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Дорога, транспорт, пешеход, пассажир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становятся в круг, в середине его становится регулировщик до</w:t>
        <w:softHyphen/>
        <w:t>рожного движения. Он бросает мяч кому-нибудь из играющих, произно</w:t>
        <w:softHyphen/>
        <w:t>ся при этом одно из слов: дорога, транспорт, пешеход, пассажир. Если водящий сказал слово « Дорога!», тот, кто поймал мяч, должен быстро назвать какое-либо слово, связанное с дорогой. Например: улица, троту</w:t>
        <w:softHyphen/>
        <w:t>ар, обочина и т. д. На слово « Транспорт!» играющий отвечает названием какого-либо транспорта; на слово «Пешеход!» можно ответить - свето</w:t>
        <w:softHyphen/>
        <w:t>фор, переход и т.д. Затем мяч возвращается регулировщику дорожного движения. Ошибившийся игрок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Лови - не лов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ники игры, 6-8 человек, выстраиваются шеренгой в полушаге друг от друга. Ведущий находится в 4-5 шагах от игроков с мячом, бросает его любому игроку, при этом произносит слова, например: «дорога», «переход», «дорожный знак»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надо ловить), шл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, обозна</w:t>
        <w:softHyphen/>
        <w:t>чающие любые другие предм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ловить не следу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т, кто ошибается, делает шаг вперед, но продолжает играть. При повторной ошибке он выбывает из игры. Очень важно, чтобы сначала водящий произнес слово, а потом бросил мяч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Огни светофо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светофоре - красный свет! Опасен путь - прохода нет! А если жел</w:t>
        <w:softHyphen/>
        <w:t>тый свет горит, - он «приготовься» говорит. Зеленый вспыхнул впереди - свободен путь - перехо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все дети - «пешеходы». Когда регулировщик дорожного дви</w:t>
        <w:softHyphen/>
        <w:t>жения показывает на «светофоре» желтый свет, то все ученики выстраи</w:t>
        <w:softHyphen/>
        <w:t>ваются в шеренгу и готовятся к движению, когда «зажигается» зеленый свет - можно ходить, бегать, прыгать по всему залу; при красном свете - все замирают на месте. Тот, кто ошибается,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да переходишь улицу - следи за сигналами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Разные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ий-регулировщик дорожного движения восклицает: «Грузовые машины!» — и грузовые машины быстро едут к своей черте. А легковые машины, пускаются за ними, стараясь осалить. Ведущий запомин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ли кто-то отмечае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</w:t>
        <w:softHyphen/>
        <w:t>вает команды строго по очереди — интереснее будет, если он неожиданно назовет одну несколько раз подряд. Важно лишь, чтобы общее число вы</w:t>
        <w:softHyphen/>
        <w:t>ездов у грузовых и легковых машин в конце концов вышло одинаковым. Чтобы создать побольше напряжения в игре, имена команд стоит произ</w:t>
        <w:softHyphen/>
        <w:t>носить по слогам. Вот звучит: «Ма-ши-ны лег-ко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Сдаем на права шофе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участвуют 5—7 человек: автоинспектор и водители. Играющие выбирают водящего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автоинспектор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му даются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з набора «Настенные дорожные знаки»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обратной стороне знака напи</w:t>
        <w:softHyphen/>
        <w:t>сано его значение. Автоинспектор показывает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знако</w:t>
        <w:softHyphen/>
        <w:t>мые учащимся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очередно меняя их, а водители объясняют значение знаков. За правильный ответ они получают оч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ыдается цветной же</w:t>
        <w:softHyphen/>
        <w:t>тон, кусочек картон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конце игры подсчитывается, кто из водителей получил большее количество жетонов. Ему присуждается звание шофе</w:t>
        <w:softHyphen/>
        <w:t>ра I класса, другим соответственно шофера II и III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ок, занявший первое место, становится автоинспект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а повтор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Heading2"/>
        <w:spacing w:before="240" w:after="60"/>
        <w:ind w:firstLine="709"/>
        <w:contextualSpacing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истема диагностических заданий по выявлению у детей знаний по  безопасности дорожного  движения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 задание. «Устройство улиц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детей устройства улицы, перекрёст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улиц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 (ответь и покажи):</w:t>
        <w:br/>
        <w:t>1. По какой части улицы движутся машины, пешеходы?</w:t>
        <w:br/>
        <w:t>2. Где можно переходить улицу? Какие виды переходов ты знаешь? Какой самый безопасный? Почему?</w:t>
        <w:br/>
        <w:t>3. Если вы не успели перейти улицу, а на светофоре зажёгся красный свет, где вы должны остановиться?</w:t>
        <w:br/>
        <w:t>4. Что разделяет проезжую часть дороги с двусторонним движением?</w:t>
        <w:br/>
        <w:t>5. Как называется место на улице, где пересекаются две дороги?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 задание. «Светофор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о светофоре, его назначени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транспортной площадки, модели светофор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Посмотри на сигналы светофора, что они обозначают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расставь светофоры на макете и объясни выбор места установки светофора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3 задание. «Дорожные знаки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у детей знаков дорожного движения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знак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Зачем нужны дорожные знаки?</w:t>
        <w:br/>
        <w:t>2. Какие группы знаков ты знаешь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3. К какой группе относятся эти знаки? (Воспитатель показывает.)</w:t>
        <w:br/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назови дорожный знак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4 задание. «Мы пешеход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на улице – движение по улице и переход через улицу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(объяснить ситуации):</w:t>
        <w:br/>
        <w:t>1. Дети бегут по тротуару, навстречу идёт женщина с сумкой. Ребята столкнулись с женщиной, она выронила сумку. Дети подняли её и отдали женщине. Почему дети столкнулись с женщиной? Что они сделали неправильно?</w:t>
        <w:br/>
        <w:t>2. Пешеход переходит улицу, вдруг он останавливается посередине дороги. Почему он это сделал?</w:t>
        <w:br/>
        <w:t>3. Мальчик увидел друга на другой стороне улицы, он бежит через дорогу и слышит, как резко тормозит машина. Почему так произошло? Какое правило движения нарушил мальчик? Что он должен был сделать?</w:t>
        <w:br/>
        <w:t>4. Дети собираются в поход. Воспитатель просит одного мальчика взять два красных флажка с собой. Зачем воспитателю флажки?</w:t>
        <w:br/>
        <w:t>5. Ребята отправились в поход за город. Они должны пройти путь от города до села Ивановка. Самый короткий путь до села по проезжей части. Что должны сделать ребята, чтобы не попасть под машину?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 задание. «Мы пассажиры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в общественном транспорт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кое правило нарушается на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пассажиры ожидают транспорт?</w:t>
        <w:br/>
        <w:t>2. Почему нельзя высовываться из окна?</w:t>
        <w:br/>
        <w:t>3. Почему необходимо держаться в общественном транспорте за поручни?</w:t>
        <w:br/>
        <w:t>4. Почему нельзя кричать в общественном транспорте?</w:t>
        <w:br/>
        <w:t>5. Кому нужно уступать места?</w:t>
        <w:br/>
        <w:t>6. Почему в маршрутном такси нельзя стоять во время движения?</w:t>
      </w:r>
    </w:p>
    <w:p>
      <w:pPr>
        <w:pStyle w:val="Heading2"/>
        <w:spacing w:before="240" w:after="6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6 задание. «Регулировщик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о профессии регулировщика, соответствие сигналов светофора и регулировщи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сигналов светофора и сигналов-движений, подаваемых регулировщиком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Иногда на сложных участках дороги движением управляет регулировщик. Как вы думаете, когда это происходит?</w:t>
        <w:br/>
        <w:t>2. Что означают сигналы регулировщика?</w:t>
        <w:br/>
        <w:t>Задание: дидактическая игра «Найди пару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7 задани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«Где и как надо играть, ездить на велосипеде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можно кататься на велосипеде?</w:t>
        <w:br/>
        <w:t>2. Почему велосипедистам не разрешается ездить по тротуару?</w:t>
        <w:br/>
        <w:t>3. Как велосипедист должен пересекать улицу?</w:t>
        <w:br/>
        <w:t>4. Где детям разрешается играть?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: объясни, какие правила движения нарушены на этой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8. Зачётная игра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транспортная площадка, светофор, знаки дорожного движения, нагрудные знаки, макеты домов, пост ГИБДД, автозаправ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я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Расставь знаки на площадке.</w:t>
        <w:br/>
        <w:t>2. Пройти от дома в школу, в больницу, столовую, магазин.</w:t>
        <w:br/>
        <w:t>3. На машине проехать к автозаправке, в больницу, в школу.</w:t>
        <w:br/>
        <w:t>4. Организовать движение по перекрёстку, регулируемому регулировщиком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ысо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выполняет задания самостоятельно, их выполнение не вызывает затруднений, на вопросы отвечает уверенно, поясняя свои ответ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Средн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дания выполняет с небольшими затруднениями, после наводящих вопросов самостоятельно справляется с заданием, на вопросы отвечает правильно, но не всегда может объяснить свой ответ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трудняется выполнять задания, только по подсказке взрослого, с его помощью, на вопросы ответить затрудняется, объяснить свои ответы не может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76" w:before="180" w:after="180"/>
        <w:ind w:firstLine="709"/>
        <w:contextualSpacing/>
        <w:jc w:val="both"/>
        <w:textAlignment w:val="top"/>
        <w:rPr/>
      </w:pPr>
      <w:hyperlink r:id="rId3">
        <w:r>
          <w:rPr>
            <w:rStyle w:val="InternetLink"/>
            <w:sz w:val="28"/>
            <w:szCs w:val="28"/>
          </w:rPr>
          <w:t>Скачано с www.znanio.ru</w:t>
        </w:r>
      </w:hyperlink>
    </w:p>
    <w:sectPr>
      <w:type w:val="nextPage"/>
      <w:pgSz w:w="11906" w:h="16838"/>
      <w:pgMar w:left="1134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8:00Z</dcterms:created>
  <dc:creator>Shaikin</dc:creator>
  <dc:description/>
  <cp:keywords/>
  <dc:language>en-US</dc:language>
  <cp:lastModifiedBy>User</cp:lastModifiedBy>
  <cp:lastPrinted>2024-09-14T10:28:00Z</cp:lastPrinted>
  <dcterms:modified xsi:type="dcterms:W3CDTF">2024-09-17T11:33:00Z</dcterms:modified>
  <cp:revision>3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