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«СОШ №2»  г.Бав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иковой Г.А.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 законного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(ей) по адресу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/>
              <w:t>_______________________________________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2568" w:leader="none"/>
                <w:tab w:val="right" w:pos="5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 номер телеф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родителей (законных представителей) на перевод обучающегося (обучающейся) на дистанционную форму обуч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Style17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законного представителя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_____________________________________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>ученика (цы) _______клас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еревод моего ребенка на дистанционное обучение и посещение очных консультаций  в связи с профилактикой и предотвращением короновирусной инф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ется оперативный доступ к компьютеру с выходом в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охранность жизни и здоровья своего ребенка, за освоение учебной программы беру на себя. Гарантирую создание условий для обучения ребенка в дистанционном режиме и выполнение им заданий, назначенных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Подпись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«СОШ №2»  г.Бав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иковой Г.А.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 законного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(ей) по адресу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/>
              <w:t>_______________________________________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2568" w:leader="none"/>
                <w:tab w:val="right" w:pos="5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 номер телефон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родителей (законных представителей) на перевод обучающегося (обучающейся) на дистанционную форму обуч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Style17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законного представителя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_____________________________________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осещение очных консультаций (уроков) в связи с профилактикой и предотвращением короновирусной инф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Подпись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3:00Z</dcterms:created>
  <dc:creator>Пользователь Windows</dc:creator>
  <dc:description/>
  <cp:keywords/>
  <dc:language>en-US</dc:language>
  <cp:lastModifiedBy>admin</cp:lastModifiedBy>
  <cp:lastPrinted>2020-03-24T14:54:00Z</cp:lastPrinted>
  <dcterms:modified xsi:type="dcterms:W3CDTF">2020-03-24T12:02:00Z</dcterms:modified>
  <cp:revision>5</cp:revision>
  <dc:subject/>
  <dc:title/>
</cp:coreProperties>
</file>