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7796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у МБОУ «СОШ № 2»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>Бавлинского муниципального района РТ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>Самиковой Голназ Амирзяновн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>от родителя (законного представителя),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>Фамилия _______________________________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>Имя ___________________________________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>Отчество _______________________________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>проживающе(й)го по адресу: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>город (село) ____________________________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>район _________________________________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>улица _________________________________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>дом _______________ квартира ___________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>телефон _______________________________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шу принять_______________________________________________________ 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 года рождения в 10-й профильный </w:t>
            </w:r>
            <w:r>
              <w:rPr>
                <w:sz w:val="20"/>
                <w:szCs w:val="20"/>
                <w:u w:val="single"/>
              </w:rPr>
              <w:t>технологический</w:t>
            </w:r>
            <w:r>
              <w:rPr>
                <w:sz w:val="20"/>
                <w:szCs w:val="20"/>
              </w:rPr>
              <w:t xml:space="preserve"> класс для получения среднего общего образования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>
                <w:sz w:val="20"/>
                <w:szCs w:val="20"/>
              </w:rPr>
              <w:t>В случае принятия решения об отказе в приеме прошу информировать мен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ыбрать способ информирования): по электронной почте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 ________________ ______________________________, по почте на указанный адрес проживания, при личном общении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одачи заявления:  </w:t>
            </w:r>
            <w:r>
              <w:rPr>
                <w:sz w:val="20"/>
                <w:szCs w:val="20"/>
                <w:u w:val="single"/>
              </w:rPr>
              <w:t>«         »                                        201     г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>
                <w:sz w:val="20"/>
                <w:szCs w:val="20"/>
              </w:rPr>
              <w:t>______________________                                                                __________________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Ф.И.О. заявителя                                                                                  подпись заявите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аю согласие на обработку моих персональных данных и персональных данных моего ребенка в порядке, установленном законодательством РФ. Согласие на обработку персональных данных может быть отозвано в соответствии с действующим законодательством РФ.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знакомлен (а) с лицензией на осуществление образовательной деятельности, свидетельством о государственной аккредитации школы, Уставом школы, и другими нормативными актам, регламентирующими образовательный процесс. 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 xml:space="preserve">__________ /____________________/                         «___»  ___________201__ г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 xml:space="preserve">Подпись родителя                                                                       дата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у МБОУ «СОШ № 2»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>Бавлинского муниципального района РТ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>Самиковой Голназ Амирзяновн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>Фамилия _______________________________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Имя ___________________________________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Отчество _______________________________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проживающе(й)го по адресу: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>город (село) ____________________________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sz w:val="20"/>
                <w:szCs w:val="20"/>
              </w:rPr>
              <w:t>район _________________________________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sz w:val="20"/>
                <w:szCs w:val="20"/>
              </w:rPr>
              <w:t>улица _________________________________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sz w:val="20"/>
                <w:szCs w:val="20"/>
              </w:rPr>
              <w:t>дом _______________ квартира ___________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sz w:val="20"/>
                <w:szCs w:val="20"/>
              </w:rPr>
              <w:t>телефон _______________________________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принять ______________________________________________________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 года рождения в 10-й профильный </w:t>
            </w:r>
            <w:r>
              <w:rPr>
                <w:sz w:val="20"/>
                <w:szCs w:val="20"/>
                <w:u w:val="single"/>
              </w:rPr>
              <w:t>технологический</w:t>
            </w:r>
            <w:r>
              <w:rPr>
                <w:sz w:val="20"/>
                <w:szCs w:val="20"/>
              </w:rPr>
              <w:t xml:space="preserve"> класс для получения среднего общего образования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>
                <w:sz w:val="20"/>
                <w:szCs w:val="20"/>
              </w:rPr>
              <w:t>В случае принятия решения об отказе в приеме прошу информировать мен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ыбрать способ информирования): по электронной почте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 ________________ ______________________________, по почте на указанный адрес проживания, при личном общении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та подачи заявления:</w:t>
            </w:r>
            <w:r>
              <w:rPr>
                <w:sz w:val="20"/>
                <w:szCs w:val="20"/>
                <w:u w:val="single"/>
              </w:rPr>
              <w:t>«         »                                        201     г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                                                                __________________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Ф.И.О. заявителя                                                                            подпись заявите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аю согласие на обработку моих персональных данных и персональных данных моего ребенка в порядке, установленном законодательством РФ. Согласие на обработку персональных данных может быть отозвано в соответствии с действующим законодательством РФ.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Ознакомлен (а) с лицензией на осуществление образовательной деятельности, свидетельством о государственной аккредитации школы, Уставом школы, и другими нормативными актам, регламентирующими образовательный процесс. 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__________   /____________________/                         «___»  ___________201__ г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Подпись родителя                                                                            дата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02:00Z</dcterms:created>
  <dc:creator>школа</dc:creator>
  <dc:description/>
  <cp:keywords/>
  <dc:language>en-US</dc:language>
  <cp:lastModifiedBy>Admin</cp:lastModifiedBy>
  <cp:lastPrinted>2020-06-17T08:44:00Z</cp:lastPrinted>
  <dcterms:modified xsi:type="dcterms:W3CDTF">2020-06-17T08:05:00Z</dcterms:modified>
  <cp:revision>10</cp:revision>
  <dc:subject/>
  <dc:title>Директору МБОУ «СОШ № 2» Бавлинского муниципального района   РТ</dc:title>
</cp:coreProperties>
</file>