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267200" cy="56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7200" cy="5689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еткильдина Альмира Ахметовна.30.03.1970 год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а физико-математический факультет, отделение математики ОГПИ в 1991 году. Работаю в муниципальном бюджетном общеобразовательном учреждении  «Заинская средняя общеобразовательная школа №2» Заинского муниципального района Республики Татарстан, с  31 августа 2008 года. На сегодняшний день стаж педагогической деятельности составил 3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высшая. Являюсь руководителем муниципального методического объединения учителей математики с 2017 года и руководителем школьного методического объединения учителей естественно-математического цикла с 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Федерального инновационного проекта «Модель «Учитель-учителю» в условиях цифровой трансформации образования от Н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экспертной комиссии по проверке олимпиадных работ по математике и комиссии по проведению апелляции олимпиадных работ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бедитель муниципального этапа Республиканского  конкурса профессионального мастерства  «Воспитать человека» в номинации «Классный руководитель года»-2018.</w:t>
      </w:r>
    </w:p>
    <w:p>
      <w:pPr>
        <w:pStyle w:val="Normal"/>
        <w:spacing w:lineRule="auto" w:line="240" w:before="0" w:after="0"/>
        <w:jc w:val="both"/>
        <w:rPr>
          <w:rFonts w:ascii="Times New Roman" w:hAnsi="Times New Roman" w:cs="Times New Roman"/>
          <w:sz w:val="24"/>
          <w:szCs w:val="24"/>
        </w:rPr>
      </w:pPr>
      <w:bookmarkStart w:id="0" w:name="_Hlk115907276"/>
      <w:r>
        <w:rPr>
          <w:rFonts w:cs="Times New Roman" w:ascii="Times New Roman" w:hAnsi="Times New Roman"/>
          <w:sz w:val="24"/>
          <w:szCs w:val="24"/>
        </w:rPr>
        <w:t>Победитель первого регионального конкурса по выявлению лучших региональных практик Республики Татарстан в рамках реализации государственной программы Российской Федерации  «Развитие образования» в 2020 году по направлению «Повышение квалификации управленческих и педагогических работников по вопросам реализации основных общеобразовательных программ с учетом ФГОС и концепций преподавания учебных предметов (предметных областей)</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обладать гранта Главы Заинского муниципального района «Одаренный учитель – одаренный ученик».</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ю наград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грудный знак Министерства образования и науки  Республики Татарстан  «За заслуги в образовании», приказ №157 от 17.06.2014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просвещения Российской Федерации (приказ Министерства просвещения России от 4.02.2021г. №24/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өхәммәткилдина </w:t>
      </w:r>
      <w:r>
        <w:rPr>
          <w:rFonts w:cs="Times New Roman" w:ascii="Times New Roman" w:hAnsi="Times New Roman"/>
          <w:sz w:val="24"/>
          <w:szCs w:val="24"/>
          <w:lang w:val="tt-RU"/>
        </w:rPr>
        <w:t>А</w:t>
      </w:r>
      <w:r>
        <w:rPr>
          <w:rFonts w:cs="Times New Roman" w:ascii="Times New Roman" w:hAnsi="Times New Roman"/>
          <w:sz w:val="24"/>
          <w:szCs w:val="24"/>
        </w:rPr>
        <w:t>лмира Әхмәт кызы 1970 нче елның 30 нчы мартында туган.</w:t>
      </w:r>
    </w:p>
    <w:p>
      <w:pPr>
        <w:pStyle w:val="Normal"/>
        <w:spacing w:lineRule="auto" w:line="240" w:before="0" w:after="0"/>
        <w:jc w:val="both"/>
        <w:rPr/>
      </w:pPr>
      <w:r>
        <w:rPr>
          <w:rFonts w:cs="Times New Roman" w:ascii="Times New Roman" w:hAnsi="Times New Roman"/>
          <w:sz w:val="24"/>
          <w:szCs w:val="24"/>
        </w:rPr>
        <w:t>Физика-математика факультетын, ОГПИ математика бүлеген 1991нче  елда тәмамлый. Татарстан Республикасы Зәй муниципаль районының «2 нче Зәй урта гомуми белем бирү мәктәбе» муниципаль бюджет гомуми белем бирү учреждениесендә 2008 нче  елның 31нче августыннан бирле эшли. Бүгенге көндә педагогик эшчәнлек стажы 30 елны тәшкил итә.</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гары категорияле укытучы. 2017нче  елдан математика укытучыларының муниципаль методик берләшмәсе җитәкчесе һәм 2009 нчы  елдан математик</w:t>
      </w:r>
      <w:r>
        <w:rPr>
          <w:rFonts w:cs="Times New Roman" w:ascii="Times New Roman" w:hAnsi="Times New Roman"/>
          <w:sz w:val="24"/>
          <w:szCs w:val="24"/>
          <w:lang w:val="tt-RU"/>
        </w:rPr>
        <w:t>а</w:t>
      </w:r>
      <w:r>
        <w:rPr>
          <w:rFonts w:cs="Times New Roman" w:ascii="Times New Roman" w:hAnsi="Times New Roman"/>
          <w:sz w:val="24"/>
          <w:szCs w:val="24"/>
        </w:rPr>
        <w:t xml:space="preserve"> укытучыларының мәктәп методик берләшмәсе җитәкчесе</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sz w:val="24"/>
          <w:szCs w:val="24"/>
          <w:lang w:val="tt-RU"/>
        </w:rPr>
        <w:t xml:space="preserve">ЧДПУ үткәрелгән </w:t>
      </w:r>
      <w:r>
        <w:rPr>
          <w:rFonts w:cs="Times New Roman" w:ascii="Times New Roman" w:hAnsi="Times New Roman"/>
          <w:sz w:val="24"/>
          <w:szCs w:val="24"/>
        </w:rPr>
        <w:t xml:space="preserve"> </w:t>
      </w:r>
      <w:r>
        <w:rPr>
          <w:rFonts w:cs="Times New Roman" w:ascii="Times New Roman" w:hAnsi="Times New Roman"/>
          <w:sz w:val="24"/>
          <w:szCs w:val="24"/>
          <w:lang w:val="tt-RU"/>
        </w:rPr>
        <w:t>“У</w:t>
      </w:r>
      <w:r>
        <w:rPr>
          <w:rFonts w:cs="Times New Roman" w:ascii="Times New Roman" w:hAnsi="Times New Roman"/>
          <w:sz w:val="24"/>
          <w:szCs w:val="24"/>
        </w:rPr>
        <w:t xml:space="preserve">кытучы </w:t>
      </w:r>
      <w:r>
        <w:rPr>
          <w:rFonts w:cs="Times New Roman" w:ascii="Times New Roman" w:hAnsi="Times New Roman"/>
          <w:sz w:val="24"/>
          <w:szCs w:val="24"/>
          <w:lang w:val="tt-RU"/>
        </w:rPr>
        <w:t xml:space="preserve">– </w:t>
      </w:r>
      <w:r>
        <w:rPr>
          <w:rFonts w:cs="Times New Roman" w:ascii="Times New Roman" w:hAnsi="Times New Roman"/>
          <w:sz w:val="24"/>
          <w:szCs w:val="24"/>
        </w:rPr>
        <w:t>укытучы</w:t>
      </w:r>
      <w:r>
        <w:rPr>
          <w:rFonts w:cs="Times New Roman" w:ascii="Times New Roman" w:hAnsi="Times New Roman"/>
          <w:sz w:val="24"/>
          <w:szCs w:val="24"/>
          <w:lang w:val="tt-RU"/>
        </w:rPr>
        <w:t>”модел</w:t>
      </w:r>
      <w:r>
        <w:rPr>
          <w:rFonts w:cs="Times New Roman" w:ascii="Times New Roman" w:hAnsi="Times New Roman"/>
          <w:sz w:val="24"/>
          <w:szCs w:val="24"/>
        </w:rPr>
        <w:t>ь федераль инновацион проектында катнашуч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уенча олимпиада эшләрен тикшерү буенча эксперт комиссиясе һәм математика буенча олимпиада эшләрен апелляцияләү буенча комиссия әгъз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нче елда «Кешене тәрбияләү» Республика һөнәри осталык конкурсының муниципаль этабында «Елның сыйныф җитәкчесе» номинациясендә җиңү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елда Россия Федерациясенең «мәгарифне үстерү» дәүләт программасын гамәлгә ашыру кысаларында Татарстан Республикасының иң яхшы төбәк практикаларын ачыклау буенча «ФДОСНЫ һәм уку предметларын (предмет өлкәләрен) укыту концепцияләрен исәпкә алып, төп гомуми белем бирү программаларын гамәлгә ашыру мәсьәләләре буенча идарәче һәм педагогик хезмәткәрләрнең квалификациясен күтәрү " юнәлеше буенча беренче региональ конкурс җиңүчесе.</w:t>
      </w:r>
    </w:p>
    <w:p>
      <w:pPr>
        <w:pStyle w:val="Normal"/>
        <w:spacing w:lineRule="auto" w:line="240" w:before="0" w:after="0"/>
        <w:jc w:val="both"/>
        <w:rPr/>
      </w:pPr>
      <w:r>
        <w:rPr>
          <w:rFonts w:cs="Times New Roman" w:ascii="Times New Roman" w:hAnsi="Times New Roman"/>
          <w:sz w:val="24"/>
          <w:szCs w:val="24"/>
        </w:rPr>
        <w:t>Ел саен Зәй муниципаль районы башлыгының «Сәләтле укытучы – сәләтле укучы» грантына ия б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үләкләр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2014 елны</w:t>
      </w:r>
      <w:r>
        <w:rPr>
          <w:rFonts w:cs="Times New Roman" w:ascii="Times New Roman" w:hAnsi="Times New Roman"/>
          <w:sz w:val="24"/>
          <w:szCs w:val="24"/>
          <w:lang w:val="tt-RU"/>
        </w:rPr>
        <w:t xml:space="preserve">ң 17 нче июнендә </w:t>
      </w:r>
      <w:r>
        <w:rPr>
          <w:rFonts w:cs="Times New Roman" w:ascii="Times New Roman" w:hAnsi="Times New Roman"/>
          <w:sz w:val="24"/>
          <w:szCs w:val="24"/>
        </w:rPr>
        <w:t xml:space="preserve">Татарстан Республикасы Мәгариф һәм фән министрлыгының "Мәгарифтәге казанышлары өчен" күкрәк билгесе.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21 елның 4 нче февралендә Россия Федерациясе Мәгариф Министрлыгының Мактау грамотасы белән бүләклән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4:00Z</dcterms:created>
  <dc:creator>Мама</dc:creator>
  <dc:description/>
  <cp:keywords/>
  <dc:language>en-US</dc:language>
  <cp:lastModifiedBy>Наталья Владимировна</cp:lastModifiedBy>
  <dcterms:modified xsi:type="dcterms:W3CDTF">2023-05-17T06:52:00Z</dcterms:modified>
  <cp:revision>7</cp:revision>
  <dc:subject/>
  <dc:title/>
</cp:coreProperties>
</file>