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</w:pPr>
      <w:r>
        <w:rPr>
          <w:rFonts w:eastAsia="Times New Roman" w:cs="Arial" w:ascii="Arial" w:hAnsi="Arial"/>
          <w:iCs w:val="false"/>
          <w:shadow w:val="false"/>
          <w:color w:val="222222"/>
          <w:sz w:val="18"/>
          <w:szCs w:val="18"/>
          <w:u w:val="none"/>
        </w:rPr>
        <w:t>Мероприятия, посвященные Всероссийскому физкультурно-спортивному комплексу «Готов к труду и обороне» (ГТО)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 w:val="false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</w:pPr>
      <w:r>
        <w:rPr>
          <w:rFonts w:eastAsia="Times New Roman" w:cs="Arial" w:ascii="Arial" w:hAnsi="Arial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  <w:t>с 1 по 2 сентября 2014 г. в Заинском муниципальном районе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4"/>
        <w:gridCol w:w="5011"/>
        <w:gridCol w:w="2013"/>
        <w:gridCol w:w="1858"/>
        <w:gridCol w:w="371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Cs w:val="false"/>
                <w:shadow w:val="false"/>
                <w:color w:val="222222"/>
                <w:sz w:val="18"/>
                <w:szCs w:val="18"/>
                <w:u w:val="no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№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униципальный район/ наименование образовательной организации НПО, СПО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название мероприятия, место и время проведения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анонс мероприятия (краткое описание с указанием Ф.И.О., должности приглашенных лиц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предполагаемое количество участников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ответственный исполнитель (Ф.И.О., телефон, эл. почта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Во всех общеобразовательных учреждениях Заинского муниципального района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Классные часы,  беседы с учащимися о предстоящем введении ВФСК (ГТО)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Рассказ о целях, задачах, о содержание комплекса, о видах испытания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5154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Учителя физической культуры, классные руководители, методист УО Гатина Л.Д. 8(85558) 3-19-64,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zair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Во всех общеобразовательных учреждениях Заинского муниципального района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Всеобщая утренняя зарядка в рамках апробации ВФСК «ГТО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5154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Учителя физической культуры, классные руководители, методист УО Гатина Л.Д. 8(85558) 3-19-64,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zair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3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Савалеевс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iCs w:val="false"/>
                <w:shadow w:val="false"/>
                <w:color w:val="222222"/>
                <w:u w:val="none"/>
              </w:rPr>
              <w:t> 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«Папа, мама, я – спортивная семья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02.09.14, школьный стадион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 с родителями и учащимися 5-9 классов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Белышева Р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8(85558) 62-3-35,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Sa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6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Татарская гимназия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ое состязание «Дальше, Быстрее, Сильнее», спортивн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Прыжки, отжимания-дев., подтягивания-юноши, наклон вперед из положения стоя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Черкасова Ф.Ш.,8(85558)7-50-58,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  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ci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2076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5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7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Кросс «Золотая осень», школьный стадион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Бег на 2 км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8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авлавее Р.Р., 8(855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7-55-47, sh7770@mail.ru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6</w:t>
            </w:r>
          </w:p>
        </w:tc>
        <w:tc>
          <w:tcPr>
            <w:tcW w:w="2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2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«Быстрее! Выше! Сильнее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школьный стадион- 02.09.1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стязания между классам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80</w:t>
            </w:r>
          </w:p>
        </w:tc>
        <w:tc>
          <w:tcPr>
            <w:tcW w:w="3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Идиятуллина Г.Г., 8(85558)3-29-45,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23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sz w:val="20"/>
                <w:szCs w:val="20"/>
                <w:u w:val="none"/>
              </w:rPr>
            </w:r>
          </w:p>
        </w:tc>
        <w:tc>
          <w:tcPr>
            <w:tcW w:w="2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Встреча со спортсменом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Лекция на тему «ГТО - в школу» тренер – преподаватель ДЮСШ «Яшьлек» Асанов Григорий Александрович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50</w:t>
            </w:r>
          </w:p>
        </w:tc>
        <w:tc>
          <w:tcPr>
            <w:tcW w:w="3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7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1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Легкоатлетический кросс, школьный стадион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Забег на 1 км с уч-ся 5-11 кл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45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Уразайкина С.Н.., 8(8558) 6-61-32; sh17121@mail.ru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8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Кадыровская СОШ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ые игры, спортивный за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стязания между учителям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иннегалиев Р.М., 8(85558) 63-3-25,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kadyr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6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9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Поручиковская ООШ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ая эстаф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ый зал                                                   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Бег со скакалко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Бег с мяч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Бег с обручем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5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Иванов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8(85558) 3-70-96,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por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0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Бухарай СОШ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Веселые старты в рамках апробации ВФСК «ГТО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 с родителями и учащимися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2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Рахматуллин А.Х., 8(85558) 67-7-23,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bu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67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4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ое состязание «Эстафета», спортивная площадка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 среди учащихся 3 классов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3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Ревин А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8(85558) 7-50-15,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43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5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«Папа, мама, я – спортивная семья» 02.09.14,  школьный стад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 с родителями и учащимися 2-4 классов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4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Николаева А.Л., 8(85558)3-61-84,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53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3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6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портивные игры, спортивный за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 по волейболу между 8-11 кл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3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Насыбуллин Р.Н., 8(85558) 3-48-43,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63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1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МБОУ «ЗСОШ №3»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Кросс «Осенний листопад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Соревнования между 5-6 классами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6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 w:val="false"/>
                <w:shadow w:val="false"/>
                <w:color w:val="2222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 w:val="false"/>
                <w:shadow w:val="false"/>
                <w:color w:val="222222"/>
                <w:u w:val="none"/>
              </w:rPr>
              <w:t>Галиев Д.З., 8(85558) 3-52-87,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33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Cs w:val="false"/>
                  <w:shadow w:val="false"/>
                  <w:color w:val="0857A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tLeast" w:line="207" w:before="280" w:after="200"/>
        <w:jc w:val="center"/>
        <w:rPr>
          <w:rFonts w:ascii="Arial" w:hAnsi="Arial" w:eastAsia="Times New Roman" w:cs="Arial"/>
          <w:b w:val="false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</w:pPr>
      <w:r>
        <w:rPr>
          <w:rFonts w:eastAsia="Times New Roman" w:cs="Arial" w:ascii="Arial" w:hAnsi="Arial"/>
          <w:iCs w:val="false"/>
          <w:shadow w:val="false"/>
          <w:color w:val="222222"/>
          <w:sz w:val="18"/>
          <w:szCs w:val="18"/>
          <w:u w:val="none"/>
        </w:rPr>
        <w:t> 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</w:pPr>
      <w:r>
        <w:rPr>
          <w:rFonts w:eastAsia="Times New Roman" w:cs="Arial" w:ascii="Arial" w:hAnsi="Arial"/>
          <w:b w:val="false"/>
          <w:bCs w:val="false"/>
          <w:iCs w:val="false"/>
          <w:shadow w:val="false"/>
          <w:color w:val="222222"/>
          <w:sz w:val="18"/>
          <w:szCs w:val="18"/>
          <w:u w:val="non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Nimbus;Times New Roman" w:hAnsi="SL_Nimbus;Times New Roman" w:eastAsia="Calibri" w:cs="SL_Nimbus;Times New Roman"/>
      <w:b/>
      <w:bCs/>
      <w:iCs/>
      <w:shadow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shadow/>
      <w:kern w:val="2"/>
      <w:sz w:val="32"/>
      <w:szCs w:val="3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SL_Nimbus;Times New Roman" w:hAnsi="SL_Nimbus;Times New Roman" w:eastAsia="Times New Roman" w:cs="SL_Nimbus;Times New Roman"/>
      <w:b/>
      <w:bCs/>
      <w:iCs/>
      <w:shadow/>
      <w:color w:val="auto"/>
      <w:sz w:val="24"/>
      <w:szCs w:val="24"/>
      <w:u w:val="single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roo@mail.ru" TargetMode="External"/><Relationship Id="rId3" Type="http://schemas.openxmlformats.org/officeDocument/2006/relationships/hyperlink" Target="mailto:zairoo@mail.ru" TargetMode="External"/><Relationship Id="rId4" Type="http://schemas.openxmlformats.org/officeDocument/2006/relationships/hyperlink" Target="mailto:Saval62@mail.ru" TargetMode="External"/><Relationship Id="rId5" Type="http://schemas.openxmlformats.org/officeDocument/2006/relationships/hyperlink" Target="mailto:sh7770@mail.ru,   tatar.cim20762@mail.ru" TargetMode="External"/><Relationship Id="rId6" Type="http://schemas.openxmlformats.org/officeDocument/2006/relationships/hyperlink" Target="mailto:sh237@mail.ru" TargetMode="External"/><Relationship Id="rId7" Type="http://schemas.openxmlformats.org/officeDocument/2006/relationships/hyperlink" Target="mailto:kadyrovo63@mail.ru" TargetMode="External"/><Relationship Id="rId8" Type="http://schemas.openxmlformats.org/officeDocument/2006/relationships/hyperlink" Target="mailto:sch_poruch@mail.ru" TargetMode="External"/><Relationship Id="rId9" Type="http://schemas.openxmlformats.org/officeDocument/2006/relationships/hyperlink" Target="mailto:buh677@mail.ru" TargetMode="External"/><Relationship Id="rId10" Type="http://schemas.openxmlformats.org/officeDocument/2006/relationships/hyperlink" Target="mailto:sh437@mail.ru" TargetMode="External"/><Relationship Id="rId11" Type="http://schemas.openxmlformats.org/officeDocument/2006/relationships/hyperlink" Target="mailto:sch536@mail.ru" TargetMode="External"/><Relationship Id="rId12" Type="http://schemas.openxmlformats.org/officeDocument/2006/relationships/hyperlink" Target="mailto:sh637@mail.ru" TargetMode="External"/><Relationship Id="rId13" Type="http://schemas.openxmlformats.org/officeDocument/2006/relationships/hyperlink" Target="mailto:sh335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2:00Z</dcterms:created>
  <dc:creator>Наталья</dc:creator>
  <dc:description/>
  <dc:language>en-US</dc:language>
  <cp:lastModifiedBy>Наталья</cp:lastModifiedBy>
  <dcterms:modified xsi:type="dcterms:W3CDTF">2014-11-17T09:13:00Z</dcterms:modified>
  <cp:revision>1</cp:revision>
  <dc:subject/>
  <dc:title/>
</cp:coreProperties>
</file>