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труктура и органы управления образовательной организаци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МБОУ "ООШ №1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ректор школы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лимуллина Ландыш Раис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директора по учебной работ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раева Лениза Азга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директора по воспитательной работ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керова Регина Рафаэл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хема организационной структуры упра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229870</wp:posOffset>
                </wp:positionV>
                <wp:extent cx="3581400" cy="57658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1.95pt;margin-top:18.1pt;width:281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МБОУ «Основна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704850</wp:posOffset>
                </wp:positionV>
                <wp:extent cx="1828800" cy="860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2.5pt;margin-top:55.5pt;width:143.95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704850</wp:posOffset>
                </wp:positionV>
                <wp:extent cx="1447800" cy="63182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6.65pt;margin-top:55.5pt;width:113.9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дир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У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704850</wp:posOffset>
                </wp:positionV>
                <wp:extent cx="1436370" cy="63182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18.4pt;margin-top:55.5pt;width:113.0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дир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В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704850</wp:posOffset>
                </wp:positionV>
                <wp:extent cx="1567180" cy="63182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8.4pt;margin-top:55.5pt;width:123.3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226060</wp:posOffset>
                </wp:positionV>
                <wp:extent cx="435610" cy="40322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17.8pt;width:34.2pt;height:3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270</wp:posOffset>
                </wp:positionH>
                <wp:positionV relativeFrom="paragraph">
                  <wp:posOffset>226060</wp:posOffset>
                </wp:positionV>
                <wp:extent cx="11430" cy="479425"/>
                <wp:effectExtent l="2857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7.8pt;width:0.9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655</wp:posOffset>
                </wp:positionH>
                <wp:positionV relativeFrom="paragraph">
                  <wp:posOffset>226060</wp:posOffset>
                </wp:positionV>
                <wp:extent cx="22860" cy="479425"/>
                <wp:effectExtent l="1905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7.8pt;width:1.8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1891665</wp:posOffset>
                </wp:positionV>
                <wp:extent cx="1828800" cy="70739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2.5pt;margin-top:148.95pt;width:143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891665</wp:posOffset>
                </wp:positionV>
                <wp:extent cx="1763395" cy="70739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04.4pt;margin-top:148.95pt;width:138.8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ая служб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1891665</wp:posOffset>
                </wp:positionV>
                <wp:extent cx="1567180" cy="70739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8.4pt;margin-top:148.95pt;width:123.3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3013075</wp:posOffset>
                </wp:positionV>
                <wp:extent cx="1720215" cy="84899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урегулированию сп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1.5pt;margin-top:237.25pt;width:135.4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урегулированию споров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2849880</wp:posOffset>
                </wp:positionV>
                <wp:extent cx="805815" cy="2078990"/>
                <wp:effectExtent l="4267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079000"/>
                        </a:xfrm>
                        <a:custGeom>
                          <a:avLst/>
                          <a:gdLst>
                            <a:gd name="textAreaLeft" fmla="*/ 21960 w 456840"/>
                            <a:gd name="textAreaRight" fmla="*/ 434880 w 456840"/>
                            <a:gd name="textAreaTop" fmla="*/ 21960 h 1178640"/>
                            <a:gd name="textAreaBottom" fmla="*/ 1156680 h 1178640"/>
                          </a:gdLst>
                          <a:ahLst/>
                          <a:rect l="textAreaLeft" t="textAreaTop" r="textAreaRight" b="textAreaBottom"/>
                          <a:pathLst>
                            <a:path w="21600" h="55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01"/>
                              </a:lnTo>
                              <a:arcTo wR="3600" hR="3600" stAng="10800000" swAng="-5400000"/>
                              <a:lnTo>
                                <a:pt x="18000" y="55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3.8pt;margin-top:224.4pt;width:63.4pt;height:1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270</wp:posOffset>
                </wp:positionH>
                <wp:positionV relativeFrom="paragraph">
                  <wp:posOffset>2849880</wp:posOffset>
                </wp:positionV>
                <wp:extent cx="740410" cy="2078990"/>
                <wp:effectExtent l="46164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079000"/>
                        </a:xfrm>
                        <a:custGeom>
                          <a:avLst/>
                          <a:gdLst>
                            <a:gd name="textAreaLeft" fmla="*/ 20160 w 419760"/>
                            <a:gd name="textAreaRight" fmla="*/ 399600 w 419760"/>
                            <a:gd name="textAreaTop" fmla="*/ 20160 h 1178640"/>
                            <a:gd name="textAreaBottom" fmla="*/ 1158480 h 1178640"/>
                          </a:gdLst>
                          <a:ahLst/>
                          <a:rect l="textAreaLeft" t="textAreaTop" r="textAreaRight" b="textAreaBottom"/>
                          <a:pathLst>
                            <a:path w="21600" h="60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017"/>
                              </a:lnTo>
                              <a:arcTo wR="3600" hR="3600" stAng="10800000" swAng="-5400000"/>
                              <a:lnTo>
                                <a:pt x="18000" y="60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0.1pt;margin-top:224.4pt;width:58.25pt;height:1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6445</wp:posOffset>
                </wp:positionH>
                <wp:positionV relativeFrom="paragraph">
                  <wp:posOffset>2849880</wp:posOffset>
                </wp:positionV>
                <wp:extent cx="696595" cy="2078990"/>
                <wp:effectExtent l="487680" t="6350" r="12636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079000"/>
                        </a:xfrm>
                        <a:custGeom>
                          <a:avLst/>
                          <a:gdLst>
                            <a:gd name="textAreaLeft" fmla="*/ 19080 w 394920"/>
                            <a:gd name="textAreaRight" fmla="*/ 375840 w 394920"/>
                            <a:gd name="textAreaTop" fmla="*/ 19080 h 1178640"/>
                            <a:gd name="textAreaBottom" fmla="*/ 1159560 h 1178640"/>
                          </a:gdLst>
                          <a:ahLst/>
                          <a:rect l="textAreaLeft" t="textAreaTop" r="textAreaRight" b="textAreaBottom"/>
                          <a:pathLst>
                            <a:path w="21600" h="644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826"/>
                              </a:lnTo>
                              <a:arcTo wR="3600" hR="3600" stAng="10800000" swAng="-5400000"/>
                              <a:lnTo>
                                <a:pt x="18000" y="644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 классных руководите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60.35pt;margin-top:224.4pt;width:54.8pt;height:1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 классных руководителей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1345</wp:posOffset>
                </wp:positionH>
                <wp:positionV relativeFrom="paragraph">
                  <wp:posOffset>5276850</wp:posOffset>
                </wp:positionV>
                <wp:extent cx="6466205" cy="424815"/>
                <wp:effectExtent l="6985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щиеся школы, родители, органы ученическ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7.35pt;margin-top:415.5pt;width:509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щиеся школы, родители, органы ученического самоуправлен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565275</wp:posOffset>
                </wp:positionV>
                <wp:extent cx="1270" cy="3270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23.25pt;width:0.0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9680</wp:posOffset>
                </wp:positionH>
                <wp:positionV relativeFrom="paragraph">
                  <wp:posOffset>1336675</wp:posOffset>
                </wp:positionV>
                <wp:extent cx="1270" cy="5556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105.25pt;width:0.05pt;height:4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9680</wp:posOffset>
                </wp:positionH>
                <wp:positionV relativeFrom="paragraph">
                  <wp:posOffset>2599055</wp:posOffset>
                </wp:positionV>
                <wp:extent cx="1270" cy="4146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204.6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9680</wp:posOffset>
                </wp:positionH>
                <wp:positionV relativeFrom="paragraph">
                  <wp:posOffset>3862070</wp:posOffset>
                </wp:positionV>
                <wp:extent cx="1270" cy="14154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304.1pt;width:0.05pt;height:1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5480</wp:posOffset>
                </wp:positionH>
                <wp:positionV relativeFrom="paragraph">
                  <wp:posOffset>1336675</wp:posOffset>
                </wp:positionV>
                <wp:extent cx="11430" cy="555625"/>
                <wp:effectExtent l="36830" t="635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05.25pt;width:0.85pt;height:4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655</wp:posOffset>
                </wp:positionH>
                <wp:positionV relativeFrom="paragraph">
                  <wp:posOffset>1336675</wp:posOffset>
                </wp:positionV>
                <wp:extent cx="22860" cy="1513840"/>
                <wp:effectExtent l="1651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15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05.25pt;width:1.8pt;height:1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8260</wp:posOffset>
                </wp:positionH>
                <wp:positionV relativeFrom="paragraph">
                  <wp:posOffset>1336675</wp:posOffset>
                </wp:positionV>
                <wp:extent cx="1002030" cy="501015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2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105.25pt;width:78.8pt;height:3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1336675</wp:posOffset>
                </wp:positionV>
                <wp:extent cx="1120775" cy="501015"/>
                <wp:effectExtent l="2540" t="444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05.25pt;width:88.2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055</wp:posOffset>
                </wp:positionH>
                <wp:positionV relativeFrom="paragraph">
                  <wp:posOffset>2599055</wp:posOffset>
                </wp:positionV>
                <wp:extent cx="338455" cy="25146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204.65pt;width:26.55pt;height:1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660</wp:posOffset>
                </wp:positionH>
                <wp:positionV relativeFrom="paragraph">
                  <wp:posOffset>2599055</wp:posOffset>
                </wp:positionV>
                <wp:extent cx="1270" cy="2514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204.65pt;width:0.05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8080</wp:posOffset>
                </wp:positionH>
                <wp:positionV relativeFrom="paragraph">
                  <wp:posOffset>4928870</wp:posOffset>
                </wp:positionV>
                <wp:extent cx="1270" cy="3486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388.1pt;width:0.0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655</wp:posOffset>
                </wp:positionH>
                <wp:positionV relativeFrom="paragraph">
                  <wp:posOffset>4928870</wp:posOffset>
                </wp:positionV>
                <wp:extent cx="1270" cy="3486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388.1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5055</wp:posOffset>
                </wp:positionH>
                <wp:positionV relativeFrom="paragraph">
                  <wp:posOffset>4928870</wp:posOffset>
                </wp:positionV>
                <wp:extent cx="1270" cy="3486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388.1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160020</wp:posOffset>
                </wp:positionV>
                <wp:extent cx="564515" cy="54483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2.6pt;width:44.45pt;height:4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школой осуществляется в соответств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ом  Российской Федерации №273-ФЗ   «Об образовании  в Российской Федерации» и Уставом школы на принципах демократии,  гуманизма,  общедоступности, приоритета общечеловеческих ценностей, жизни и здоровья человека гражданственности, свободного развития личности, автономности и светского характера образования.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0:00Z</dcterms:created>
  <dc:creator>Секретарь</dc:creator>
  <dc:description/>
  <dc:language>en-US</dc:language>
  <cp:lastModifiedBy>Ильмира</cp:lastModifiedBy>
  <cp:lastPrinted>2014-09-18T11:37:00Z</cp:lastPrinted>
  <dcterms:modified xsi:type="dcterms:W3CDTF">2019-10-18T10:20:00Z</dcterms:modified>
  <cp:revision>2</cp:revision>
  <dc:subject/>
  <dc:title/>
</cp:coreProperties>
</file>