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ООШ № 1»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Л.Р.Калимул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ранению недостатков, выявленных в ходе проведения 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ООШ № 1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влинского муниципального района Республики Татарстан на 2020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334"/>
        <w:gridCol w:w="1981"/>
        <w:gridCol w:w="2179"/>
        <w:gridCol w:w="2363"/>
        <w:gridCol w:w="2425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срок реализации мероприят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казанием фамилии, имени, отчества и должности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0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срок реализаци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я качества содержания информации, актуализация информации на сайте учреж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ева Л.А., ЗД У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керова Р.Р., ЗДВ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дополнена и обновляет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рно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 оперативность обновления информации на официальном сайте, вывесках и стендах. Полнота представленных материалов в соответствии с требованиями законодательства и запросами родителей (законных представителей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необходимост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ева Л.А., ЗД У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керова Р.Р., ЗДВ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я на стендах обновлен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оевременный отв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муллина Л.Р., директор шко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рн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бновления материально – технической базы и информационного обеспе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необходимой мебели, компьютерного оборуд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0 г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муллина Л.Р., директор шко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аличии финансировани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заключение необходимых договоров с организациям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 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муллина Л.Р., директор школ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урутдинова З.М., медсест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а на обслуживание заключен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аличии финансировани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мероприятий по безопасности образовательной деяте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договоров с обслуживающими организация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Усиление пропускного режим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муллина Л.Р.директор школ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чева Р.А., завхо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а на обслуживание заключ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 инструктаж с вахтером и сторожами по вопросу пропускного режим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аличии финансировани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сить активность учащихся и педагогов в участии    в различных конкурсах и олимпиад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р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еля, администрац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р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рно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смотра- конкурса учебных кабинетов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жегодно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школы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ивизация деятельности педагогических работников по оснащению учебных кабинетов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нфраструктуры для обучающихся с ограниченными возможностями здоровья и инвалидов, совершенствование материально-технической базы О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пандуса, таблички Брайля, звукового оповещателя, кнопка вызо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муллина Л.Р, директор школы, Бекерова Р.Р. ЗДВР, Шайхутдинова И.Ч.,социальный педаг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аличии финансирова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комфортных условий обучения, воспитания и адаптации, обучающихся с ОВЗ и инвалид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одить мониторинг мнений граждан о качестве условий оказания услуг по устранению выявленных недостатков, при их налич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муллина Л.Р., директор шко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ь осуществление мониторинга мнений граждан о качестве условий оказания услуг по устранению выявленных недостатков, при их налич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P296"/>
      <w:bookmarkStart w:id="2" w:name="P296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6:00Z</dcterms:created>
  <dc:creator>OdnovorovaIG</dc:creator>
  <dc:description/>
  <cp:keywords/>
  <dc:language>en-US</dc:language>
  <cp:lastModifiedBy>секретарь</cp:lastModifiedBy>
  <cp:lastPrinted>2020-01-30T09:26:00Z</cp:lastPrinted>
  <dcterms:modified xsi:type="dcterms:W3CDTF">2020-02-11T08:35:00Z</dcterms:modified>
  <cp:revision>52</cp:revision>
  <dc:subject/>
  <dc:title>Утверждена</dc:title>
</cp:coreProperties>
</file>