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  <w:t>Утверждены постановлением</w:t>
      </w:r>
    </w:p>
    <w:p>
      <w:pPr>
        <w:pStyle w:val="Normal"/>
        <w:ind w:firstLine="5245"/>
        <w:rPr/>
      </w:pPr>
      <w:r>
        <w:rPr/>
        <w:t>Кабинета Министров</w:t>
      </w:r>
    </w:p>
    <w:p>
      <w:pPr>
        <w:pStyle w:val="Normal"/>
        <w:ind w:firstLine="5245"/>
        <w:rPr/>
      </w:pPr>
      <w:r>
        <w:rPr/>
        <w:t xml:space="preserve">Республики Татарстан </w:t>
      </w:r>
    </w:p>
    <w:p>
      <w:pPr>
        <w:pStyle w:val="Normal"/>
        <w:ind w:left="5245" w:hanging="0"/>
        <w:jc w:val="left"/>
        <w:rPr>
          <w:szCs w:val="28"/>
        </w:rPr>
      </w:pPr>
      <w:r>
        <w:rPr>
          <w:szCs w:val="28"/>
        </w:rPr>
        <w:t>от 15.04.05 г.</w:t>
        <w:tab/>
        <w:t>№ 19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ВИЛА И ПОРЯДОК</w:t>
      </w:r>
    </w:p>
    <w:p>
      <w:pPr>
        <w:pStyle w:val="Normal"/>
        <w:ind w:hanging="0"/>
        <w:jc w:val="center"/>
        <w:rPr/>
      </w:pPr>
      <w:r>
        <w:rPr/>
        <w:t>постановки на учет нуждающихся в улучшении</w:t>
      </w:r>
    </w:p>
    <w:p>
      <w:pPr>
        <w:pStyle w:val="Normal"/>
        <w:ind w:hanging="0"/>
        <w:jc w:val="center"/>
        <w:rPr/>
      </w:pPr>
      <w:r>
        <w:rPr/>
        <w:t>жилищных условий в системе социальной ипотеки</w:t>
      </w:r>
    </w:p>
    <w:p>
      <w:pPr>
        <w:pStyle w:val="Normal"/>
        <w:ind w:hanging="0"/>
        <w:jc w:val="center"/>
        <w:rPr/>
      </w:pPr>
      <w:r>
        <w:rPr/>
        <w:t>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е Правила и порядок определяют правила и порядок обращения граждан Российской Федерации, являющихся жителями Республики Татарстан, зарегистрированных по постоянному месту жительства, с заявлением о постановке на учет предоставления жилых помещений в рассрочку в соответствии с основными требованиями, предъявляемыми к государственной поддержке развития жилищного строительства, определенными законодательством (по социальной ипоте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понятия, используемые в настоящих Правилах и порядке:</w:t>
      </w:r>
    </w:p>
    <w:p>
      <w:pPr>
        <w:pStyle w:val="Normal"/>
        <w:rPr/>
      </w:pPr>
      <w:r>
        <w:rPr/>
        <w:t>2.1. Объекты жилищных прав – жилые помещения:</w:t>
      </w:r>
    </w:p>
    <w:p>
      <w:pPr>
        <w:pStyle w:val="Normal"/>
        <w:rPr/>
      </w:pPr>
      <w:r>
        <w:rPr/>
        <w:t>жилой дом, часть жилого дома –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rPr/>
      </w:pPr>
      <w:r>
        <w:rPr/>
        <w:t>квартира, часть квартиры – структурно-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rPr/>
      </w:pPr>
      <w:r>
        <w:rPr/>
        <w:t>комната –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орма постановки на учет нуждающихся в улучшении жилищных условий в системе социальной ипотеки – размер общей площади в объектах жилищных прав, приходящийся на одного члена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овокупный уровень обеспеченности общей площади в объектах жилых прав – суммарный размер общей площади всех жилых помещений (доли жилых помещений), занимаемых членами семьи по договору найма и (или) принадлежащих им на праве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Заявитель – житель Республики Татарстан, зарегистрированный по постоянному месту жительства, подающий заявление от имени семьи, нуждающейся в улучшении жилищных условий, членом которой он является (либо от своего имени, если не состоит в браке), с целью постановки на учет для получения государственной поддержки в порядке, установленном Законом Республики Татарстан «О государственной поддержке развития жилищного строительства в Республике Татарст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Члены семьи собственника жилого помещения – проживающие совместно с ним в принадлежащем ему жилом помещении его дети, родители и супруг.</w:t>
      </w:r>
    </w:p>
    <w:p>
      <w:pPr>
        <w:pStyle w:val="Normal"/>
        <w:rPr/>
      </w:pPr>
      <w:r>
        <w:rPr/>
        <w:t>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 в качестве членов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рма постановки на учет нуждающихся в улучшении жилищных условий  в  системе  социальной  ипотеки  устанавливается  в  размере  менее  18 квадратных метров общей площади на одного члена семьи. Для работников организаций, участвующих в финансировании социальной ипотеки, норма постановки на учет нуждающихся в улучшении жилищных условий по социальной ипотеке не у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е, проживающие в одном жилом помещении, объединенные признаками родства, но имеющие свои источники дохода, отдельный бюджет и ведущие раздельное хозяйство, признаются разными семьями.</w:t>
      </w:r>
    </w:p>
    <w:p>
      <w:pPr>
        <w:pStyle w:val="Normal"/>
        <w:rPr/>
      </w:pPr>
      <w:r>
        <w:rPr/>
        <w:t>Разные семьи подлежат отдельному принятию на учет нуждающихся в улучшении жилищных условий в системе социальной ипотеки, если  размер общей площади, приходящийся на каждого гражданина в занимаемых по договору найма и (или) находящихся в собственности объектах жилищных прав, соответствует норме постановки на учет, определенной пунктом 3 настоящих Правил и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ми постановки на учет семей, нуждающихся в улучшении жилищных условий в системе социальной ипотеки, являются:</w:t>
      </w:r>
    </w:p>
    <w:p>
      <w:pPr>
        <w:pStyle w:val="Normal"/>
        <w:rPr/>
      </w:pPr>
      <w:r>
        <w:rPr/>
        <w:t>5.1. Общеобязательные:</w:t>
      </w:r>
    </w:p>
    <w:p>
      <w:pPr>
        <w:pStyle w:val="Normal"/>
        <w:rPr/>
      </w:pPr>
      <w:r>
        <w:rPr/>
        <w:t>подача Заявителем заявления по месту жительства или месту работы о постановке на учет нуждающихся в улучшении жилищных условий в системе социальной ипотеки;</w:t>
      </w:r>
    </w:p>
    <w:p>
      <w:pPr>
        <w:pStyle w:val="Normal"/>
        <w:rPr/>
      </w:pPr>
      <w:r>
        <w:rPr/>
        <w:t>осуществление трудовой деятельности Заявителями и трудоспособными членами семьи;</w:t>
      </w:r>
    </w:p>
    <w:p>
      <w:pPr>
        <w:pStyle w:val="Normal"/>
        <w:rPr/>
      </w:pPr>
      <w:r>
        <w:rPr/>
        <w:t>совокупный уровень обеспеченности общей площадью на одного члена семьи в объектах жилищных прав менее нормы принятия на учет, определенной пунктом 3 настоящих Правил и 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ежемесячного совокупного дохода на одного члена семьи, обеспечивающего суммарно прожиточный минимум каждого члена семьи и гарантирующего своевременное погашение ежемесячных текущих платежей по выкупу жилых помещений в собств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Дополнительные:</w:t>
      </w:r>
    </w:p>
    <w:p>
      <w:pPr>
        <w:pStyle w:val="Normal"/>
        <w:rPr/>
      </w:pPr>
      <w:r>
        <w:rPr/>
        <w:t>проживание в помещении, не отвечающем установленным для жилых помещений требованиям, - независимо от нормы принятия на учет для приобретения жилья по социальной ипотеке;</w:t>
      </w:r>
    </w:p>
    <w:p>
      <w:pPr>
        <w:pStyle w:val="Normal"/>
        <w:rPr/>
      </w:pPr>
      <w:r>
        <w:rPr/>
        <w:t>признание жилого помещения аварийным, ветхим;</w:t>
      </w:r>
    </w:p>
    <w:p>
      <w:pPr>
        <w:pStyle w:val="Normal"/>
        <w:rPr/>
      </w:pPr>
      <w:r>
        <w:rPr/>
        <w:t>необходимость сноса занимаемых помещений по градостроительным планам;</w:t>
      </w:r>
    </w:p>
    <w:p>
      <w:pPr>
        <w:pStyle w:val="Normal"/>
        <w:rPr/>
      </w:pPr>
      <w:r>
        <w:rPr/>
        <w:t>участие организаций по месту работы членов семьи, нуждающихся в улучшении жилищных условий по социальной ипотеке, в финансировании программы развития жилищного строительства;</w:t>
      </w:r>
    </w:p>
    <w:p>
      <w:pPr>
        <w:pStyle w:val="Normal"/>
        <w:rPr/>
      </w:pPr>
      <w:r>
        <w:rPr/>
        <w:t>иные случаи, установленные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ем заявлений от Заявителя для постановки на учет нуждающихся в улучшении жилищных условий в системе социальной ипотеки осуществляется:</w:t>
      </w:r>
    </w:p>
    <w:p>
      <w:pPr>
        <w:pStyle w:val="Normal"/>
        <w:rPr/>
      </w:pPr>
      <w:r>
        <w:rPr/>
        <w:t>по месту жительства – в органах местного самоуправления;</w:t>
      </w:r>
    </w:p>
    <w:p>
      <w:pPr>
        <w:pStyle w:val="Normal"/>
        <w:rPr/>
      </w:pPr>
      <w:r>
        <w:rPr/>
        <w:t>по месту работы – должностными лицами, назначенными приказом руководителя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ля рассмотрения вопроса о постановке на учет нуждающихся в улучшении жилищных условий в системе социальной ипотеки Заявитель:</w:t>
      </w:r>
    </w:p>
    <w:p>
      <w:pPr>
        <w:pStyle w:val="Normal"/>
        <w:rPr/>
      </w:pPr>
      <w:r>
        <w:rPr/>
        <w:t>подает заявление по форме согласно приложению № 1 к настоящим правилам и порядку на имя главы органа местного самоуправления по месту жительства, или на имя руководителя юридического лица по месту работы о постановке на учет нуждающихся в улучшении жилищных условий в системе социальной ипотеки. Заявление подписывается всеми дееспособными членами семьи;</w:t>
      </w:r>
    </w:p>
    <w:p>
      <w:pPr>
        <w:pStyle w:val="Normal"/>
        <w:rPr/>
      </w:pPr>
      <w:r>
        <w:rPr/>
        <w:t>заполняет анкету Заявителя с указанием всех необходимых сведений по форме согласно приложению № 2;</w:t>
      </w:r>
    </w:p>
    <w:p>
      <w:pPr>
        <w:pStyle w:val="Normal"/>
        <w:rPr/>
      </w:pPr>
      <w:r>
        <w:rPr/>
        <w:t>представляет обосновывающие документы по перечню согласно приложению № 3.</w:t>
      </w:r>
    </w:p>
    <w:p>
      <w:pPr>
        <w:pStyle w:val="Normal"/>
        <w:rPr/>
      </w:pPr>
      <w:r>
        <w:rPr/>
        <w:t>Рассмотрение заявлений граждан о постановке на учет в качестве нуждающихся в улучшении жилищных условий  в системе социальной ипотеки осуществляется  органами местного самоуправления в месячный срок со дня подачи заявления. Заявителю выдается расписка в получении этих документов с указанием их перечня и даты их получения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ы местного самоуправления, должностные лица, назначенные руководителями юридических лиц, формируют учетное дело, состоящее из документов, полученных в результате выполнения следующих функций:</w:t>
      </w:r>
    </w:p>
    <w:p>
      <w:pPr>
        <w:pStyle w:val="Normal"/>
        <w:rPr/>
      </w:pPr>
      <w:r>
        <w:rPr/>
        <w:t>проверки наличия приложенных к заявлению анкеты и всех необходимых документов;</w:t>
      </w:r>
    </w:p>
    <w:p>
      <w:pPr>
        <w:pStyle w:val="Normal"/>
        <w:rPr/>
      </w:pPr>
      <w:r>
        <w:rPr/>
        <w:t>проверки достоверности указанных в документах сведений с целью уточнения данных с соответствующими органами;</w:t>
      </w:r>
    </w:p>
    <w:p>
      <w:pPr>
        <w:pStyle w:val="Normal"/>
        <w:rPr/>
      </w:pPr>
      <w:r>
        <w:rPr/>
        <w:t>подготовки карточки учета семьи для рассмотрения вопроса о постановке на учет на общественной жилищной комиссии согласно формам приложений №№ 4, 5 и в соответствии с Порядком заполнения унифицированной формы списка семей приложения № 6.</w:t>
      </w:r>
    </w:p>
    <w:p>
      <w:pPr>
        <w:pStyle w:val="Normal"/>
        <w:rPr/>
      </w:pPr>
      <w:r>
        <w:rPr/>
        <w:t>Юридические лица представляют сформированное учетное дело семьи в органы местного самоуправления для рассмотрения  и принятия решения о постановке на учет нуждающихся в улучшении жилищных условий в системе социальной ипотеки.</w:t>
      </w:r>
    </w:p>
    <w:p>
      <w:pPr>
        <w:pStyle w:val="Normal"/>
        <w:rPr/>
      </w:pPr>
      <w:r>
        <w:rPr/>
        <w:t>Основанием регистрации учетного дела является распоряжение главы органа местного самоуправления с присвоением Заявителю уникального учетного кода.</w:t>
      </w:r>
    </w:p>
    <w:p>
      <w:pPr>
        <w:pStyle w:val="Normal"/>
        <w:rPr/>
      </w:pPr>
      <w:r>
        <w:rPr/>
        <w:t>Состав учетного дела и порядок его ведения оформляются в соответствии с  приложением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смотрение заявлений Заявителей для постановки на учет нуждающихся в улучшении жилищных условий в системе социальной ипотеки осуществляется общественными жилищными комиссиями.</w:t>
      </w:r>
    </w:p>
    <w:p>
      <w:pPr>
        <w:pStyle w:val="Normal"/>
        <w:rPr/>
      </w:pPr>
      <w:r>
        <w:rPr/>
        <w:t>В состав общественных жилищных комиссий входят представители органов местного самоуправления, трудовых коллективов, профсоюзов, ветеранских, молодежных и иных общественных организаций.</w:t>
      </w:r>
    </w:p>
    <w:p>
      <w:pPr>
        <w:pStyle w:val="Normal"/>
        <w:rPr/>
      </w:pPr>
      <w:r>
        <w:rPr/>
        <w:t>Численность, поименный состав и регламент работы общественной жилищной комиссии утверждаются руководителями органов местного самоуправления и юридических лиц в соответствии с Положением о работе общественных жилищных комиссий (приложение № 8).</w:t>
      </w:r>
    </w:p>
    <w:p>
      <w:pPr>
        <w:pStyle w:val="Normal"/>
        <w:rPr/>
      </w:pPr>
      <w:r>
        <w:rPr/>
        <w:t>Специализированная организация (Государственный жилищный фонд при Президенте Республики Татарстан) имеет право принимать участие в работе общественных жилищных комиссий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явителю в постановке на учет отказывается в случаях:</w:t>
      </w:r>
    </w:p>
    <w:p>
      <w:pPr>
        <w:pStyle w:val="Normal"/>
        <w:rPr/>
      </w:pPr>
      <w:r>
        <w:rPr/>
        <w:t>представления документов, которые не подтверждают права постановки на учет нуждающихся в улучшении жилищных условий в системе социальной ипотеки, закрепленных в п.7.1 настоящих Правил и порядка;</w:t>
      </w:r>
    </w:p>
    <w:p>
      <w:pPr>
        <w:pStyle w:val="Normal"/>
        <w:rPr/>
      </w:pPr>
      <w:r>
        <w:rPr/>
        <w:t>отсутствия необходимых документов, прилагаемых к заявлению в соответствии с приложением № 3 настоящих Правил и порядка, и полноты их заполнения;</w:t>
      </w:r>
    </w:p>
    <w:p>
      <w:pPr>
        <w:pStyle w:val="Normal"/>
        <w:rPr/>
      </w:pPr>
      <w:r>
        <w:rPr/>
        <w:t>выявления сведений, не соответствующих указанным в заявлении и представленных документах;</w:t>
      </w:r>
    </w:p>
    <w:p>
      <w:pPr>
        <w:pStyle w:val="Normal"/>
        <w:rPr/>
      </w:pPr>
      <w:r>
        <w:rPr/>
        <w:t>неполного истечения срока, предусмотренного пунктом 15 настоящих Правил и порядка;</w:t>
      </w:r>
    </w:p>
    <w:p>
      <w:pPr>
        <w:pStyle w:val="Normal"/>
        <w:rPr/>
      </w:pPr>
      <w:r>
        <w:rPr/>
        <w:t>Формы распоряжения о постановке на учет и отказе в нем представлены в приложениях №№ 9, 10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1. Копию распоряжения главы органа местного самоуправления о регистрации учетного дела, утвержденную карточку учета семьи по установленной форме с приложением двух экземпляров анкеты Заявителя органы местного самоуправления направляют в специализированную организацию (Государственный жилищный фонд при Президенте Республики Татарстан).</w:t>
      </w:r>
    </w:p>
    <w:p>
      <w:pPr>
        <w:pStyle w:val="Normal"/>
        <w:rPr/>
      </w:pPr>
      <w:r>
        <w:rPr/>
        <w:t>Передача указанных документов осуществляется на бумажных носителях в документальном и электронном видах.</w:t>
      </w:r>
    </w:p>
    <w:p>
      <w:pPr>
        <w:pStyle w:val="Normal"/>
        <w:rPr/>
      </w:pPr>
      <w:r>
        <w:rPr/>
        <w:t>Локальные списки поставленных на учет нуждающихся в улучшении жилищных условий по социальной ипотеке ведутся и поддерживаются органами местного самоуправления в рабочем состоянии (в том числе исключение из списков)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пециализированная организация (Государственный жилищный фонд при Президенте Республики Татарстан) принимает от органов местного самоуправления списки семей (а также Заявителей, не состоящих в браке), нуждающихся в улучшении жилищных условий в системе социальной ипотеки, и в 15-дневный срок:</w:t>
      </w:r>
    </w:p>
    <w:p>
      <w:pPr>
        <w:pStyle w:val="Normal"/>
        <w:rPr/>
      </w:pPr>
      <w:r>
        <w:rPr/>
        <w:t>анализирует и обобщает их в соответствии с заключенными договорами взаимодействия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rPr/>
      </w:pPr>
      <w:r>
        <w:rPr/>
        <w:t>формирует сводные списки семей (а также Заявителей, не состоящих в браке), поставленных на учет, с разбивкой по городам и районам – в случае соблюдения администрациями муниципальных образований условий, предусмотренных Законом Республики Татарстан «О государственной поддержке развития жилищного строительства в Республике Татарстан», и постановлений Кабинета Министров Республики Татарстан, принятых во исполнение указанного Закона (по форме карточки учета семьи);</w:t>
      </w:r>
    </w:p>
    <w:p>
      <w:pPr>
        <w:pStyle w:val="Normal"/>
        <w:rPr/>
      </w:pPr>
      <w:r>
        <w:rPr/>
        <w:t>возвращает органам местного самоуправления представленные списки семей (Заявителей, не состоящих в браке) – в случае нарушения Закона Республики Татарстан «О государственной поддержке развития жилищного строительства в Республике Татарстан» и постановлений Кабинета Министров Республики Татарстан, принятых во исполнение указан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аво на государственную поддержку в улучшении жилищных условий в системе социальной ипотеки, определенную Законом Республики Татарстан «О государственной поддержке развития жилищного строительства в Республике Татарстан», возникает с момента принятия семей (Заявителей, не состоящих в браке) в Сводный список специализированной организации (Государственного жилищного фонда при Президенте Республики Татарстан), о чем последний письменно сообщает в органы местного самоуправления и публикует списки в бюллетене.</w:t>
      </w:r>
    </w:p>
    <w:p>
      <w:pPr>
        <w:pStyle w:val="Normal"/>
        <w:rPr/>
      </w:pPr>
      <w:r>
        <w:rPr/>
        <w:t>Органы местного самоуправления в 3-дневный срок со дня поступления сообщения фонда информируют Заявителей о постановке на учет нуждающихся в улучшении жилищных условий в системе социальной ипотеки и включении в Сводный список специализированной организации (Государственного жилищного фонда при  Президенте Республики Татарст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о состоять на учете нуждающихся в улучшении жилищных условий в системе социальной ипотеки сохраняется за Заявителем до приобретения семьей отдельной квартиры, за исключением случаев:</w:t>
      </w:r>
    </w:p>
    <w:p>
      <w:pPr>
        <w:pStyle w:val="Normal"/>
        <w:rPr/>
      </w:pPr>
      <w:r>
        <w:rPr/>
        <w:t>выявления сведений, не соответствующих указанным в заявлении и представленных документах, послуживших основанием для принятия на учет;</w:t>
      </w:r>
    </w:p>
    <w:p>
      <w:pPr>
        <w:pStyle w:val="Normal"/>
        <w:rPr/>
      </w:pPr>
      <w:r>
        <w:rPr/>
        <w:t>выявления случаев неправомерных действий должностных лиц при постановке на учет;</w:t>
      </w:r>
    </w:p>
    <w:p>
      <w:pPr>
        <w:pStyle w:val="Normal"/>
        <w:rPr/>
      </w:pPr>
      <w:r>
        <w:rPr/>
        <w:t>выезда на постоянное место жительства за пределы Республики Татарстан;</w:t>
      </w:r>
    </w:p>
    <w:p>
      <w:pPr>
        <w:pStyle w:val="Normal"/>
        <w:rPr/>
      </w:pPr>
      <w:r>
        <w:rPr/>
        <w:t>утраты им оснований, предусмотренных статьей 7 настоящих Правил и порядка;</w:t>
      </w:r>
    </w:p>
    <w:p>
      <w:pPr>
        <w:pStyle w:val="Normal"/>
        <w:rPr/>
      </w:pPr>
      <w:r>
        <w:rPr/>
        <w:t>подачи по месту учета личного заявления Заявителя о снятии с учета.</w:t>
      </w:r>
    </w:p>
    <w:p>
      <w:pPr>
        <w:pStyle w:val="Normal"/>
        <w:rPr/>
      </w:pPr>
      <w:r>
        <w:rPr/>
        <w:t>Снятие с учета  осуществляется  распоряжением  главы  органа  местного самоуправления с обязательным письменным извещением Заявителя в 3-дневный срок со дня принятия решения и указанием причины.</w:t>
      </w:r>
    </w:p>
    <w:p>
      <w:pPr>
        <w:pStyle w:val="Normal"/>
        <w:rPr/>
      </w:pPr>
      <w:r>
        <w:rPr/>
        <w:t>Копия распоряжения главы  органа  местного самоуправления направляется в специализированную организацию (Государственный жилищный фонд при Президенте Республики Татарстан) для исключения семьи из списков.</w:t>
      </w:r>
    </w:p>
    <w:p>
      <w:pPr>
        <w:pStyle w:val="Normal"/>
        <w:rPr/>
      </w:pPr>
      <w:r>
        <w:rPr/>
        <w:t>Специализированная организация (Государственный жилищный фонд при Президенте Республики Татарстан) в ходе исполнения контрольных функций вправе в случае обнаружения недостоверности сведений или выявления случаев неправомерных действий должностных лиц при постановке на учет возвратить в 15-дневный срок администрациям списки таких семей с указанием причин.</w:t>
      </w:r>
    </w:p>
    <w:p>
      <w:pPr>
        <w:pStyle w:val="Normal"/>
        <w:rPr/>
      </w:pPr>
      <w:r>
        <w:rPr/>
        <w:t>Форма указанного распоряжения представлена в приложении № 11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5. Заявители, которые с намерением приобретения права состоять на учете в качестве нуждающихся в улучшении  жилищных условий в системе  социальной ипотеки совершили действия, в результате которых они могут быть признаны  нуждающимися в государственной поддержке в улучшении жилищных условий в системе социальной ипотеки, принимаются на учет в качестве нуждающихся в жилых помещениях в системе социальной ипотеки не ранее чем через пять лет со дня совершения указанных намере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спределение квартир семьям (Заявителям, не состоящим в браке), нуждающимся в улучшении жилищных условий в системе социальной ипотеки, в жилых домах, построенных за счет целевых средств, выделяемых на строительство жилья по социальной ипотеке, по категориям граждан осуществляется в соответствии с квотами, ежегодно устанавливаемыми Кабинетом Министров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ле заключения Заявителем договора, предусматривающего его право на проживание в жилом помещении, приобретенном по социальной ипотеке, семья Заявителя подлежит снятию с учета нуждающихся в улучшении жилищных условий в системе социальной ип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34:00Z</dcterms:created>
  <dc:creator>mash2</dc:creator>
  <dc:description/>
  <dc:language>en-US</dc:language>
  <cp:lastModifiedBy>Dokuments</cp:lastModifiedBy>
  <cp:lastPrinted>2005-04-13T15:00:00Z</cp:lastPrinted>
  <dcterms:modified xsi:type="dcterms:W3CDTF">2013-03-31T16:34:00Z</dcterms:modified>
  <cp:revision>2</cp:revision>
  <dc:subject/>
  <dc:title>Утверждены постановлением</dc:title>
</cp:coreProperties>
</file>