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40"/>
          <w:szCs w:val="40"/>
        </w:rPr>
        <w:t>Памятка для родителей детей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младшего дошкольного возраста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рчаньем наскучишь, примером научишь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тайская послов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Уважаемые родител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младшем дошкольном возрасте ребенок должен усво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является участником дорожного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лементы дороги (дорога, проезжая часть, тротуар, обочина, пешеходный переход, перекресток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ные средства (трамвай, автобус, троллейбус, легковой автомобиль, грузовой автомобиль, мотоцикл, велосипед);</w:t>
      </w:r>
    </w:p>
    <w:p>
      <w:pPr>
        <w:pStyle w:val="Normal"/>
        <w:jc w:val="both"/>
        <w:rPr/>
      </w:pPr>
      <w:r>
        <w:rPr>
          <w:sz w:val="28"/>
          <w:szCs w:val="28"/>
        </w:rPr>
        <w:t>- средства регулирования дорожного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асный, желтый и зеленый сигналы светоф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а движения по обочинам и тротуар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а перехода проезжей ч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з взрослых выходить на дорогу нельз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а посадки, поведения и высадки в общественном транспор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тодические приемы обучения навыкам безопасного поведения ребенка на дорог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ими словами, систематически и ненавязчиво знакомить с правилами только в объеме, необходимом для усво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ознакомления использовать дорожные ситуации при прогулках во дворе, на дорог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яснять, что происходит на дороге, какие он видит транспортные сре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гда и где можно переходить проезжую часть, когда и где нельз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азывать на нарушителей правил, как пешеходов, так и во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реплять зрительную память (где транспортное средство, элементы дороги, магазины, школы, детские сады, аптеки, пешеходные переходы, светофоры, пути безопасного и опасного движения в детский сад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пространственное представление (близко, далеко, слева, справа, по ходу движения, сзад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представление о скорости движения транспортных средств и пешеходов (быстро едет, медленно, поворачивае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запугивать ребенка улицей: страх перед транспортом не менее вреден, чем беспечность и невнимательность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- читать ребенку стихи, загадки, детские книжки на тему безопасности движе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ПОМНИТЕ!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бенок учится законам дорог, беря пример с членов семьи и других взрослых. Особенно пример папы и мамы учит дисциплинированному поведению на дороге не только вашего ребенка, но и других родителей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регите ребенка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градите его от несчастных случаев на дорогах.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Памятка для родителей детей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среднего дошкольного возраст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енок учится тому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видит у себя в дому: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дители пример ему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Бран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Уважаемые родител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реднем дошкольном возрасте ребенок должен усво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является участником дорожного движения (пешеход, водитель, пассажир, регулировщик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лементы дороги (дорога, проезжая часть, обочина, тротуар, перекресток, линия тротуаров или обочин, ограждение дороги, разделительная полоса, пешеходный переход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ные средства (автомобиль, мотоцикл, велосипед, мопед, трактор, гужевая повозка, автобус, трамвай, троллейбус, специальное транспортное средств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ства регулирования дорожного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ные сигналы транспортного светофора (красный, красный одновременно с желтым, зеленый, зеленый мигающий, желтый и желтый мигающ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ять мест, где разрешается переходить проезжую ча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а движения пешеходов в установленных мес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а посадки, движения и высадки в общественном транспор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з взрослых переходить проезжую часть и ходить по дороге нельз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ходить любой транспорт надо со стороны приближающихся других транспортных средств в местах с хорошей видимостью, чтобы пешеход видел транспорт, и водитель транспорта видел пешех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тодические приемы обучения ребенка навыкам безопасного поведения на дорог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ими словами систематически и ненавязчиво знакомить с правилами только в объеме, необходимом для усво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дорожную обстановку для пояснения необходимости быть внимательным и бдительным на дорог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яснять, когда и где можно переходить проезжую часть, а когда и  где нельз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яснять название, назначение и о чем предупреждают шесть основных сигналов транспортного светоф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азывать на нарушителей Прави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реплять зрительную память, пространственное представление и представление о скор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итать ребенку книжки для закрепления Прави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альбомы для раскрашивания, диафильмы, видеокассеты, макеты, настольные игры для привития устойчивых навыков безопасного поведения ребенка в любой дорожной ситуаци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МНИТЕ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бенок учится законам дорог, беря пример с членов семьи и других взрослых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регите ребенка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градите его от несчастных случаев.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Памятка для родителей детей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старшего дошкольного возраст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что не убеждает лучше примера.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Французская пословиц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7"/>
          <w:szCs w:val="27"/>
        </w:rPr>
        <w:t>Уважаемые родители!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В старшем дошкольном возрасте ребенок должен усвоить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кто является участником дорожного движения и его обязанност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основные термины и понятия правил (велосипед, дорога, дорожное движение, железнодорожный переезд, маршрутное транспортное средство, механическое транспортное средство, мопед, мотоцикл, перекресток, пешеходных переход, линия тротуаров, проезжая часть, разделительная полоса, регулировщик, транспортное средство, уступите дорогу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обязанности пешеходов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обязанности пассажиров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регулирование дорожного движе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сигналы светофора и регулировщик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редупредительные сигналы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движение через железнодорожные пут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движение в жилых зонах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еревозка люде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особенности движения на велосипед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Своими словами, систематически и ненавязчиво знакомьте с правилами, которые должен знать ребенок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Методические рекомендации по привитию ребенку устойчивых навыков безопасного поведения в любой дорожной ситуации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в дорожной обстановке обучайте ориентироваться и оценивать дорожную ситуацию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разъясняйте необходимость быть внимательным, осторожным и осмотрительным на дороге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воспитывайте у ребенка потребность быть дисциплинированным, вырабатывайте у него положительные привычки в безопасном поведении на дороге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разъясняйте необходимость быть постоянно бдительным на дороге, но не запугивайте транспортной ситуацие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указывайте на ошибки пешеходов и водителе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разъясняйте, что такое дорожно-транспортные происшествия (ДТП) и их причины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закрепляйте знания безопасного поведения с помощью игр, диафильмов, читайте книги, стихи, загадки с использованием дорожно-транспортных ситуаци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используйте прогулки для закрепления и объяснения правил работы светофоров, показывайте дорожные знаки и дорожную разметку, а если регулировщик будет регулировать движение, то поясните его сигналы, чаще обращайтесь к ребенку с вопросами по дорожной обстановк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МНИТЕ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бенок учится законам безопасного поведения на дороге у родителей и взрослых. Не жалейте времени на обучение детей поведению на дорог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регите ребенка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райтесь сделать все возможное, чтобы оградить его от несчастных случаев на дороге!</w:t>
      </w:r>
    </w:p>
    <w:sectPr>
      <w:type w:val="nextPage"/>
      <w:pgSz w:w="11906" w:h="16838"/>
      <w:pgMar w:left="1418" w:right="1418" w:gutter="0" w:header="0" w:top="1418" w:footer="0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7:06:00Z</dcterms:created>
  <dc:creator>Комьютер</dc:creator>
  <dc:description/>
  <cp:keywords/>
  <dc:language>en-US</dc:language>
  <cp:lastModifiedBy>Сабирзянов</cp:lastModifiedBy>
  <dcterms:modified xsi:type="dcterms:W3CDTF">2014-03-31T17:55:00Z</dcterms:modified>
  <cp:revision>4</cp:revision>
  <dc:subject/>
  <dc:title>Памятка для родителей детей</dc:title>
</cp:coreProperties>
</file>