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Белдер</w:t>
      </w:r>
      <w:r>
        <w:rPr>
          <w:rFonts w:cs="Arial" w:ascii="Arial" w:hAnsi="Arial"/>
          <w:b/>
          <w:i/>
          <w:sz w:val="32"/>
          <w:szCs w:val="32"/>
          <w:u w:val="single"/>
        </w:rPr>
        <w:t>ү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аилә белән тыгыз элемтәде эшлә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р туган телнең тәмен, аның гүзәллеген, моның тоеп үссеннәр, туган телен бар телләрдән дә өстен куеп яратсыннар өчен нишләргә кирәк соң? Иң утемле чараларның берсе –гаилә белән тыгыз элемтәдә эшлә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ти – әниләрнең телгә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өнәсәбәте балаларда көзге кебек чагылыш таба. Әти – әнисе туган телдә камил сөйләшкән бала да тел үзенчәлекләрен җиңел үзләштерә, шигырьләрне шома сөйли, мәкаль – әйтемнәрне аңлап куллана, әкиятләрнең тәрбияви әһәмиятен дөрес кабул ит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ланың теле ачылганчы, аның  өчын җыр – көйләрне, такмак – такмазаларны әти – әниләр, әби – бабайлар иҗат итә, шулар, аркылы ата – аналарның балага карашлары,  өмет – теләкләре юралган бу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әктәпкәчә яшьтәге баланың күп вакыты, тормышы, нигездә, гаиләдә һәм балалар бакчасында уза. Аның өйдә әти – әнисеннән,  әби – бабасыннан алган беренче тәэсирләрен, дөньяны танып белүен бакчада тәрбиячеләр, педагоглар дәвам иттер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лли бәйрәмнәр – халыкны берләштерә торган чараларның берсе. Бакчабызда бу бәйрәмнәр гаилә белән бакча арысында тыгыз элемтәләр урнаштыра, ә әзерлек вакытында бәйрәмнәрнең тарихы, милли мәдәниятебез үрнәкләре тирәнтен өйрәнел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  әти – әниләр беләнбергәлеп музейларга экскурсияләр, ә кул эшләреннән, рәсем –иллюстрацияләрдән күргәзмәләр оештырабыз, борынгы көнкүреш җиһазларыбелән бакчабызның минимузей почмагын баетабыз, әби – бабаларыбыз тудырган матурлык серләренә төшенәбез, төрле шөгыльләрдә бай тәҗрибә туплыйбыз. Балаларыбыз милли бәйрәмнәр белән дә танышалар, әти – әниләр өчен бу темалар “Татарча өйрәнәбез” дигән стендларда чагылыш та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нең әби – бабайларыбыз тәрбия чаралары турында махсус китаплар да укымаган, ә халык педагогикасы ярдәмендә нинди уңышларга ирешкән, үз үрнәкләрендә балаларында бик күп матур сыйфатлар тәрбияләгән. Аларның акыллы киңәшләрен, зирәк кисәтүләрен, үгет – нәсихәтләрен үтәп, әти – әниләр белән бергәләп, кечкенәдән үк нәниләребез күңеленә тәрбия орлыкларын салсак, туган телебезгә, җиребезгә мәхәббәт тәрбияләсәк, туган телебез хәзинәләренә ныклы сукмак салыныр и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27:00Z</dcterms:created>
  <dc:creator>User</dc:creator>
  <dc:description/>
  <cp:keywords/>
  <dc:language>en-US</dc:language>
  <cp:lastModifiedBy>Сабирзянов</cp:lastModifiedBy>
  <dcterms:modified xsi:type="dcterms:W3CDTF">2013-04-20T11:30:00Z</dcterms:modified>
  <cp:revision>3</cp:revision>
  <dc:subject/>
  <dc:title>Белдерү</dc:title>
</cp:coreProperties>
</file>