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2610" cy="303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3260" cy="3655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5815" cy="36125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38862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5475" cy="38455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 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73550" cy="409321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1665" cy="43973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rFonts w:cs="Calibri"/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8110" cy="30607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36950" cy="23622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21:00Z</dcterms:created>
  <dc:creator>Булат</dc:creator>
  <dc:description/>
  <dc:language>en-US</dc:language>
  <cp:lastModifiedBy>Рамис</cp:lastModifiedBy>
  <dcterms:modified xsi:type="dcterms:W3CDTF">2015-08-18T18:21:00Z</dcterms:modified>
  <cp:revision>2</cp:revision>
  <dc:subject/>
  <dc:title/>
</cp:coreProperties>
</file>