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5755" cy="202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учи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оль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людать Правила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и с самого раннего возраста учить их, наблюдать и ориентироваться. Нужно учитывать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ой способ формирования навыков поведения - наблюдение, подражание взрослы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ходясь с ребенком на проезжей ча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пешите, переходите дорогу размеренным ша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аче вы научите спешить там, где надо наблюдать и соблюдать правила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сылайте ребенка переходить или перебегать дор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чите ребенка смотр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 ребенка замечать маш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огда ребенок не замечает машину или мотоцикл, который находится вдалеке. Научите его всматриваться вда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 ребенка оцен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льзя прыгать на хо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4:00Z</dcterms:created>
  <dc:creator>Сабирзянов</dc:creator>
  <dc:description/>
  <dc:language>en-US</dc:language>
  <cp:lastModifiedBy>Сабирзянов</cp:lastModifiedBy>
  <dcterms:modified xsi:type="dcterms:W3CDTF">2014-03-31T18:14:00Z</dcterms:modified>
  <cp:revision>2</cp:revision>
  <dc:subject/>
  <dc:title/>
</cp:coreProperties>
</file>