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40"/>
          <w:szCs w:val="40"/>
          <w:lang w:eastAsia="ru-RU"/>
        </w:rPr>
        <w:t>ПАМЯТКА ПЕРСОНАЛУ ОБЪЕКТА ПО ПРЕДОТВРАЩЕНИЮ ТЕРРОРИСТИЧЕСКИХ АКТОВ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Будьте наблюдатель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вы можете своевременно обнаружить предметы и людей, посторонних на вашем рабочем месте.</w:t>
      </w:r>
    </w:p>
    <w:p>
      <w:pPr>
        <w:pStyle w:val="Normal"/>
        <w:widowControl w:val="false"/>
        <w:autoSpaceDE w:val="false"/>
        <w:spacing w:lineRule="auto" w:line="25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Будьте вниматель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вы можете распознать неадекватные дей</w:t>
        <w:softHyphen/>
        <w:t>ствия посетителя в вашем рабочем помещении или вблизи нег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Будьте бдительны!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з, придя на своё рабочее место, прове</w:t>
        <w:softHyphen/>
        <w:t>ряйте отсутствие посторонних предмет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отренируйте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у и как вы можете быстро и незаметно передать тревожную информаци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Соблюдайте производственную дисциплин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ь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дёжные запо</w:t>
        <w:softHyphen/>
        <w:t>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янно закрытых дверей помещений, шкафов, стол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е будьте равнодушны к поведению посетителе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них может ока</w:t>
        <w:softHyphen/>
        <w:t>заться злоумышленни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Заблаго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те себе возможные действия преступника вблизи вашего рабочего места и свои ответные действ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омни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олучив сведения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о готовящемся теракте, сообщ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том только в правоохранительные органы по тел. “02” и руководителю объекта. Оставай</w:t>
        <w:softHyphen/>
        <w:t>тесь на рабочем месте. Будьте хладнокровны. Действуйте по коман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52" w:before="0" w:after="0"/>
        <w:ind w:left="709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40"/>
          <w:szCs w:val="40"/>
          <w:lang w:eastAsia="ru-RU"/>
        </w:rPr>
        <w:t>ПАМЯТКА НАСЕЛЕНИЮ ПО ПРЕДОТВРАЩЕНИЮ ТЕРРОРИСТИЧЕСКИХ АКТОВ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Будьте наблюдатель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Будьте бдитель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аведите порядок в собственном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до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железную дверь с домофоном в подъезде, ежедневно проверяйте закрытие подвалов, чердаков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Организуйте соседей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на дежу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близи дома и оказание помощи пра</w:t>
        <w:softHyphen/>
        <w:t>воохранительным органам в охране общественного порядк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е делайте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вид,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что ничего не замеч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пасном поведении попутчи</w:t>
        <w:softHyphen/>
        <w:t>ков в транспорте! Вы имеете полное право защищать свой временный дом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икогда не принимайте на 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для передачи другому лицу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ед</w:t>
        <w:softHyphen/>
        <w:t>ме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же самые безопасны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Обнаружение подозритель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подходящем (безлюдном) мес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абить вашу осторожность. Злоумышленник мог попро</w:t>
        <w:softHyphen/>
        <w:t>сту бросить его, испугавшись чего-либо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если у вас имеется личный опыт общения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со взрывчатыми веще</w:t>
        <w:softHyphen/>
        <w:t>ствами, не пытайтесь манипу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и. Самодельные взрыватели быва</w:t>
        <w:softHyphen/>
        <w:t>ют сверхчувствительными и изощрённо хитроумны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е приближайте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м боле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икасай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 подозрительному предме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жет стоить вам жизн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Расскажите своим детям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о взрывных устройствах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аучите своих детей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мерам безопас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6"/>
          <w:szCs w:val="36"/>
          <w:lang w:eastAsia="ru-RU"/>
        </w:rPr>
        <w:t>ПАМЯТКА СЕКРЕТАРЮ (ДИСПЕТЧЕРУ) ПРИ ПОЛУЧЕНИИ УГРОЗЫ ПО ТЕЛЕФОНУ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Установить прочный контакт с анонимом: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ся (назвать своё имя, отчество, должность)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ытаться успокоить говорившего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ить, что его требования будут немедленно переданы админист</w:t>
        <w:softHyphen/>
        <w:t>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ыяснить требования анонима и получить информацию о характере угрозы: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выслушать и под диктовку записать все требования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любым предлогом предложить повторить свои требования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ть уточняющие вопросы о характере угрозы и времени её реали</w:t>
        <w:softHyphen/>
        <w:t>зации, стимулируя анонима рассказать как можно больше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ыяснить мотивы действий анонима: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ить анониму другие пути реализации его интересов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хода из контакта с анонимом следует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вторить основ</w:t>
        <w:softHyphen/>
        <w:t>ные моменты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 окончании разговора немедленно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заполнить «Лист наблюдений» при угрозе по телефону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Сообщить о происшествии: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авоохранительные органы по телефону «02»;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и объекта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Если у вас нет определителя номера или он не сработал, не вешайте телефонную трубку, а положите её рядом. С другого телефона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позвоните на телефонный узел с просьбой установить номер телеф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был сде</w:t>
        <w:softHyphen/>
        <w:t>лан звонок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Не сообщайте об угро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му, кроме тех, кому об этом необходи</w:t>
        <w:softHyphen/>
        <w:t>мо знать в соответствии с инструкцией, чтобы не вызвать панику и исклю</w:t>
        <w:softHyphen/>
        <w:t>чить непрофессиональные действия.</w:t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851"/>
        <w:jc w:val="both"/>
        <w:rPr>
          <w:rFonts w:ascii="Bookman Old Style" w:hAnsi="Bookman Old Style" w:eastAsia="Times New Roman" w:cs="Bookman Old Style"/>
          <w:b/>
          <w:b/>
          <w:i/>
          <w:i/>
          <w:color w:val="0070C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70C0"/>
          <w:lang w:eastAsia="ru-RU"/>
        </w:rPr>
        <w:t>КОНТРОЛЬНЫЙ ЛИСТ НАБЛЮДЕНИЙ ПРИ УГРОЗЕ ПО ТЕЛЕФОНУ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мужчина, женщина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сток, молодой, средн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жилой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еч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темп 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кцента 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ефектов, присутствие попыток изменения тембра_______________________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лос: громкость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полагаемое психологическое состояние: возбуждённое, вялое, неадекватное, спокойное,        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е _____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личие звукового (шумового) фона 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8:00Z</dcterms:created>
  <dc:creator>МЧС</dc:creator>
  <dc:description/>
  <dc:language>en-US</dc:language>
  <cp:lastModifiedBy>слушатель2</cp:lastModifiedBy>
  <dcterms:modified xsi:type="dcterms:W3CDTF">2011-09-20T07:08:00Z</dcterms:modified>
  <cp:revision>2</cp:revision>
  <dc:subject/>
  <dc:title/>
</cp:coreProperties>
</file>