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ДОГОВОР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 оказания дополнительных платных 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sz w:val="28"/>
          <w:szCs w:val="28"/>
        </w:rPr>
        <w:t>образовательных услуг с родителями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Чистополь</w:t>
        <w:tab/>
        <w:t xml:space="preserve">                                                       «____»  _____________ 201    г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БДОУ «Детский сад №23 «Сказка» в лице заведующей Агафоновой Т.А. в дальнейшем «Учреждение», действующего на основании Устава, </w:t>
      </w:r>
      <w:bookmarkStart w:id="0" w:name="_GoBack"/>
      <w:bookmarkEnd w:id="0"/>
      <w:r>
        <w:rPr>
          <w:sz w:val="22"/>
          <w:szCs w:val="22"/>
        </w:rPr>
        <w:t>в соответствии с Гражданским кодексом Российской Федерации, Федеральным Законом от 29.12.2012 N 273-ФЗ «Об образованиив Российской Федерации», Законом РФ от 07.02.1992 N 2300-1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  15.08.2013 N 7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одной стороны, __________________________________________________________________________________ ФИО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ФИ ребенка, груп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«Родители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метом  договора является оказание Учреждением платных дополнительных образовательных услуг для детей МБДОУ «Детский сад № 23 «Сказка» Чистополь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 Организация платных услуг по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детей английскому языку 4-5, 6-7 лет </w:t>
      </w:r>
      <w:r>
        <w:rPr>
          <w:b/>
          <w:sz w:val="22"/>
          <w:szCs w:val="22"/>
        </w:rPr>
        <w:t>« Веселый английский» - 50 рублей (одно занятие)</w:t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образовательных дополнительных услуг – договорная. Плата за дополнительные образовательные услуги пересчитываются, если ребенок отсутствует на занятиях по болез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Учреждение обязуется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водить занятия в соответствии с утвержденным расписанием и учебным планом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твердить планы работы на педагогическом совете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едоставить соответствующие помещения для заняти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формировать родителей по мере необходимости, но не реже 1 раза в 3 месяца о личных достижениях  воспитанников, занимающихся по данным услуг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Родители обязуются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5" w:leader="none"/>
        </w:tabs>
        <w:rPr/>
      </w:pPr>
      <w:r>
        <w:rPr>
          <w:sz w:val="22"/>
          <w:szCs w:val="22"/>
        </w:rPr>
        <w:t xml:space="preserve">вносить плату за обучение не позднее 10 числа каждого месяца на спецсчет МБДОУ «Детский сад №23 «Сказка» Чистопольского муниципальн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sz w:val="22"/>
          <w:szCs w:val="22"/>
        </w:rPr>
        <w:t>своевременно сообщать об отсутствии ребенк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блюдать требования Устава детского сада и данного догово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торжение договора.</w:t>
      </w:r>
    </w:p>
    <w:p>
      <w:pPr>
        <w:pStyle w:val="Normal"/>
        <w:rPr/>
      </w:pPr>
      <w:r>
        <w:rPr>
          <w:sz w:val="22"/>
          <w:szCs w:val="22"/>
        </w:rPr>
        <w:t>При невыполнении одной из сторон своих обязательств  другая сторона имеет право расторгнуть настоящий договор досрочно, с предупреждением за  10 дн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действия договора.</w:t>
      </w:r>
    </w:p>
    <w:p>
      <w:pPr>
        <w:pStyle w:val="Normal"/>
        <w:rPr/>
      </w:pPr>
      <w:r>
        <w:rPr>
          <w:sz w:val="22"/>
          <w:szCs w:val="22"/>
        </w:rPr>
        <w:t>Договор вступает в силу с момента подписания и действует 1 год, и если одна из сторон не заявляет о его расторжении, договор считается пролонгированным на боле длительный срок (вплоть до выпуска ребенка в школу из МБДОУ «Детский сад №23 «Сказка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еквизиты сторон:                                                                             Родители:</w:t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ведующая МБДОУ «Детский сад» №23 «Сказка»                        ___________________________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>/Агафонова Т.А. /</w:t>
        <w:tab/>
        <w:t>Адрес_______________________</w:t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>Адрес: 422980, г.Чистополь</w:t>
        <w:tab/>
        <w:t>Паспорт, кем выдан___________</w:t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>ул. Энгельса,  д. 119 «а»</w:t>
        <w:tab/>
        <w:t>____________________________</w:t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/с40701810792053000042 «ГРКЦ НБ РТ Банка России»               серия_______________________                       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2"/>
          <w:szCs w:val="22"/>
        </w:rPr>
        <w:t xml:space="preserve">ИНН 1652006399 </w:t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ИК 049205001 ЛБВ43817181- ДСад23                                            № паспорта_________________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2"/>
          <w:szCs w:val="22"/>
        </w:rPr>
        <w:t>тел. 4-57-53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2"/>
          <w:szCs w:val="22"/>
        </w:rPr>
        <w:t xml:space="preserve">М.П.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ГОВОР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 оказания дополнительных платных 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sz w:val="28"/>
          <w:szCs w:val="28"/>
        </w:rPr>
        <w:t>образовательных услуг с родителями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Чистополь</w:t>
        <w:tab/>
        <w:t xml:space="preserve">                                                       «____»  _____________ 201    г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БДОУ «Детский сад №23 «Сказка» в лице заведующей Агафоновой Т.А. в дальнейшем «Учреждение», действующего на основании Устава, в соответствии с Гражданским кодексом Российской Федерации, Федеральным Законом от 29.12.2012 N 273-ФЗ «Об образованиив Российской Федерации», Законом РФ от 07.02.1992 N 2300-1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  15.08.2013 N 7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одной стороны, __________________________________________________________________________________ ФИО</w:t>
      </w:r>
    </w:p>
    <w:p>
      <w:pPr>
        <w:pStyle w:val="Heading1"/>
        <w:rPr/>
      </w:pPr>
      <w:r>
        <w:rPr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ФИ ребенка, груп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«Родители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метом  договора является оказание Учреждением платных дополнительных образовательных услуг для детей МБДОУ «Детский сад № 23 «Сказка» Чистополь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 Организация платных услуг по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детей  чтению  4-5, 6-7 лет </w:t>
      </w:r>
      <w:r>
        <w:rPr>
          <w:b/>
          <w:sz w:val="22"/>
          <w:szCs w:val="22"/>
        </w:rPr>
        <w:t>«Читаем легко» - 50 рублей (одно занят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образовательных дополнительных услуг – договорная. Плата за дополнительные образовательные услуги пересчитываются, если ребенок отсутствует на занятиях по болез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Учреждение обязуется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водить занятия в соответствии с утвержденным расписанием и учебным планом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твердить планы работы на педагогическом совете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едоставить соответствующие помещения для заняти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формировать родителей по мере необходимости, но не реже 1 раза в 3 месяца о личных достижениях  воспитанников, занимающихся по данным услуг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Родители обязуются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носить плату за обучение не позднее 10 числа каждого месяца на спецсчет МБДОУ «Детский сад №23 «Сказка» Чистопольского муниципальн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sz w:val="22"/>
          <w:szCs w:val="22"/>
        </w:rPr>
        <w:t>своевременно сообщать об отсутствии ребенк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блюдать требования Устава детского сада и данного догово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торжение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невыполнении одной из сторон своих обязательств  другая сторона имеет право расторгнуть настоящий договор досрочно, с предупреждением за  10 дн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действия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подписания и действует 1 год, и если одна из сторон не заявляет о его расторжении, договор считается пролонгированным на боле длительный срок (вплоть до выпуска ребенка в школу из МБДОУ «Детский сад №23 «Сказка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еквизиты сторон:                                                                             Родители:</w:t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ведующая МБДОУ «Детский сад» №23 «Сказка»                        ___________________________                            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2"/>
          <w:szCs w:val="22"/>
        </w:rPr>
        <w:t>/Агафонова Т.А. /                                                                                 Адрес_______________________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2"/>
          <w:szCs w:val="22"/>
        </w:rPr>
        <w:t>Адрес: 422980, г.Чистополь                                                                Паспорт, кем выдан___________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2"/>
          <w:szCs w:val="22"/>
        </w:rPr>
        <w:t>ул. Энгельса,  д. 119 «а»                                                                      ____________________________</w:t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/с40701810792053000042 «ГРКЦ НБ РТ Банка России»               серия_______________________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НН 1652006399 </w:t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ИК 049205001 ЛБВ43817181- ДСад23                                            № паспорта_________________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>тел. 4-57-53</w:t>
      </w:r>
    </w:p>
    <w:p>
      <w:pPr>
        <w:pStyle w:val="Normal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Заведующей  МБДОУ «Детский сад №23 «Сказка»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</w:t>
      </w:r>
      <w:r>
        <w:rPr/>
        <w:t>Агафоновой Т.А.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</w:t>
      </w:r>
      <w:r>
        <w:rPr/>
        <w:t>от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принять моего ребенка 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в кружок ____________________________ (платный, бесплат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_______________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год, число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/>
      </w:pPr>
      <w:r>
        <w:rPr/>
        <w:t>Заведующей  МБДОУ «Детский сад №23 «Сказка»</w:t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/>
        <w:t xml:space="preserve">                          </w:t>
      </w:r>
      <w:r>
        <w:rPr/>
        <w:t>Агафоновой Т.А.</w:t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/>
        <w:t xml:space="preserve"> </w:t>
      </w:r>
      <w:r>
        <w:rPr/>
        <w:t>от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принять моего ребенка 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в кружок ____________________________ (платный, бесплат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_______________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год, число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02:00Z</dcterms:created>
  <dc:creator>no name</dc:creator>
  <dc:description/>
  <cp:keywords/>
  <dc:language>en-US</dc:language>
  <cp:lastModifiedBy>Home</cp:lastModifiedBy>
  <cp:lastPrinted>2017-07-28T20:29:00Z</cp:lastPrinted>
  <dcterms:modified xsi:type="dcterms:W3CDTF">2018-02-11T14:07:00Z</dcterms:modified>
  <cp:revision>20</cp:revision>
  <dc:subject/>
  <dc:title>ДОГОВОР</dc:title>
</cp:coreProperties>
</file>