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Чистопольский муниципальный район» 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п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Чистопольский муниципальный район»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2" w:name="_Hlk22291054"/>
      <w:bookmarkStart w:id="3" w:name="_Hlk22288871"/>
      <w:r>
        <w:rPr>
          <w:sz w:val="28"/>
          <w:szCs w:val="28"/>
        </w:rPr>
        <w:t>«Чистопольский муниципальный район»</w:t>
      </w:r>
      <w:bookmarkEnd w:id="2"/>
    </w:p>
    <w:p>
      <w:pPr>
        <w:pStyle w:val="Normal"/>
        <w:jc w:val="right"/>
        <w:rPr>
          <w:sz w:val="28"/>
          <w:szCs w:val="28"/>
          <w:lang w:val="tt-RU"/>
        </w:rPr>
      </w:pPr>
      <w:bookmarkEnd w:id="3"/>
      <w:r>
        <w:rPr>
          <w:sz w:val="28"/>
          <w:szCs w:val="28"/>
        </w:rPr>
        <w:t>от «_30_» __10___ 2019  №  579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"Александровский детский сад Чистоп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ахтинский детский сад» "Радость"Чистопольского муниципального района Республики Татарстан 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ольшетолкишский детский сад» Чистопольского муниципального района Республики Татарстан 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10» "Ласточка"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комбинированного вида Чистополь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3" "Кояшкай" Чистополь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3" Чистопольского муниципального района Республики Татарстан 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8" "Колобок" Чистопольского муниципального района Республики Татарстан 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9" Чистопол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21" Чистопольского муниципального района Республики Татарстан 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5 «Йолдызкай» Чистопольского муниципального района Республики Татарстан 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"Детский сад №4"Чистопольского муниципального района Республики Татарстан 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1» Чистопольского муниципального района Республики Татарстан  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5» Чистопольского муниципального района Республики Татарстан 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расноярский детский сад» «Золотая рыбка» Чистопольского муниципального района Республики Татарстан  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убасский детский сад» Чистопольского муниципального района Республики Татарстан 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утлушк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Лучовский детский сад» Чистополь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алотолкишский детский сад» Чистопольского муниципального района Республики Татарстан  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услюм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Нижне-Кондратин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Старо-Ромаш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Баган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Елтанский детский сад» Чистопольского муниципального района 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Сарса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Толкиш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етырч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истопольско-Высель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Юлду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Данауровская начальная школа- детский сад» Чистопольского муниципального района Республики Татарстан 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Черникова Е.Е.</dc:creator>
  <dc:description/>
  <cp:keywords/>
  <dc:language>en-US</dc:language>
  <cp:lastModifiedBy>First</cp:lastModifiedBy>
  <cp:lastPrinted>2010-11-08T11:13:00Z</cp:lastPrinted>
  <dcterms:modified xsi:type="dcterms:W3CDTF">2019-11-20T10:49:00Z</dcterms:modified>
  <cp:revision>4</cp:revision>
  <dc:subject/>
  <dc:title>ИСПОЛНИТЕЛЬНЫЙ КОМИТЕТ</dc:title>
</cp:coreProperties>
</file>