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равила для родителей по обучению детей татарскому языку до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омните о том, что обучение малыша татарскому языку должно доставлять ребенку удовольствие. Если ребенку не нравится то, что вы делаете – прекратите это и попробуйте заниматься по-друг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язательно создавайте мотив для каждого речевого действия малыша: ребенок должен понимать, почему мама говорит на другом языке и зачем ему самому нужно говорить на эт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овсем маленькие дети овладевают языком на основе имитации, а дети постарш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 3 л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сознанно. Поэтому приемы, которые используются для обучения детей, зависят от их возраста.</w:t>
        <w:br/>
        <w:br/>
        <w:t>Очень важно произносить слова правильно. Иначе малыш усвоит неверное произношение и впоследствии от этого будет очень трудно избавиться. Если вы не уверены, что произносите слово правильно, – уточните произношение по словарю, в котором указана фонетическая транскрип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елательно, чтобы картинки и игрушки, которые вам понадобятся, предназначались исключительно для обучения: сложите их в отдельную коробку – «волшебный сундучок» - и доставайте оттуда только на время занятий. «Волшебный сундучок», а также содержимое в сундучке, должно быть эстетичное, красочное, чтобы увлекало детей.</w:t>
        <w:br/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имое «Волшебного сундучк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картин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а - главный герой занятий. Лучше всего использовать перчаточную куклу или марионет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ушки, изображающие людей, животных, транспор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й материа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для поделок: клей, бумага, краски, кисточки, ножницы, пластил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цветные счетные палоч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кассеты или диски с записью песенок на татар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маленькими детьми совместно можно слепить животных. А затем можно разыграть диалог. Например: Давай познакомимся, познакомь нового друга с другими игрушками и т. д.</w:t>
        <w:br/>
        <w:br/>
        <w:t>Очень увлекательна для детей сказка «Теремок». Для этой сказки можно использовать те же персонажи, которые лепили из пластилина. И все это обыграть с ребенком не навязчиво на татарском языке. Посмотреть мультфильмы, красочные картинки из «волшебного сундучка».</w:t>
        <w:br/>
        <w:br/>
        <w:t>С детьми старшего дошкольного возраста можно поиграть в игру «Кто больше назовет игрушек, животных, продуктов», «Дай команду», «Угости меня». Постепенно, не навязчиво у ребенка появится словарный запас для дальнейшего обучения татарскому языку.</w:t>
      </w:r>
    </w:p>
    <w:sectPr>
      <w:type w:val="nextPage"/>
      <w:pgSz w:w="11906" w:h="16838"/>
      <w:pgMar w:left="1134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7:00Z</dcterms:created>
  <dc:creator>RAY</dc:creator>
  <dc:description/>
  <cp:keywords/>
  <dc:language>en-US</dc:language>
  <cp:lastModifiedBy>Rustem</cp:lastModifiedBy>
  <dcterms:modified xsi:type="dcterms:W3CDTF">2020-11-01T14:11:00Z</dcterms:modified>
  <cp:revision>3</cp:revision>
  <dc:subject/>
  <dc:title/>
</cp:coreProperties>
</file>