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Выступление на родительском собрании на тему: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«Использование УМК в обучении детей татарскому языку»</w:t>
      </w:r>
    </w:p>
    <w:p>
      <w:pPr>
        <w:pStyle w:val="Normal"/>
        <w:ind w:firstLine="709"/>
        <w:jc w:val="center"/>
        <w:rPr/>
      </w:pPr>
      <w:r>
        <w:rPr/>
        <w:t>Уважаемые родители!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Вопросы, связанные с обучением второму государственному языку дошкольников являются сегодня предметом широких дискуссий, поскольку, раннее детство (4г) рассматривается специалистами как наиболее благоприятный период для овладения языками. И сейчас во всех детских садах занятия по татарскому языку  начинается со средней группы.</w:t>
      </w:r>
      <w:r>
        <w:rPr>
          <w:lang w:val="tt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Мы часто говорим УМК. Что же это такое? УМК-учебно-методический комплект. В учебно - методический комплект «Учимся говорить по-татарски»,  </w:t>
      </w:r>
      <w:r>
        <w:rPr>
          <w:color w:val="FF0000"/>
        </w:rPr>
        <w:t xml:space="preserve"> </w:t>
      </w:r>
      <w:r>
        <w:rPr/>
        <w:t>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>
          <w:bCs/>
        </w:rPr>
      </w:pPr>
      <w:r>
        <w:rPr>
          <w:bCs/>
        </w:rPr>
        <w:t>Методические  пособия  (тематические, календарные планы, материалы диагностики)</w:t>
      </w:r>
    </w:p>
    <w:p>
      <w:pPr>
        <w:pStyle w:val="Normal"/>
        <w:ind w:firstLine="709"/>
        <w:jc w:val="both"/>
        <w:rPr/>
      </w:pPr>
      <w:r>
        <w:rPr/>
        <w:t>2. Рабочие тетради для детей дошкольного возраста. Тетради являются одним из основных  компонентов учебно-методического комплекта «Учимся говорить по-татарски», предназначенного для детей среднего (4-5лет), старшего (5-6лет) и подготовительного дошкольного возраста (6-7 лет). В  тетради даны задания на называния и сравнения предметов; на определение их величины, размера, количества, цвета; на составление развивающего диалога.</w:t>
      </w:r>
    </w:p>
    <w:p>
      <w:pPr>
        <w:pStyle w:val="Normal"/>
        <w:ind w:firstLine="709"/>
        <w:jc w:val="both"/>
        <w:rPr/>
      </w:pPr>
      <w:r>
        <w:rPr/>
        <w:t>3.   Комплекты аудиоматериалов. Аудиозаписи помогают ребенку правильно произносить и усваивать лексику, поддерживать интерес к занятиям.</w:t>
      </w:r>
    </w:p>
    <w:p>
      <w:pPr>
        <w:pStyle w:val="Normal"/>
        <w:ind w:firstLine="709"/>
        <w:jc w:val="both"/>
        <w:rPr/>
      </w:pPr>
      <w:r>
        <w:rPr/>
        <w:t xml:space="preserve">4. Комплекты видеоматериалов, Мультимедийный экран способствует передаче информации в понятной и привлекательной форме, а новизна работы вызывает повышенный интерес и усиливает мотивацию к занятиям. 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5. Наглядные пособия:  демонстрационный и  раздаточный материал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6. Материалы к театрализованным играм и игровым ситуация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 Игрушки  и муляж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Программа по обучению татарскому языку состоит из проектов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« Мой дом» - средний возраст, « Растем, играя»- старший возраст,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« Мы уже большие - скоро пойдем в школу»- подготовительный к школе группа.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Разработан  лексический минимум по курсу обучения татарскому языку: средний возраст – 62 слово,  старший возраст – 107 слов, подготовительная к школе группа -167 слов. Это требование программы по обучению детей двум государственным языкам.  Конкретно к концу учебного года столько слов каждая возрастная группа должны знать.  </w:t>
      </w:r>
    </w:p>
    <w:p>
      <w:pPr>
        <w:pStyle w:val="Normal"/>
        <w:ind w:firstLine="709"/>
        <w:jc w:val="both"/>
        <w:rPr/>
      </w:pPr>
      <w:r>
        <w:rPr/>
        <w:t>Познавательно-занимательные странички творческой тетради помогают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детям</w:t>
      </w:r>
      <w:r>
        <w:rPr/>
        <w:t xml:space="preserve"> запоминать слова татарского языка, правильно употреблять их в словосочетании, в предложении, выйти на общение, на предложенную тему по образцу воспитател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воспитателю по обучению детей татарскому языку</w:t>
      </w:r>
      <w:r>
        <w:rPr/>
        <w:t xml:space="preserve"> закреплять материал, вовремя определять и своевременно устранять ошибк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воспитателю группы</w:t>
      </w:r>
      <w:r>
        <w:rPr/>
        <w:t xml:space="preserve"> использовать пройденный материал в интеграции образовательных областей (познание, социализация, коммуникация), используя сюжеты и содержание тематических листов рабочей тетрад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родителям</w:t>
      </w:r>
      <w:r>
        <w:rPr/>
        <w:t xml:space="preserve"> более грамотно и продуктивно заниматься с ребенком, активно включиться в процесс обучения и развития своего малыша в сотрудничестве с педагогами детского сада. Поэтому большая просьба к вам, что я буду давать на повторение пройденного материала, пожалуйста не игнорируйте. В этом году новая форма работы по изучению УМК, -мы разработали карманные словарики по каждой возрастной группе. В словаре есть не только переводы слов, но и переводы диалогов, которые ребенок должен знать. Уважаемые родители, эти карманные словари и вам помогут в обучении к татарскому языку. И в конце учебного года с целью выявления уровня знаний родителей проведем КВН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обучение детей двум государственным языкам УМК включает в себя </w:t>
      </w:r>
      <w:r>
        <w:rPr>
          <w:highlight w:val="yellow"/>
        </w:rPr>
        <w:t>национальный региональный компонент НРК</w:t>
      </w:r>
      <w:r>
        <w:rPr/>
        <w:t xml:space="preserve"> - это знакомство детей с традициями, обычаями разных народов мира используя игры, разучивая песни, потешки, танцы. Совместное плодотворное сотрудничество с родителями, будет способствовать легкому освоению татарского языка. Просим всех активно участвовать в объявленных конкурсах и мероприятиях по татарскому языку и по НРК( конкурс рисунков, поделок, татарской кулинарии и.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ind w:firstLine="709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9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9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276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4:00Z</dcterms:created>
  <dc:creator>Лейсан</dc:creator>
  <dc:description/>
  <cp:keywords/>
  <dc:language>en-US</dc:language>
  <cp:lastModifiedBy>Rustem</cp:lastModifiedBy>
  <cp:lastPrinted>2017-04-10T19:39:00Z</cp:lastPrinted>
  <dcterms:modified xsi:type="dcterms:W3CDTF">2020-11-01T15:50:00Z</dcterms:modified>
  <cp:revision>15</cp:revision>
  <dc:subject/>
  <dc:title>Выступление на родительском собрании на тему:</dc:title>
</cp:coreProperties>
</file>