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писок руководителя и педагогических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БДОУ «Детский сад присмотра и оздоровления детей № 14» «Подсолнушек»</w:t>
      </w:r>
    </w:p>
    <w:p>
      <w:pPr>
        <w:pStyle w:val="Normal"/>
        <w:jc w:val="center"/>
        <w:rPr/>
      </w:pPr>
      <w:r>
        <w:rPr>
          <w:b/>
        </w:rPr>
        <w:t>Чистопольского муниципального района Республики Татарстан на 2022-202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559"/>
        <w:gridCol w:w="1701"/>
        <w:gridCol w:w="2835"/>
        <w:gridCol w:w="1276"/>
        <w:gridCol w:w="1418"/>
        <w:gridCol w:w="1416"/>
        <w:gridCol w:w="2127"/>
      </w:tblGrid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труд стаж/пед.стаж/стаж работы по специа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долж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специальность и квалификация по дипл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кур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а</w:t>
            </w:r>
          </w:p>
        </w:tc>
      </w:tr>
      <w:tr>
        <w:trPr>
          <w:trHeight w:val="2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ион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7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польское педагогическое училище; Дошкольное образование, воспитатель детей дошкольного возраста, 1999 год; Институт экономики, управления и права (г. Казань), педагогика и псих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-02.04.2021 год, КФУ 72 ча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7.1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01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Управления образования Исполнительного комитета Чистопольского муниципального района, 2014 год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Волостнова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рин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8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ПУ, 2004 год, дошкольное </w:t>
            </w:r>
            <w:r>
              <w:rPr/>
              <w:t>образование</w:t>
            </w:r>
            <w:r>
              <w:rPr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оспитатель детей дошкольного возра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ГОУ ВПО «Татарский государственный гуманитарно-педагогический университет», дошкольное образование; педагогика и методика дошкольного образования, 200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-19.04.2022 год, ЦСГО РТ, 72 ча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Управления образования Чистопольского муниципального района, 2010 год;</w:t>
              <w:br/>
              <w:t>Почетная грамота Главы Чистопольского муниципального района, 2016 год;</w:t>
              <w:br/>
              <w:t>Благодарственное письмо Председателя Ассоциации «Совет муниципальных образований Республики Татарстан», 2017 год;</w:t>
              <w:br/>
              <w:t>Почетная грамота Министерства образования и науки Республики Татарстан, 2018 год</w:t>
            </w:r>
          </w:p>
        </w:tc>
      </w:tr>
      <w:tr>
        <w:trPr>
          <w:trHeight w:val="2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tt-RU"/>
              </w:rPr>
              <w:t>3.</w:t>
            </w:r>
          </w:p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Выборнова</w:t>
            </w:r>
            <w:r>
              <w:rPr>
                <w:highlight w:val="green"/>
              </w:rPr>
              <w:t xml:space="preserve">          </w:t>
            </w:r>
            <w:r>
              <w:rPr>
                <w:sz w:val="22"/>
                <w:szCs w:val="22"/>
                <w:highlight w:val="green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green"/>
              </w:rPr>
              <w:t>Льво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19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/35</w:t>
            </w:r>
            <w:r>
              <w:rPr>
                <w:b/>
                <w:sz w:val="22"/>
                <w:szCs w:val="22"/>
              </w:rPr>
              <w:t>/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ПУ, 1987 год, дошкольн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5.04.2020-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highlight w:val="green"/>
              </w:rPr>
              <w:t>28.04.2020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sz w:val="20"/>
                <w:szCs w:val="20"/>
                <w:highlight w:val="green"/>
              </w:rPr>
              <w:t>ИРО РТ, 72 ч</w:t>
            </w:r>
            <w:r>
              <w:rPr>
                <w:sz w:val="20"/>
                <w:szCs w:val="20"/>
              </w:rPr>
              <w:t>а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ая грам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К ЧМР, 2005 год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 ИК ЧМР, 2012 год; Почетная грамота МО и Н РТ, 2016 год</w:t>
            </w:r>
          </w:p>
        </w:tc>
      </w:tr>
      <w:tr>
        <w:trPr>
          <w:trHeight w:val="3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бе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евн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7/7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ИУ имени В.Г.Тимирясова (ИЭУ и П), 2016 год, педагогика и психология, педагог-психоло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ФПП, 11.12.2017-11.05.2018 год, 612 часов, педагогика и психология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1.2021-29.01.2021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ФУ, 72 ча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Управления дошкольного образования Альметьевского муниципального района и Совета Профсоюзных организаций дошкольного учреждения, 2012 год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атья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8/8/8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ГАОУ СПО «Чистопольский педагогический колледж», 2013 год, «Дошкольное образование», «Воспитатель детей дошкольного возраста, руководитель музыкального воспита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ГАОУ ВО «Казанский (Приволжский) федеральный университет», 2018 год, специальность 44.03.01 «Педагогическое образование», квалификация «Бакалава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1-19.03.2021 год, 72 часа, КФ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ая грам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К ЧМ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975 от 12.09.2018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иннатуллина Светлана Леонидовна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197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/10/</w:t>
            </w:r>
            <w:r>
              <w:rPr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ПУ, 1990год, дошкольно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оспитатель детского са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. Частное образовательное учреждение высшего профессионального образования «Институт экономики, управления и права (г. Казань)»,2013 год; Финансы и кредит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экономис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ПП, 07.09.2015-18.01.2016 год, 612 часов, педагогика и психология дошкольного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.03-26.03.2021 год, 72 часа, ЦС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чётная грамота Отдела социальной защиты Министерства труда, занятости и социальной защиты Республики Татарстан в Чистопольском муниципальном районе, 2014 год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чётная грамота МКУ "Управление образования Исполнительного комитета Чистопольского муниципального района Республики Татарстан", 2016 год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лагодарственное письмо главы Чистопольского муниципального района, распоряжение от 03.08.2020, №97 р/л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shd w:fill="FFFFFF" w:val="clear"/>
                <w:lang w:val="tt-RU"/>
              </w:rPr>
            </w:pPr>
            <w:r>
              <w:rPr>
                <w:i/>
                <w:sz w:val="22"/>
                <w:szCs w:val="22"/>
                <w:shd w:fill="FFFFFF" w:val="clear"/>
                <w:lang w:val="tt-RU"/>
              </w:rPr>
            </w:r>
          </w:p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ванцова Светла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197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36/ </w:t>
            </w:r>
            <w:r>
              <w:rPr>
                <w:sz w:val="22"/>
                <w:szCs w:val="22"/>
                <w:lang w:val="tt-RU"/>
              </w:rPr>
              <w:t>27</w:t>
            </w:r>
            <w:r>
              <w:rPr>
                <w:sz w:val="22"/>
                <w:szCs w:val="22"/>
              </w:rPr>
              <w:t>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У, 1990г., воспитание в дошкольных учреждения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дошкольных учреждени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экономики, управления и права, г. Казань, 2002 г., психолог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преподаватель психоло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ФПП КИУ, 19.06.2017-20.11.2017 год, 612 часов, педагогические технологии преподавания физической культур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Ф</w:t>
            </w:r>
            <w:r>
              <w:rPr>
                <w:sz w:val="22"/>
                <w:szCs w:val="22"/>
                <w:highlight w:val="yellow"/>
              </w:rPr>
              <w:t>ПП ИРО РТ, 08.06.2020 – 26.12.2020 год, специальное (дефектологическое) образование, логопе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9.03.2021-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20.03.202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72 часа – отдельные групп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 ФГБОУ ВО ПГАКС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К ЧМР, 2014 год;</w:t>
            </w:r>
          </w:p>
          <w:p>
            <w:pPr>
              <w:pStyle w:val="Normal"/>
              <w:snapToGrid w:val="false"/>
              <w:rPr/>
            </w:pPr>
            <w:r>
              <w:rPr/>
              <w:t>Почетная грамота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КУ "Управление образования Исполнительного комитета Чистопольского муниципального района Республики Татарстан", 2017 год;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Анаста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198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3/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профессиональное, ЧПУ, 1999год, дошкольное образова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оспитатель детей дошкольн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ЭУП, 2005год, юриспруденция, юрис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, КИУ имени В.Г.Тимирясова (ИЭУ и П), 2016 год; психолого -педагогическое образова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филь: «Психолог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2 – 25.03.2022 год, КФУ, 72ча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тная грамота УО ИК ЧМР, 2011 год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четная грамота Главы ИК ЧМР, 2016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знак «За заслуги в образовании» МО и Н РТ, 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9.</w:t>
            </w:r>
          </w:p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196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7/37/</w:t>
            </w: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У, 1984 год, воспитание в дошкольных учреждения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в дошкольных учреждения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20-12.12.2020</w:t>
            </w:r>
          </w:p>
          <w:p>
            <w:pPr>
              <w:pStyle w:val="Normal"/>
              <w:rPr/>
            </w:pPr>
            <w:r>
              <w:rPr/>
              <w:t>КФУ 72 ча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польского Местного отделения ВПП «Единая Россия», 2006 год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УО ИК ЧМР, 2011 год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 ИК ЧМР, 2013 год;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четная грамота МО и Н РТ, 2015 год;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грудный знак МО и Н РТ, 2020 год</w:t>
            </w:r>
          </w:p>
        </w:tc>
      </w:tr>
      <w:tr>
        <w:trPr>
          <w:trHeight w:val="3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р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96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6/36/</w:t>
            </w: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ПУ, 1985год, дошкольно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оспитатель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-02.04.2021 год, 72 часа, КФ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 ЧМР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007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ИК ЧМР РТ, 2011год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О и Н РТ, 2014год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знак «За заслуги в образовании», 2018 год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просвещения РФ, 2021 год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11.</w:t>
            </w:r>
          </w:p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фина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бин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ми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.12.197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6/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ПУ,1999 год, дошкольн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ей дошкольн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, КИУ имени В.Г.Тимирясова  (ИЭУ и П), 2016 год,  психолого -педагогическое образова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филь «Психолог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1.2022 -28.01.2022 год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 часа, ИРО 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ая грам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К ЧМР, 201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 xml:space="preserve">Симонова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</w:t>
            </w:r>
            <w:bookmarkStart w:id="0" w:name="_GoBack"/>
            <w:bookmarkEnd w:id="0"/>
            <w:r>
              <w:rPr>
                <w:sz w:val="22"/>
                <w:szCs w:val="22"/>
              </w:rPr>
              <w:t>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/17 /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АПУ, 1981 год, дошкольное воспитание, воспитатель в дошкольных учрежд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ИЭУ и П, 2001 год, психология, психолог, преподаватель психоло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ФПП ИРО РТ, ФПП ИРО РТ, 528 часов,16.02.2009-17.02.201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highlight w:val="yellow"/>
              </w:rPr>
              <w:t>менеджмент в образов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, установленным квалификационной характеристикой по должности «Заведующ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2.11.2020-04.1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highlight w:val="green"/>
              </w:rPr>
              <w:t>КФУ, 72 ч</w:t>
            </w:r>
            <w:r>
              <w:rPr>
                <w:sz w:val="20"/>
                <w:szCs w:val="20"/>
              </w:rPr>
              <w:t>а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Управления образования Исполнительного комитета Чистопольского муниципального района, 2008 год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Благодарность  администрации ГАОУ СПО Чистопольского педагогического училища, 2009 год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четная грамота МО и Н РТ, приказ МО и Н РТ от 06.07.2010 года №161-н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лагодарственное письмо МКУ Управления образования Исполнительного комитета Чистопольского муниципального района, 2011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Благодарственное письмо Политического совета и исполнительного комитета Чистопольского отделения партии Единая Россия, 2011 год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лагодарственное письмо Совета муниципаль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й Республики Татарстан, 2016 год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Нагрудный зн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 заслуги в образован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, 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ави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зал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я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96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1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ПУ,1987год, дошкольное воспита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оспитатель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-05.02.2022, 72 часа, ИРО 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ая грам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бразования, 2012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главы ЧМР, 2022 год</w:t>
            </w:r>
          </w:p>
        </w:tc>
      </w:tr>
      <w:tr>
        <w:trPr>
          <w:trHeight w:val="3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green"/>
              </w:rPr>
              <w:t>Тазетдинова Гулия Рафи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96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snapToGrid w:val="false"/>
              <w:rPr>
                <w:highlight w:val="lightGray"/>
              </w:rPr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34/31/31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ЧПУ, 1886год, воспитание в дошкольных учреждениях, воспитатель дошкольных учреждений;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sz w:val="22"/>
                <w:szCs w:val="22"/>
              </w:rPr>
              <w:t>Высшее, Елабужский государственный педагогический институт, 1990год, педагогика и психология дошкольная, преподаватель педагогики и психологии, методист по дошкольному воспит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5.03.2020-14.04.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ИРО РТ, 72 ч</w:t>
            </w:r>
            <w:r>
              <w:rPr>
                <w:sz w:val="20"/>
                <w:szCs w:val="20"/>
              </w:rPr>
              <w:t>а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Глава администрации Чистопольского района и города Чистополя, 2004 год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дный зна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 заслуги в образовании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и Н РТ, 2011 год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ул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д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Ильгиз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96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36/36/</w:t>
            </w: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У, 1986 год, воспитание в дошкольных учреждениях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оспитатель дошко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0-05.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ГО РТ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ая грам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МО РТ, 2005 год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Управления образования, 2012 год;</w:t>
            </w:r>
          </w:p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sz w:val="22"/>
                <w:szCs w:val="22"/>
              </w:rPr>
              <w:t>Почетная грамота Главы  ЧМР, 2021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«Детский сад присмотра и оздоровления детей № 14» «Подсолнуше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истопольского муниципального района Республики Татарст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хся в декретном отпуске на 2022-202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6"/>
        <w:gridCol w:w="1417"/>
        <w:gridCol w:w="1564"/>
        <w:gridCol w:w="2977"/>
        <w:gridCol w:w="1276"/>
        <w:gridCol w:w="1417"/>
        <w:gridCol w:w="1275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труд стаж/пед.стаж/стаж работы по специа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долж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 специальность и квалификация  по дипл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ва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ья 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А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12/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, ЧПК, 2010 год, воспитатель детей дошкольного возрас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азанский (Приволжский) федеральный университет, г. Казань, 2014 год; педагогика и методика дошкольного образования, профиль: «Организатор-методист дошкольного образования»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ПП КИУ имени В.Г.Тимирясова (ИЭУ и П), педагогические технологии в профессиональной деятельности музыкального руководителя  дошкольной образовательной организации, 05.08.2019-10.01.2020 год, 612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7-02.02.20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У, 64 часа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 xml:space="preserve">ФПП КИУ имени </w:t>
            </w:r>
            <w:r>
              <w:rPr>
                <w:sz w:val="16"/>
                <w:szCs w:val="16"/>
                <w:highlight w:val="green"/>
              </w:rPr>
              <w:t>В.Г.Тимирясова (</w:t>
            </w:r>
            <w:r>
              <w:rPr>
                <w:sz w:val="18"/>
                <w:szCs w:val="18"/>
                <w:highlight w:val="green"/>
              </w:rPr>
              <w:t>ИЭУ и П), педагогические технологии в профессиональной деятельности музыкального руководителя  дошкольной образовательной организации, 05.08.2019-10.01.2020 год, 612 часо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Управления образования Исполнительного комитета Чистопольского муниципального района Республики Татарстан, 2014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ДОУ «Детский сад присмотра и оздоровления детей № 14» «Подсолнуше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истопольского муниципального района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но устроенных взамен педагогов, находящихся в декретном отпуске 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559"/>
        <w:gridCol w:w="1564"/>
        <w:gridCol w:w="2977"/>
        <w:gridCol w:w="1276"/>
        <w:gridCol w:w="1417"/>
        <w:gridCol w:w="1696"/>
        <w:gridCol w:w="1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 стаж/пед.стаж/стаж работы по специа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в долж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 специальность и квалификация  по дипл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кур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аттест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еева 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/26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, ЧПУ, 1995 год, дошкольное образование, воспитатель, музыкальный руководитель в дошкольном учрежден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ГПУ, 2005 год; дошкольная педагогика и психология, преподаватель дошкольной педагогики и псих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3.2022-26.03.202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ФУ, 72 ча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.20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УО ИК ЧМР, 2008 год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О и Н РТ, 2014 год; Нагрудный знак «За заслуги в образовании», 201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о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Серге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2.19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/51/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, ЧПУ, 1971 год, музыкальный работник в детском 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  <w:t>23.01.2017-02.02.2017 год, КФУ, 72 ча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Министерства образования Республики Татарстан, 1998 год; Почетная грамота главы Чистопольского муниципального района, 2007 год; Почетная грамота МО и Н РФ, 2012 год; Благодарственное письмо главы Чистопольского муниципального района, 2014 год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highlight w:val="yellow"/>
        </w:rPr>
        <w:t xml:space="preserve">Прошедшие профессиональную подготовку </w:t>
      </w:r>
    </w:p>
    <w:p>
      <w:pPr>
        <w:pStyle w:val="Normal"/>
        <w:rPr/>
      </w:pPr>
      <w:r>
        <w:rPr>
          <w:b/>
          <w:highlight w:val="green"/>
        </w:rPr>
        <w:t xml:space="preserve">Курсы повышения квалификации в 2023 году -   </w:t>
      </w:r>
      <w:r>
        <w:rPr>
          <w:b/>
        </w:rPr>
        <w:t xml:space="preserve">  4 воспитателя  и 1 заведующ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Аттестующиеся в 4 квартале 2022 года на категории – 1 инструктор и 1 воспитатель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highlight w:val="red"/>
        </w:rPr>
        <w:t>ОТКАЗ-ИВАНЦОВА</w:t>
      </w:r>
      <w:r>
        <w:rPr>
          <w:b/>
        </w:rPr>
        <w:t>, отдельные группы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Кабинетов = 14 +2= 1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Заведующий                                                О.Б. Симоно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7:00Z</dcterms:created>
  <dc:creator>Таня</dc:creator>
  <dc:description/>
  <cp:keywords/>
  <dc:language>en-US</dc:language>
  <cp:lastModifiedBy>САД</cp:lastModifiedBy>
  <cp:lastPrinted>2022-04-05T16:16:00Z</cp:lastPrinted>
  <dcterms:modified xsi:type="dcterms:W3CDTF">2023-03-01T08:08:00Z</dcterms:modified>
  <cp:revision>17</cp:revision>
  <dc:subject/>
  <dc:title>Список</dc:title>
</cp:coreProperties>
</file>