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Р Я Д О К</w:t>
        <w:br/>
        <w:t xml:space="preserve">обеспечения работников бюджетных учрежден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санаторно-курортным лечением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(утв.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М РТ от 16 апреля 2004 г. N 184)</w:t>
        <w:br/>
        <w:t>(с изменениями от 3 апреля 2006 г., 7 ноября 2007 г., 30 января 2009 г.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sub_101"/>
      <w:bookmarkStart w:id="1" w:name="sub_101"/>
      <w:bookmarkEnd w:id="1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1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предоставления работникам бюджетных учреждений Республики Татарстан путевок на санаторно-курортное лечение, приобретенных за счет средств бюджета Республики Татарстан.</w:t>
      </w:r>
    </w:p>
    <w:p>
      <w:pPr>
        <w:pStyle w:val="Normal"/>
        <w:rPr/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>1.2. Путевки на санаторно-курортное лечение (далее - путевки) приобретаются Министерством труда, занятости и социальной защиты Республики Татарстан централизованно, на основе проведения открытого конкурса (тендера) среди санаторно-курортных организаций, расположенных на территории Российской Федерации, имеющих соответствующие лицензии и сертифик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2"/>
      <w:bookmarkStart w:id="7" w:name="sub_1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Финансирование санаторно-курортного лечения устанавливается в пределах общей суммы ассигнований, предусмотренных Министерству труда, занятости и социальной защиты Республики Татарстан в соответствии с законом Республики Татарстан о бюджете на соответствующий год.</w:t>
      </w:r>
    </w:p>
    <w:p>
      <w:pPr>
        <w:pStyle w:val="Normal"/>
        <w:rPr/>
      </w:pPr>
      <w:bookmarkStart w:id="8" w:name="sub_113"/>
      <w:bookmarkStart w:id="9" w:name="sub_1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Определение количества путевок в разрезе муниципальных районов</w:t>
      </w:r>
      <w:r>
        <w:rPr>
          <w:rFonts w:cs="Times New Roman" w:ascii="Times New Roman" w:hAnsi="Times New Roman"/>
          <w:sz w:val="28"/>
          <w:szCs w:val="28"/>
        </w:rPr>
        <w:t xml:space="preserve"> и городских округов республики с разбивкой по отраслям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исленностью работников бюджетных учреждений осуществляется Министерством труда, занятости и социальной защиты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0" w:name="sub_114"/>
      <w:bookmarkStart w:id="11" w:name="sub_11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Путевками на льготных условиях обеспечиваются работники бюджетны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здравоохранения, культуры, социальной защиты, по делам детей и молодежи (далее - работники), </w:t>
      </w:r>
      <w:r>
        <w:rPr>
          <w:rFonts w:cs="Times New Roman" w:ascii="Times New Roman" w:hAnsi="Times New Roman"/>
          <w:b/>
          <w:sz w:val="28"/>
          <w:szCs w:val="28"/>
        </w:rPr>
        <w:t>среднедушевой доход семьи которых не превышает 500% прожиточного минимума на душу населения по Республике Татарстан (за исключением граждан, относящихся к категориям населения, имеющим право на санаторно-курортное лечение в соответствии с нормативными правовыми актами Российской Федерации), при наличии соответствующего медицинского заклю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16"/>
      <w:bookmarkEnd w:id="12"/>
      <w:r>
        <w:rPr>
          <w:rFonts w:cs="Times New Roman" w:ascii="Times New Roman" w:hAnsi="Times New Roman"/>
          <w:b/>
          <w:sz w:val="28"/>
          <w:szCs w:val="28"/>
        </w:rPr>
        <w:t>Порядок исчисления величины среднедушевого дохода семьи аналогичен порядку, применяемому при назначении гражданам государственной социальной пом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собственного платежа за санаторно-курортную путевку в зависимости от среднедушевого дохода семьи работника исчисляется в соответствии с </w:t>
      </w:r>
      <w:hyperlink w:anchor="sub_600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приложением N 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17"/>
      <w:bookmarkEnd w:id="13"/>
      <w:r>
        <w:rPr>
          <w:rFonts w:cs="Times New Roman" w:ascii="Times New Roman" w:hAnsi="Times New Roman"/>
          <w:b/>
          <w:sz w:val="28"/>
          <w:szCs w:val="28"/>
        </w:rPr>
        <w:t>1.7. Продолжительность санаторно-курортного лечения в санаторно-курортных организациях составляет 18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7"/>
      <w:bookmarkStart w:id="15" w:name="sub_11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8. Настоящий Порядок не применяется при направлении на санаторно-курортное лечение работников, пострадавших от несчастных случаев на производстве или профессиональных заболеваний, и на долечивание непосредственно после стационарного лечения, осуществляемых за счет средств Фонда социального страхован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8"/>
      <w:bookmarkStart w:id="17" w:name="sub_11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9. Органы местного самоуправления имеют право дополнительно приобретать и выделять путевки работникам за счет средств местных бюдж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19"/>
      <w:bookmarkStart w:id="19" w:name="sub_119"/>
      <w:bookmarkEnd w:id="19"/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2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РАЩЕНИЯ ЗА ПУТЕВКОЙ 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НАТОРНО-КУРОРТНОЕ ЛЕЧ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1" w:name="sub_102"/>
      <w:bookmarkStart w:id="22" w:name="sub_1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, нуждающийся в санаторно-курортном лечении, </w:t>
      </w:r>
      <w:r>
        <w:rPr>
          <w:rFonts w:cs="Times New Roman" w:ascii="Times New Roman" w:hAnsi="Times New Roman"/>
          <w:b/>
          <w:sz w:val="28"/>
          <w:szCs w:val="28"/>
        </w:rPr>
        <w:t>обращается в отраслевую территориальную профсоюзную организацию со следующими документами:</w:t>
      </w:r>
    </w:p>
    <w:p>
      <w:pPr>
        <w:pStyle w:val="Normal"/>
        <w:rPr/>
      </w:pPr>
      <w:bookmarkStart w:id="23" w:name="sub_121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заявлением по форме согласно </w:t>
      </w:r>
      <w:hyperlink w:anchor="sub_200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приложению N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м заключением, выданным соответствующим учреждением здравоохран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ой из жилищно-эксплуатационного управления о составе семь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215"/>
      <w:bookmarkEnd w:id="24"/>
      <w:r>
        <w:rPr>
          <w:rFonts w:cs="Times New Roman" w:ascii="Times New Roman" w:hAnsi="Times New Roman"/>
          <w:b/>
          <w:sz w:val="28"/>
          <w:szCs w:val="28"/>
        </w:rPr>
        <w:t>справкой о доходах каждого члена семьи за три месяца, предшествующие месяцу подачи заявл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sub_1215"/>
      <w:bookmarkStart w:id="26" w:name="sub_1216"/>
      <w:bookmarkEnd w:id="25"/>
      <w:bookmarkEnd w:id="26"/>
      <w:r>
        <w:rPr>
          <w:rFonts w:cs="Times New Roman" w:ascii="Times New Roman" w:hAnsi="Times New Roman"/>
          <w:b/>
          <w:sz w:val="28"/>
          <w:szCs w:val="28"/>
        </w:rPr>
        <w:t>справкой, подтверждающей место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216"/>
      <w:bookmarkStart w:id="28" w:name="sub_1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 Работник несет ответственность за достоверность представленных сведений и документов.</w:t>
      </w:r>
    </w:p>
    <w:p>
      <w:pPr>
        <w:pStyle w:val="Normal"/>
        <w:rPr/>
      </w:pPr>
      <w:bookmarkStart w:id="29" w:name="sub_122"/>
      <w:bookmarkStart w:id="30" w:name="sub_1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аслевая территориальная профсоюзная организац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sub_123"/>
      <w:bookmarkEnd w:id="31"/>
      <w:r>
        <w:rPr>
          <w:rFonts w:cs="Times New Roman" w:ascii="Times New Roman" w:hAnsi="Times New Roman"/>
          <w:b/>
          <w:sz w:val="28"/>
          <w:szCs w:val="28"/>
        </w:rPr>
        <w:t>в течение 10 дней со дня подачи заявления со всеми необходимыми документами принимает решение о постановке работника на учет на получение путевки или об отказе в ней и доводит соответствующее решение до работни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т личное дело работника, включив в него представленные документы и решение о постановке работника на учет на получение путев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т списки работников, нуждающихся в санаторно-курортном лечении, по дате подачи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поступления от территориального органа социальной защиты уведомления о поступлении путевок передает в территориальный орган социальной защиты сформированный по форме согласно </w:t>
      </w:r>
      <w:hyperlink w:anchor="sub_300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приложению N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 настоящему Порядку список работников бюджетных учреждений на получение путевок с приложением документов, содержащих обновленные сведения о доходах членов семьи работника и его месте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3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3. ПОРЯДОК РАСПРЕДЕЛЕНИЯ И ВЫДАЧИ ПУТЕВОК</w:t>
        <w:br/>
        <w:t xml:space="preserve">             НА САНАТОРНО-КУРОРТНОЕ ЛЕЧЕНИ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3" w:name="sub_103"/>
      <w:bookmarkStart w:id="34" w:name="sub_131"/>
      <w:bookmarkEnd w:id="33"/>
      <w:bookmarkEnd w:id="34"/>
      <w:r>
        <w:rPr>
          <w:rFonts w:cs="Times New Roman" w:ascii="Times New Roman" w:hAnsi="Times New Roman"/>
          <w:b/>
          <w:sz w:val="28"/>
          <w:szCs w:val="28"/>
          <w:u w:val="single"/>
        </w:rPr>
        <w:t>3.1. Территориальный орган социальной защиты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/>
      </w:pPr>
      <w:bookmarkStart w:id="35" w:name="sub_131"/>
      <w:bookmarkEnd w:id="35"/>
      <w:r>
        <w:rPr>
          <w:rFonts w:cs="Times New Roman" w:ascii="Times New Roman" w:hAnsi="Times New Roman"/>
          <w:sz w:val="28"/>
          <w:szCs w:val="28"/>
        </w:rPr>
        <w:t>- информирует отраслевые территориальные профсоюзные организации о поступлении путевок по профилю санаторного ле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ыделении работнику путевки (или в отказе в ней) на основании переданных отраслевой территориальной профсоюзной организацией документов и доводит соответствующее решение до отраслевой территориальной профсоюзно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орган социальной защиты вправе осуществлять дополнительную проверку представленных гражданами сведений.</w:t>
      </w:r>
    </w:p>
    <w:p>
      <w:pPr>
        <w:pStyle w:val="Normal"/>
        <w:rPr/>
      </w:pPr>
      <w:bookmarkStart w:id="36" w:name="sub_132"/>
      <w:bookmarkEnd w:id="36"/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Уведомление работника о выделении путевки или отказе в ней осуществляется отраслевой территориальной профсоюзной организацией.</w:t>
      </w:r>
    </w:p>
    <w:p>
      <w:pPr>
        <w:pStyle w:val="Normal"/>
        <w:rPr/>
      </w:pPr>
      <w:bookmarkStart w:id="37" w:name="sub_132"/>
      <w:bookmarkStart w:id="38" w:name="sub_13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Выдача путевки работнику осуществляется территориальными органами социальной защиты.</w:t>
      </w:r>
    </w:p>
    <w:p>
      <w:pPr>
        <w:pStyle w:val="Normal"/>
        <w:rPr/>
      </w:pPr>
      <w:bookmarkStart w:id="39" w:name="sub_133"/>
      <w:bookmarkStart w:id="40" w:name="sub_13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евка выдается работнику после оплаты ее стоимости в размерах, исчисленных в соответствии с </w:t>
      </w:r>
      <w:hyperlink w:anchor="sub_600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приложением N 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лата производится в районных филиалах ОАО "АКБ "Ак Барс" на счет Министерства труда, занятости и социальной защиты Республики Татарстан с последующим целевым расходованием поступивших средств на санаторно-курортное лечение работников бюджет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34"/>
      <w:bookmarkStart w:id="42" w:name="sub_13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5. Путевка выдается получателю не позднее чем за 10 дней до начала срока ее дей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135"/>
      <w:bookmarkStart w:id="44" w:name="sub_136"/>
      <w:bookmarkEnd w:id="43"/>
      <w:bookmarkEnd w:id="44"/>
      <w:r>
        <w:rPr>
          <w:rFonts w:cs="Times New Roman" w:ascii="Times New Roman" w:hAnsi="Times New Roman"/>
          <w:b/>
          <w:sz w:val="28"/>
          <w:szCs w:val="28"/>
        </w:rPr>
        <w:t>3.6. Предоставление работнику путевки осуществляется не чаще одного раза в год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45" w:name="sub_136"/>
      <w:bookmarkStart w:id="46" w:name="sub_136"/>
      <w:bookmarkEnd w:id="46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04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4. УЧЕТ И ХРАНЕНИЕ ПУТЕВОК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sub_104"/>
      <w:bookmarkStart w:id="49" w:name="sub_141"/>
      <w:bookmarkEnd w:id="48"/>
      <w:bookmarkEnd w:id="49"/>
      <w:r>
        <w:rPr>
          <w:rFonts w:cs="Times New Roman" w:ascii="Times New Roman" w:hAnsi="Times New Roman"/>
          <w:b/>
          <w:sz w:val="28"/>
          <w:szCs w:val="28"/>
        </w:rPr>
        <w:t>4.1. Путевки являются документами строгой отчетности и подлежат хранению и учету наравне с денежными средствами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bookmarkStart w:id="50" w:name="sub_141"/>
      <w:bookmarkStart w:id="51" w:name="sub_142"/>
      <w:bookmarkEnd w:id="50"/>
      <w:bookmarkEnd w:id="51"/>
      <w:r>
        <w:rPr>
          <w:rFonts w:cs="Times New Roman" w:ascii="Times New Roman" w:hAnsi="Times New Roman"/>
          <w:spacing w:val="-6"/>
          <w:sz w:val="28"/>
          <w:szCs w:val="28"/>
        </w:rPr>
        <w:t xml:space="preserve">4.2. Учет путевок осуществляется в территориальных органах социальной защиты на основании приходных документов (накладных от Министерства труда, занятости и социальной защиты Республики Татарстан) в книге учета и распределения путевок на санаторно-курортное лечение, заполняемой по форме согласно </w:t>
      </w:r>
      <w:hyperlink w:anchor="sub_50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u w:val="single"/>
          </w:rPr>
          <w:t>приложению N 4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 настоящему Порядку, лицом, принявшим их на хранение.</w:t>
      </w:r>
    </w:p>
    <w:p>
      <w:pPr>
        <w:pStyle w:val="Normal"/>
        <w:rPr/>
      </w:pPr>
      <w:bookmarkStart w:id="52" w:name="sub_142"/>
      <w:bookmarkStart w:id="53" w:name="sub_143"/>
      <w:bookmarkEnd w:id="52"/>
      <w:bookmarkEnd w:id="53"/>
      <w:r>
        <w:rPr>
          <w:rFonts w:cs="Times New Roman" w:ascii="Times New Roman" w:hAnsi="Times New Roman"/>
          <w:spacing w:val="-6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окументом, подтверждающим пребывание работника в санаторно-курортном учреждении, является отрывной талон санаторно-курортной путевки, который по возвращению из санаторно-курортной организации сдается работником в территориальный орган социальной защиты.</w:t>
      </w:r>
    </w:p>
    <w:p>
      <w:pPr>
        <w:pStyle w:val="Normal"/>
        <w:rPr/>
      </w:pPr>
      <w:bookmarkStart w:id="54" w:name="sub_143"/>
      <w:bookmarkStart w:id="55" w:name="sub_14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4.4. Отчеты об использовании санаторно-курортных путевок представляются территориальным органом социальной защиты в Министерство труда, занятости и социальной защиты Республики Татарстан 2 раза в год по форме согласно </w:t>
      </w:r>
      <w:hyperlink w:anchor="sub_4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следующие сро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44"/>
      <w:bookmarkEnd w:id="56"/>
      <w:r>
        <w:rPr>
          <w:rFonts w:cs="Times New Roman" w:ascii="Times New Roman" w:hAnsi="Times New Roman"/>
          <w:sz w:val="28"/>
          <w:szCs w:val="28"/>
        </w:rPr>
        <w:t>за первое полугодие - до 10 ию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год - до 10 января.</w:t>
      </w:r>
    </w:p>
    <w:p>
      <w:pPr>
        <w:pStyle w:val="Normal"/>
        <w:rPr/>
      </w:pPr>
      <w:bookmarkStart w:id="57" w:name="sub_145"/>
      <w:bookmarkEnd w:id="57"/>
      <w:r>
        <w:rPr>
          <w:rFonts w:cs="Times New Roman" w:ascii="Times New Roman" w:hAnsi="Times New Roman"/>
          <w:spacing w:val="-6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тветственность за соблюдение правил, изложенных в настоящем Порядке, несут председатели отраслевых территориальных профсоюзных организаций, начальники территориальных органов социальной защиты Министерства труда, занятости и социальной защиты Республики Татарстан.</w:t>
      </w:r>
    </w:p>
    <w:p>
      <w:pPr>
        <w:pStyle w:val="Normal"/>
        <w:rPr/>
      </w:pPr>
      <w:bookmarkStart w:id="58" w:name="sub_145"/>
      <w:bookmarkStart w:id="59" w:name="sub_146"/>
      <w:bookmarkEnd w:id="58"/>
      <w:bookmarkEnd w:id="59"/>
      <w:r>
        <w:rPr>
          <w:rFonts w:cs="Times New Roman" w:ascii="Times New Roman" w:hAnsi="Times New Roman"/>
          <w:b/>
          <w:sz w:val="28"/>
          <w:szCs w:val="28"/>
        </w:rPr>
        <w:t>4.6. Лица, виновные в нарушении настоящего Порядка, несут ответственность в порядке, определенном действующим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60" w:name="sub_146"/>
      <w:bookmarkStart w:id="61" w:name="sub_146"/>
      <w:bookmarkEnd w:id="61"/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иложение N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 </w:t>
      </w:r>
      <w:hyperlink w:anchor="sub_100">
        <w:r>
          <w:rPr>
            <w:rStyle w:val="InternetLink"/>
            <w:bCs/>
            <w:i/>
            <w:sz w:val="24"/>
            <w:szCs w:val="24"/>
            <w:u w:val="single"/>
          </w:rPr>
          <w:t>Порядку</w:t>
        </w:r>
      </w:hyperlink>
      <w:r>
        <w:rPr>
          <w:bCs/>
          <w:i/>
          <w:sz w:val="24"/>
          <w:szCs w:val="24"/>
        </w:rPr>
        <w:t xml:space="preserve"> обеспечения работников бюджетных учреждени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спублики Татарстан санаторно-курортным лечение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0 января 2009 г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145" w:leader="none"/>
          <w:tab w:val="center" w:pos="4677" w:leader="none"/>
        </w:tabs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В Нижнекамскую городскую профсоюзную организацию работников дошкольного образования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</w:t>
      </w:r>
      <w:r>
        <w:rPr>
          <w:rFonts w:cs="Times New Roman" w:ascii="Times New Roman" w:hAnsi="Times New Roman"/>
          <w:sz w:val="28"/>
          <w:szCs w:val="28"/>
        </w:rPr>
        <w:t>: 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___________________________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_______________________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_________________________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и _________ N __________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__________________________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____________________________________________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7"/>
        <w:ind w:left="4395" w:hanging="4395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шу выделить мне путевку в санатор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______________ 20___ </w:t>
      </w:r>
      <w:r>
        <w:rPr>
          <w:rFonts w:cs="Times New Roman" w:ascii="Times New Roman" w:hAnsi="Times New Roman"/>
          <w:b/>
          <w:i/>
          <w:sz w:val="24"/>
          <w:szCs w:val="24"/>
        </w:rPr>
        <w:t>года согласно медицинскому заключен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месяц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получения путевки _________________________________год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 медицинская справка от _______________________________(дата)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едицинскую справку ___ шту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правку о составе семьи ___ шту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правки о доходах членов семьи ___ шту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правку, подтверждающую место работы, ___ штук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:_______________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: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_GoBack"/>
      <w:bookmarkStart w:id="63" w:name="_GoBack"/>
      <w:bookmarkEnd w:id="63"/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N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 </w:t>
      </w:r>
      <w:hyperlink w:anchor="sub_100">
        <w:r>
          <w:rPr>
            <w:rStyle w:val="InternetLink"/>
            <w:bCs/>
            <w:i/>
            <w:sz w:val="22"/>
            <w:szCs w:val="22"/>
            <w:u w:val="single"/>
          </w:rPr>
          <w:t>Порядку</w:t>
        </w:r>
      </w:hyperlink>
      <w:r>
        <w:rPr>
          <w:bCs/>
          <w:i/>
          <w:sz w:val="22"/>
          <w:szCs w:val="22"/>
        </w:rPr>
        <w:t xml:space="preserve"> обеспечения работников бюджетных учрежден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еспублики Татарстан санаторно-курортным лечение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бюджетных учреждений отрасли __________________________ муниципального района (городского округа) Республики Татарстан на получение путевок на санаторно-курортное лечение в _________ году</w:t>
        <w:br/>
        <w:t>(с изменениями от 30 января 2009 г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481"/>
        <w:gridCol w:w="333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инятия решения о постановке на учет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аторно-курортное учреждение по профилю санаторного леч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территориальной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союзной организ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i/>
          <w:i/>
          <w:color w:val="000080"/>
          <w:sz w:val="24"/>
          <w:szCs w:val="24"/>
        </w:rPr>
      </w:pPr>
      <w:r>
        <w:rPr>
          <w:b/>
          <w:bCs/>
          <w:i/>
          <w:color w:val="000080"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N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 </w:t>
      </w:r>
      <w:hyperlink w:anchor="sub_100">
        <w:r>
          <w:rPr>
            <w:rStyle w:val="InternetLink"/>
            <w:bCs/>
            <w:i/>
            <w:sz w:val="24"/>
            <w:szCs w:val="24"/>
            <w:u w:val="single"/>
          </w:rPr>
          <w:t>Порядку</w:t>
        </w:r>
      </w:hyperlink>
      <w:r>
        <w:rPr>
          <w:bCs/>
          <w:i/>
          <w:sz w:val="24"/>
          <w:szCs w:val="24"/>
        </w:rPr>
        <w:t xml:space="preserve"> обеспечения работников бюджетных учреждени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спублики Татарстан санаторно-курортным лече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color w:val="000000"/>
        </w:rPr>
        <w:t>о реализации санаторно-курортных путевок работникам бюджетных учреждений за _______ год по ________________________________ муниципальному району (городскому округу) Республики Татарстан</w:t>
        <w:br/>
        <w:t>(с изменениями от 30 января 2009 г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┌─────┬───────────┬─────────────────────────────────────┬──────────┬─────┐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b/>
          <w:sz w:val="20"/>
          <w:szCs w:val="20"/>
        </w:rPr>
        <w:t>Район│Количество │  В том числе по отрасли бюджетной   │Количество│Итого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тевок,  │                сферы                │ путевок,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b/>
          <w:sz w:val="20"/>
          <w:szCs w:val="20"/>
        </w:rPr>
        <w:t>полученных ├──────┬──────┬──────┬────────┬───────┤ выданных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з     │обра- │здра- │куль- │социаль-│  по   │ за счет 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b/>
          <w:sz w:val="20"/>
          <w:szCs w:val="20"/>
        </w:rPr>
        <w:t>Министерст-│зова- │воох- │ тура │  ная   │ делам │ средств  │     │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а труда, │ ние  │ране- │      │ защита │детей и│муниципа-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b/>
          <w:sz w:val="20"/>
          <w:szCs w:val="20"/>
        </w:rPr>
        <w:t>занятости и│      │ ние  │      │        │молоде-│  льного 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b/>
          <w:sz w:val="20"/>
          <w:szCs w:val="20"/>
        </w:rPr>
        <w:t>социальной │      │      │      │        │  жи   │образова-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защиты   │      │      │      │        │       │   ния   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b/>
          <w:sz w:val="20"/>
          <w:szCs w:val="20"/>
        </w:rPr>
        <w:t>Республики │      │      │      │        │       │         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тарстан │      │      │      │        │       │          │     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├─────┼───────────┼──────┼──────┼──────┼────────┼───────┼──────────┼─────┤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├─────┼───────────┼──────┼──────┼──────┼────────┼───────┼──────────┼─────┤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├─────┼───────────┼──────┼──────┼──────┼────────┼───────┼──────────┼─────┤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│</w:t>
      </w: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│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└─────┴───────────┴──────┴──────┴──────┴────────┴───────┴──────────┴─────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территориального орга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защиты      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64" w:name="sub_500"/>
      <w:bookmarkStart w:id="65" w:name="sub_500"/>
      <w:bookmarkEnd w:id="65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N 4</w:t>
      </w:r>
    </w:p>
    <w:p>
      <w:pPr>
        <w:pStyle w:val="Normal"/>
        <w:jc w:val="right"/>
        <w:rPr>
          <w:i/>
          <w:i/>
          <w:sz w:val="24"/>
          <w:szCs w:val="24"/>
        </w:rPr>
      </w:pPr>
      <w:bookmarkStart w:id="66" w:name="sub_500"/>
      <w:bookmarkEnd w:id="66"/>
      <w:r>
        <w:rPr>
          <w:bCs/>
          <w:i/>
          <w:sz w:val="24"/>
          <w:szCs w:val="24"/>
        </w:rPr>
        <w:t xml:space="preserve">к </w:t>
      </w:r>
      <w:hyperlink w:anchor="sub_100">
        <w:r>
          <w:rPr>
            <w:rStyle w:val="InternetLink"/>
            <w:bCs/>
            <w:i/>
            <w:sz w:val="24"/>
            <w:szCs w:val="24"/>
            <w:u w:val="single"/>
          </w:rPr>
          <w:t>Порядку</w:t>
        </w:r>
      </w:hyperlink>
      <w:r>
        <w:rPr>
          <w:bCs/>
          <w:i/>
          <w:sz w:val="24"/>
          <w:szCs w:val="24"/>
        </w:rPr>
        <w:t xml:space="preserve"> обеспечения работников бюджетных учреждени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спублики Татарстан санаторно-курортным лече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Н И Г 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та и распределения путевок на санаторно-курортное лечение</w:t>
        <w:br/>
        <w:t>работников бюджетных учреждений в органах социальной защиты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72"/>
        <w:gridCol w:w="805"/>
        <w:gridCol w:w="972"/>
        <w:gridCol w:w="938"/>
        <w:gridCol w:w="1069"/>
        <w:gridCol w:w="1003"/>
        <w:gridCol w:w="972"/>
        <w:gridCol w:w="1014"/>
        <w:gridCol w:w="12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а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тев-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уте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получа-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-ные дан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сль бюджет-ной сф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дачи путе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получа-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меча-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ата получения предыду-щей путевки)</w:t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39" w:firstLine="13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67" w:name="sub_600"/>
      <w:bookmarkEnd w:id="67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КМ РТ от 30 января 2009 г. N 45 настоящее приложение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ено в новой редак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68" w:name="sub_600"/>
      <w:bookmarkEnd w:id="68"/>
      <w:r>
        <w:rPr>
          <w:rFonts w:cs="Times New Roman" w:ascii="Times New Roman" w:hAnsi="Times New Roman"/>
          <w:color w:val="000000"/>
          <w:sz w:val="26"/>
          <w:szCs w:val="26"/>
        </w:rPr>
        <w:t>См. текст приложения в предыдущей редак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N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 </w:t>
      </w:r>
      <w:hyperlink w:anchor="sub_100">
        <w:r>
          <w:rPr>
            <w:rStyle w:val="InternetLink"/>
            <w:bCs/>
            <w:i/>
            <w:sz w:val="24"/>
            <w:szCs w:val="24"/>
            <w:u w:val="single"/>
          </w:rPr>
          <w:t>Порядку</w:t>
        </w:r>
      </w:hyperlink>
      <w:r>
        <w:rPr>
          <w:bCs/>
          <w:i/>
          <w:sz w:val="24"/>
          <w:szCs w:val="24"/>
        </w:rPr>
        <w:t xml:space="preserve"> обеспечения работников бюджетных учреждени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спублики Татарстан санаторно-курортным лече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мер собственного платежа работник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санаторно-курортную путевку</w:t>
      </w:r>
      <w:r>
        <w:rPr>
          <w:rFonts w:cs="Times New Roman" w:ascii="Times New Roman" w:hAnsi="Times New Roman"/>
          <w:color w:val="000000"/>
        </w:rPr>
        <w:br/>
        <w:t>(с изменениями от 30 января 2009 г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134"/>
        <w:gridCol w:w="320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 среднедушевого дохода сем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а, % от прожито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ума на душу  насе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обствен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ежа работника з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аторно-курортную путевку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стоимости путев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0 включитель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ыше 250 до 300 включительно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ыше 300 до 400 включительно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ыше 400 до 500 включительно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2:00Z</dcterms:created>
  <dc:creator>User</dc:creator>
  <dc:description/>
  <dc:language>en-US</dc:language>
  <cp:lastModifiedBy>Dokuments</cp:lastModifiedBy>
  <dcterms:modified xsi:type="dcterms:W3CDTF">2013-04-01T16:22:00Z</dcterms:modified>
  <cp:revision>2</cp:revision>
  <dc:subject/>
  <dc:title/>
</cp:coreProperties>
</file>