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Анкета общеобразовате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их ученическое само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разовательной организации (далее – ОО) в соответствии с устав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Кушарская основная общеобразовательная школа» Атнинского муниципального района Республики Татарста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г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53; Татарстан, Атнинский район, село Кошар, ул. Татарстан, 49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 (адреса страниц, сайтов в аккаунты в социальных сетях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u.Atn@tatar.ru; kushar@mail.ru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контакты: телефон,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кова Гульнара Даниловна; 89520309270; </w:t>
            </w:r>
            <w:r>
              <w:rPr>
                <w:lang w:val="en-US"/>
              </w:rPr>
              <w:t>kush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м. Руководителя по воспитательной работе, контакты: телефон,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тдинова Елизавета Петровна; 89047645109; </w:t>
            </w:r>
            <w:r>
              <w:rPr>
                <w:lang w:val="en-US"/>
              </w:rPr>
              <w:t>luiza</w:t>
            </w:r>
            <w:r>
              <w:rPr/>
              <w:t>.</w:t>
            </w:r>
            <w:r>
              <w:rPr>
                <w:lang w:val="en-US"/>
              </w:rPr>
              <w:t>zagrutdinov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в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старшей шк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структура органа ученического самоуправления (далее – ОУСУ) в 2020-2021 учебном год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ктивист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ОУ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тодические объединения, родительский комитет, С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О: _____________ /Халикова Г.Д./</w:t>
      </w:r>
    </w:p>
    <w:p>
      <w:pPr>
        <w:pStyle w:val="Normal"/>
        <w:rPr/>
      </w:pPr>
      <w:r>
        <w:rPr/>
        <w:t>Печать ОО</w:t>
      </w:r>
    </w:p>
    <w:p>
      <w:pPr>
        <w:pStyle w:val="Normal"/>
        <w:rPr/>
      </w:pPr>
      <w:r>
        <w:rPr/>
        <w:t xml:space="preserve">Дата заполнения анкеты:   </w:t>
      </w:r>
      <w:r>
        <w:rPr>
          <w:u w:val="single"/>
        </w:rPr>
        <w:t>05.09.202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1:00Z</dcterms:created>
  <dc:creator>ВШУ-4</dc:creator>
  <dc:description/>
  <cp:keywords/>
  <dc:language>en-US</dc:language>
  <cp:lastModifiedBy>Пользователь Windows</cp:lastModifiedBy>
  <dcterms:modified xsi:type="dcterms:W3CDTF">2020-11-07T17:38:00Z</dcterms:modified>
  <cp:revision>4</cp:revision>
  <dc:subject/>
  <dc:title/>
</cp:coreProperties>
</file>