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Җиңү-70. Китаплар күргәзмәсе.</w:t>
      </w:r>
      <w:r>
        <w:rPr/>
        <w:t xml:space="preserve">  02.02.2015</w:t>
      </w:r>
    </w:p>
    <w:p>
      <w:pPr>
        <w:pStyle w:val="Normal"/>
        <w:rPr/>
      </w:pPr>
      <w:r>
        <w:rPr/>
        <w:t>Максатыбыз: Бөек Җиңү һәм сугыш турында белемнәрне арттыру, гражданлык һәм патриотик хисләр, туган җиргә, милләткә карата мәрхәмәтлелек, горурлык хисләре тәрбияләү.</w:t>
      </w:r>
    </w:p>
    <w:p>
      <w:pPr>
        <w:pStyle w:val="Normal"/>
        <w:rPr/>
      </w:pPr>
      <w:r>
        <w:rPr/>
        <w:t>Мәктәбебездә, китапханәче Шәмсетдинова Клара Кәбир кызы тарафыннан, “Хәтер уты” дип аталган китаплар күргәзмәсе оештырылды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303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40:00Z</dcterms:created>
  <dc:creator>Хасбиуллина</dc:creator>
  <dc:description/>
  <dc:language>en-US</dc:language>
  <cp:lastModifiedBy>Хасбиуллина</cp:lastModifiedBy>
  <dcterms:modified xsi:type="dcterms:W3CDTF">2015-02-12T19:40:00Z</dcterms:modified>
  <cp:revision>2</cp:revision>
  <dc:subject/>
  <dc:title/>
</cp:coreProperties>
</file>