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Существующая материально-техническая база школы соответствует требования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. Кабинет информатики  ежегодно оснащается новыми компьютерами. Всего в школе 14  компьютеров. В учебно-воспитательном процессе используются  12 компьютеров  (6 учащихся на один компьютер). Имеется 3 мультимедийных проектора. В  2011 году  получено  по линии   МО и Н РТ  2 интерактивных комплекта.  Создана библиотека мультимедийной продукции по всем предметам, которая используется учителями и учениками.  Школа в достаточной степени обеспечена методической литературой, улучшается материально-техническая база школы: для обеспечения пожарной безопасности в 2009 году  установлена автоматическая пожарная сигнализация, произведен замер сопротивления электропроводки. За последние 3 года  приобретены  спортинвентари:   комплект настольного тенниса, волейбольные,  баскетбольные, футбольные  мячи,   волейбольная  сетка.</w:t>
        <w:tab/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мках республиканской акции «Компьютер учителю» по результатам конкурса все учителя нашей школы получили личные ноутбуки (20 учителей). Благодаря беспроводному Интернету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, в школе ведутся электронные журналы и электронные днев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жегодно в учреждении производится косметический ремонт к началу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и материально-техническое оснащение  школы позволяют осуществлять  образовательную деятельность в полном объ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ИНАМИКА ИЗМЕНЕНИЙ МАТЕРИАЛЬНО-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1275"/>
        <w:gridCol w:w="1418"/>
        <w:gridCol w:w="1417"/>
        <w:gridCol w:w="1560"/>
        <w:gridCol w:w="1134"/>
      </w:tblGrid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ая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 пособия,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650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487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й 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проектор</w:t>
            </w:r>
            <w:r>
              <w:rPr>
                <w:bCs/>
              </w:rPr>
              <w:t>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6:00Z</dcterms:created>
  <dc:creator>Аида</dc:creator>
  <dc:description/>
  <cp:keywords/>
  <dc:language>en-US</dc:language>
  <cp:lastModifiedBy>МОУ</cp:lastModifiedBy>
  <dcterms:modified xsi:type="dcterms:W3CDTF">2012-05-14T12:05:00Z</dcterms:modified>
  <cp:revision>4</cp:revision>
  <dc:subject/>
  <dc:title/>
</cp:coreProperties>
</file>