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е бюджетное дошкольное образовательное учреждение «№Детский сад комбинированного вида № 82 «Подсолнушек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О запрете незаконного сбора денежных                                                                           №  242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редств с родителей (законных представителей)                                                             31.08.2016г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ников»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В соответствии с Гражданским Кодексом Российской Федерации, Федеральным законом № 273-ФЗ от 29.12.2012 г. «Об образовании  в Российской Федерации», Федеральным законом от 11.08.1995 г. № 135-ФЗ «О благотворительной деятельности и благотворительных  организациях» и рекомендациями, содержащимися в письме Министерства  образования и науки Российской Федерации от 13.09.2013г. № НТ-885/08 «О комплексе мер, направленных на недопущение незаконных  сборов денежных средств с родителей обучающихся общеобразовательных организаций», на основании решений Общественного совета при Министерстве образования и науки Республики Татарстан, предложений   экспертов по организации посещения объектов культуры обучающимися, воспитанниками общеобразовательных организаций  и на основании «О рекомендациях по привлечению внебюджетных средств, организации выездов на  культурно-массовые мероприятия, организации туристических поездок, в образовательных учреждения», приложения № 1 «Рекомендации о порядке привлечения внебюджетных средств в образовательной организации», приложения № 2 «Рекомендации по организации посещения мероприятий учреждений культуры, предусматривающих оплату участия обучающимися, воспитанниками общеобразовательных организаций», приложение № 3 «Рекомендации по организации экскурсионных, туристических поездок на платной основе»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 Р И К А З Ы В А Ю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-142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Специалистам и воспитателям всех возрастных групп </w:t>
      </w:r>
      <w:r>
        <w:rPr>
          <w:rFonts w:ascii="Times New Roman" w:hAnsi="Times New Roman"/>
          <w:b/>
          <w:sz w:val="24"/>
          <w:szCs w:val="24"/>
        </w:rPr>
        <w:t xml:space="preserve">не допускать </w:t>
      </w:r>
      <w:r>
        <w:rPr>
          <w:rFonts w:ascii="Times New Roman" w:hAnsi="Times New Roman"/>
          <w:sz w:val="24"/>
          <w:szCs w:val="24"/>
        </w:rPr>
        <w:t>неправомерных сборов денежных средств с родителей (законных представителей) воспитанников, принуждений со стороны  МБ ДОУ «Детский сад  родительской общественности к внесению денежных благотворительных средств.( Приложения № 1 «Рекомендации о порядке привлечения внебюджетных средств в образовательной организации»)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-142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Бахтиевой Р.М., старшему воспитателю:</w:t>
      </w:r>
    </w:p>
    <w:p>
      <w:pPr>
        <w:pStyle w:val="ListParagraph"/>
        <w:bidi w:val="0"/>
        <w:spacing w:lineRule="auto" w:line="276" w:before="0" w:after="0"/>
        <w:ind w:left="-142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- поместить  информацию  о запрете денежных средств на информационных стендах для родителей на информационном стенде 1 этажа, на сайте МБ ДОУ «Детский сад № 82 «Подсолнушек»; </w:t>
      </w:r>
    </w:p>
    <w:p>
      <w:pPr>
        <w:pStyle w:val="ListParagraph"/>
        <w:bidi w:val="0"/>
        <w:spacing w:lineRule="auto" w:line="276" w:before="0" w:after="0"/>
        <w:ind w:left="-142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- информировать родительскую общественность о перечне предоставляемых  в дошкольном учреждении образовательных услуг, их стоимости и порядке оплаты посредством информационных стендов, родительских сайта МБ ДОУ «Детский сад № 82 и на родительских собраниях групп. Ответственные: воспитатели групп:</w:t>
      </w:r>
    </w:p>
    <w:p>
      <w:pPr>
        <w:pStyle w:val="ListParagraph"/>
        <w:bidi w:val="0"/>
        <w:spacing w:lineRule="auto" w:line="276" w:before="0" w:after="0"/>
        <w:ind w:left="-142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- обеспечить  размещение  информации на сайте МБ ДОУ «Детский сад № 82 о поступлении внебюджетных средств и средств благотворительной помощи и расходовании таких средств.  Ответственная: Гадельшина Э.З.</w:t>
      </w:r>
    </w:p>
    <w:p>
      <w:pPr>
        <w:pStyle w:val="ListParagraph"/>
        <w:bidi w:val="0"/>
        <w:spacing w:lineRule="auto" w:line="276" w:before="0" w:after="0"/>
        <w:ind w:left="-142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3. Принимать оплату добровольных пожертвований, целевых взносов посредством безналичных расчетов на лицевой счет МБ ДОУ № 82 в соответствии с Положением о получении  и расходовании внебюджетных средств от физических и юридических лиц  в муниципальных образовательных учреждениях г.Набережные Челны от 06.04.2012 г. № 520.</w:t>
      </w:r>
    </w:p>
    <w:p>
      <w:pPr>
        <w:pStyle w:val="ListParagraph"/>
        <w:bidi w:val="0"/>
        <w:spacing w:lineRule="auto" w:line="276" w:before="0" w:after="0"/>
        <w:ind w:left="-142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4. Организовать посещение культурно-массовых мероприятий, согласно Приложения № 2 «Рекомендации по организации посещения мероприятий учреждений культуры, предусматривающих оплату участия обучающимися, воспитанниками общеобразовательных организаций». Ответственная Бахтиева Р.М., ст.воспитатель</w:t>
      </w:r>
    </w:p>
    <w:p>
      <w:pPr>
        <w:pStyle w:val="ListParagraph"/>
        <w:bidi w:val="0"/>
        <w:spacing w:lineRule="auto" w:line="276" w:before="0" w:after="0"/>
        <w:ind w:left="-142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5. Контроль за исполнением данного приказа оставляю за собой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Заведующий МБ ДОУ № 82                                     Г.М.Мингазетдинова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593</Characters>
  <CharactersWithSpaces>306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11:00Z</dcterms:created>
  <dc:creator>Admin</dc:creator>
  <dc:description/>
  <dc:language>en-US</dc:language>
  <cp:lastModifiedBy/>
  <cp:lastPrinted>2016-09-02T11:50:00Z</cp:lastPrinted>
  <dcterms:modified xsi:type="dcterms:W3CDTF">2016-09-02T16:11:00Z</dcterms:modified>
  <cp:revision>2</cp:revision>
  <dc:subject/>
  <dc:title>Муниципальное бюджетное дошкольное образовательное учреждение «№Детский сад комбинированного вида № 82 «Подсолнуше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ZaRd</vt:lpwstr>
  </property>
</Properties>
</file>