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6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79 «Вишен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423823, Республика Татарстан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t-RU"/>
              </w:rPr>
              <w:t>город Набе</w:t>
            </w:r>
            <w:r>
              <w:rPr>
                <w:b/>
                <w:bCs/>
                <w:sz w:val="16"/>
                <w:szCs w:val="16"/>
              </w:rPr>
              <w:t xml:space="preserve">режные Чел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ульвар Солнечный, д.3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“</w:t>
            </w:r>
            <w:r>
              <w:rPr>
                <w:b/>
                <w:bCs/>
                <w:sz w:val="16"/>
                <w:szCs w:val="16"/>
                <w:lang w:val="tt-RU"/>
              </w:rPr>
              <w:t>Чиякэйлэр” 79 нчы балаларның танып-белү сөйләм үсешен өстенлекле гамәлгә ашыручы гомумүстерешле балалар бакчасы”муниципаль бюджет белем бирү учреждение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23823, Татарстан </w:t>
            </w:r>
            <w:r>
              <w:rPr>
                <w:b/>
                <w:bCs/>
                <w:sz w:val="16"/>
                <w:szCs w:val="16"/>
                <w:lang w:val="tt-RU"/>
              </w:rPr>
              <w:t>Республикасы, Яр Чаллы шәһәр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ояшлы бульвары, 3 нче йорт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л.: (88552) 38-26-86, тел./факс.) 39-51-45, Эл. адрес: </w:t>
      </w:r>
      <w:r>
        <w:rPr>
          <w:sz w:val="16"/>
          <w:szCs w:val="16"/>
          <w:lang w:val="en-US"/>
        </w:rPr>
        <w:t>vishenk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dou</w:t>
      </w:r>
      <w:r>
        <w:rPr>
          <w:sz w:val="16"/>
          <w:szCs w:val="16"/>
        </w:rPr>
        <w:t>79</w:t>
      </w:r>
      <w:hyperlink r:id="rId2"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  <w:lang w:val="tt-RU"/>
        </w:rPr>
      </w:pPr>
      <w:r>
        <w:rPr>
          <w:sz w:val="16"/>
          <w:szCs w:val="16"/>
        </w:rPr>
        <w:t>ОКПО 57248665, ОГРН 1031616003473,</w:t>
      </w:r>
      <w:r>
        <w:rPr>
          <w:sz w:val="16"/>
          <w:szCs w:val="16"/>
          <w:lang w:val="tt-RU"/>
        </w:rPr>
        <w:t xml:space="preserve">  </w:t>
      </w:r>
      <w:r>
        <w:rPr>
          <w:sz w:val="16"/>
          <w:szCs w:val="16"/>
        </w:rPr>
        <w:t>ИНН/КПП 1650086663/165001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1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онсульт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Привыкаем к детскому саду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омочь малышу быстрее привыкнуть к детскому саду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оворят, что чужие дети растут быстро. Но свои растут еще быстрее. И вот, вы не успели и глазом моргнуть, как ребенка пора вести в садик. Это всегда вызывает огромное количество противоречивых чувств. Вместе с детским садом приходят болезни, дележ игрушек, ссоры в детском коллективе и возможно совершенно непривычный график.       Детский садик занимает огромную часть жизни, как ребенка, так и родителей на довольно длительный срок. </w:t>
      </w:r>
    </w:p>
    <w:p>
      <w:pPr>
        <w:pStyle w:val="Normal"/>
        <w:rPr/>
      </w:pPr>
      <w:r>
        <w:rPr/>
        <w:t xml:space="preserve">Очень много зависит от того, как быстро малыш привыкнет к детсадовским правилам жизни. Ведь чем дольше поход в садик для малыша будет являться стрессом, тем меньше он будет развиваться и социализироваться. </w:t>
      </w:r>
    </w:p>
    <w:p>
      <w:pPr>
        <w:pStyle w:val="Normal"/>
        <w:rPr/>
      </w:pPr>
      <w:r>
        <w:rPr/>
        <w:t xml:space="preserve">Поэтому главной заботой родителей в детсадовский период жизни ребенка – позаботиться о скорейшей адаптации малыша к детскому саду, с его порядками и новыми окружающими людьми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какого возраста идти в сад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Для того чтобы ребенок не чувствовал себя в детском саду как не в своей тарелке, нужно знать, в каком возрасте его лучше всего туда отправлять. Так например для трехлетнего ребенка такая резкая смена обстановки очень тяжела. А вот с четырех лет ребенка вполне можно отдавать в детский садик, ведь в этом возрасте он намного легче приспосабливается к изменениям ситуации, более смышленый и самостоятельный. Однако есть объяснения и тому, почему родители отдают детей в садик намного раньше – начиная с 2 лет. </w:t>
      </w:r>
    </w:p>
    <w:p>
      <w:pPr>
        <w:pStyle w:val="Normal"/>
        <w:rPr/>
      </w:pPr>
      <w:r>
        <w:rPr/>
        <w:t xml:space="preserve">Во-первых, в четыре года ребенок уже сформировавшаяся личность со своими привычками и принципами. Попадая в новую среду с новыми правилами и требованиями, ему будет сложно быстро подстроиться под них. Во-вторых, многим родителям необходимо после рождения ребёнка быстро возвращаться обратно на работу. В современном мире мало кто имеет возможность надолго оставаться дома с ребенком, поэтому мамам приходится, как можно раньше отдавать свое чадо в детские сад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ираем садик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роме возраста, важным компонентом успешной адаптации малыша является и сам детский сад. Ведь в плохом детском саду приспособиться намного сложнее, чем в хорошем. В этом вам, конечно же, поможет развитое в нашей стране «сарафанное радио». Ваши знакомые, коллеги и друзья, чьи дети уже ходят или ходили в тот или иной детский садик могут помочь вам сделать наиболее правильный выбор. Кроме знакомств вы можете сами провести «осмотр» близлежащих детских садов, поговорить с директорами и воспитателями, осмотреть оборудование и состояние помещения. Так вы нарисуете наиболее полную картину того, куда вы отдаете своего малыша на целых 4 года. Ваши знакомые, коллеги и друзья, чьи дети уже ходят или ходили в тот или иной детский садик могут помочь вам сделать наиболее правильный выбор. Кроме внешнего и внутреннего вида садика важен и его персонал, а в первую очередь, воспитательница, с которой ваш ребенок будет проводить практически целый день. Обязательно побеседуйте с ней и узнайте, в каком направлении она собирается работать с группой детей. В детском садике существуют различные направленности: различают оздоровительные, спортивные, развивающие садики и тому подобное. Общение с воспитательницей даст вам понять, как она будет общаться с вашим ребенком и облегчит принятие решения. При выборе детского сада руководствуйтесь также и его расположением. Чем длиннее будет ваш путь от дома до садика, тем раньше вам придется поднимать малыша – а это будет служить дополнительным поводом, чтобы туда не ходить. Лучше всего, чтобы садик находился недалеко от дома и соответствовал потребностям вашего ребенка в плане направленности. Как подготовить ребенка к походу в детский сад? Чем раньше вы начнете прививать ребенку мысль о детском саде, тем легче он адаптируется к нему в итоге. Поэтому говорить с ним об этом нужно начинать за несколько месяцев до самого события. Уделите больше внимания малышу, если он обладает стеснительным характером – так как ему будет намного сложнее влиться в новый коллектив и найти со всеми общий язык. Если малыш молчаливый, боится чужих людей, не общается с незнакомыми детьми, то даже самая талантливая воспитательница не сможет ему помочь быстрее привыкнуть к новой среде. Поэтому заблаговременно постепенно расширяйте круг общения малыша, учите его общаться с людьми и не стесняться говорить. Например, чаще ходите в гости, на игровые площадки, где много детей. Старайтесь научить ребенка взаимодействовать с окружающими детьми, меняться игрушками, делиться и так далее. Обязательно запишите малыша в детский клуб или центр развития, учите его знакомиться с новыми детьми и первым завязывать разговор. Поначалу демонстрируйте ему, как вы сами знакомитесь с детьми, просите у них игрушку или просто вместе играете. Наблюдая за вами, малыш обязательно примет вашу форму поведения и тоже станет общаться с другими детьми. Все эти навыки сделают его жизнь в садике гораздо проще и веселее. </w:t>
      </w:r>
    </w:p>
    <w:p>
      <w:pPr>
        <w:pStyle w:val="Normal"/>
        <w:rPr/>
      </w:pPr>
      <w:r>
        <w:rPr/>
        <w:t xml:space="preserve">Чтобы для малыша не стал стрессом распорядок дня в детском саду – изучите его и потихоньку за пару месяцев до похода в сад переходите на этот график. Зачастую, все садики живут по одному плану, разница может варьироваться в переделах получас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т примерный распорядок дня любого детского сада:</w:t>
      </w:r>
    </w:p>
    <w:p>
      <w:pPr>
        <w:pStyle w:val="Normal"/>
        <w:jc w:val="center"/>
        <w:rPr/>
      </w:pPr>
      <w:r>
        <w:rPr/>
        <w:t>8:30 – завтрак 9:00–10:00 – занятия 10:00–11:30 – прогулка 12:00 – обед 12:30–15:30 – сон Далее следует полдник, прогулка и уж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ногим родителям переход на такой распорядок дня кажется сложным. Если у мамы много дел по дому, то у нее нет времени следить за каждой минутой и правильно распределять время. Однако если ребенок будет знаком с таким распорядком – для него уже не составит труда следовать ему в детском саду, а значит, и дискомфорта жизнь в садике будет вызывать значительно меньше. Больше всего проблем у детей в детском саду вызывает послеобеденный сон. Приходя с прогулки, дети совсем не готовы ложиться спать – им хочется продолжить игру или общение. Поэтому до похода в сад, приучайте малыша ко сну в послеобеденное время. Обсудите также, что если он не хочет спать, в это время он должен просто тихо лежать в кроватке. Ведь на самом деле, воспитательницы не следят пристально за тем, спит ребенок или нет – им нужно, чтобы дети были в кровати. Очень много сложностей будет вызывать ребенок, если посреди тихого часа он будет отказываться лежать в кровати и капризничать. Учите фантазировать.  Побольше играйте с малышом, учите его придумывать интересные сюжеты и вливаться в игру. Таким образом, вовлекая в игру остальных детей, он сможет легко найти друзей, а время, проведенное в садике, для него не будет скучной рутиной. К сожалению, современные дети почти разучились придумывать истории. Они манипулируют игрушками без фантазии, используя их исключительно так, как это было задумано: катают машинку просто так, собирают кубики, а не строят замок. Если вы покажете ребенку, какой мир можно создать с  помощью игрушек – вы увлечете его и способствуете развитию его воображения. Играйте с малышом в больничку, стройте домики для кукол, а с помощью машинки тушите пожары. Развитие фантазии и эмоциональности также будут способствовать скорейшей адаптации вашего малыша. Кстати говоря, игру вы сможете использовать в качестве знакомства с детским садом. Играя в детский садик, вы расскажете о том, как там себя вести, что детки там делают и кто такая воспитательница. Создайте свой детский садик, где ребенок будет воспитателем. Все игрушки станут детьми, за которыми ребенок должен будет следить, воспитывать, вовремя кормить и укладывать спать. Если ребенку понравится эта игра, и он увлечется ею, то поход в настоящий садик для него будет праздником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для малыша</w:t>
      </w:r>
    </w:p>
    <w:p>
      <w:pPr>
        <w:pStyle w:val="Normal"/>
        <w:rPr/>
      </w:pPr>
      <w:r>
        <w:rPr/>
        <w:t xml:space="preserve"> </w:t>
      </w:r>
      <w:r>
        <w:rPr/>
        <w:t xml:space="preserve">Немаловажно постепенно готовить ребенка к тем занятиям, которые будут в детском садике. Например, ребенок должен быть усидчивым и уметь слушать. Читайте ему стихи, постепенно увеличивая время чтения. Разумеется, на первых порах, малыш будет отвлекаться после первой же минуты чтения, однако благодаря терпению и упорности, вы достигнете нужных результатов. Также учите малыша повторять движения за вами – это ему пригодиться на уроках физкультуры. Прыгайте вместе с ним, крутитесь на месте, машите руками и так далее. Чтобы ребенку было интереснее, имитируйте движения животных, например «попрыгаем как кузнечик», «Полетаем как птичка» и тому подобное. Чтобы ребенок не терялся в новой атмосфере, учите его быть самостоятельным. Во-первых, если вы уже скоро собираетесь отправлять малыша в детский сад – пора приучать его к горшку и снимать подгузник. Ко времени похода в детский сад ребенок должен сам уметь садиться на горшок. Также нужно, чтобы ребенок умел сам одеваться, обуваться и кушать. Учите его, как пользоваться ложкой и как вести себя за столом. Не забывайте, что детский сад работает по определенному графику, и если в первое время воспитатели будут уделять особое внимание вашему малышу, то потом он уже должен будет сам быстро кушать. Если он будет отвлекаться, играть за столом – он останется голодным, ведь время обеда и ужина в садике ограничено распорядком дня. Поэтому, чтобы малыш быстрее учился самостоятельности, начинайте приучать его как можно раньше: выходя на прогулку, пусть он сам попробует одеться и обуться. Помогайте ему, только если у него возникают трудности. Не стоит спешить одеть ребенка, ведь так вы лишаете его возможности научиться делать это самостоятельно. Перед отправкой в садик очень важно позаботиться о состоянии здоровья малыша. Не секрет, что в детском саду ребенок встречается с большим количеством детей, и он может заразиться от них ОРВИ и другими вирусами. Иммунитет ребенка еще не до конца сформировался и не готов ко всем разновидностям вируса или инфекции. Поэтому он будет практически беззащитным перед новой для него болезнью. Поэтому старайтесь закалять ребенка и сталкивать его иммунитет с трудностями. Разумеется, это не значит специально заражать малыша простудой, чтобы он больше не болел, но беречь малыша от любого ветерка и кашля – это значит снижать его иммунитет специально. Не кутайте ребенка, не закрывайте дома в прохладную погоду. Чем больше вы бережете ваше чадо, тем больше он будет болеть в детском саду, так как его организм будет совершенно не приспособлен к новым условиям жизни. Больше дышите воздухом, одевайте малыша по погоде, не закутывайте его в сорок одежек, если на улице солнце. Можно даже начать обливания или записаться в бассейн. В общем, старайтесь, чтобы ребенок вел здоровый образ жизни. Первый раз в… детский сад Итак, если все вышеперечисленные рекомендации вы выполняли, значит к первому походу в сад ваш ребенок абсолютно готов: он самостоятелен, не боится людей, умеет правильно вести себя и прекрасно понимает, что такое детский сад и зачем туда ходить. Лучше всего первый поход в садик осуществлять перед началом учебного года, например, в конце августа. В таком случае ребенок привыкнет к расписанию и к воспитателям и ему будет легче влиться в рабочий ритм. Очень плохая идея отдавать ребенка в садик в холодное время года. Зимой и осенью дети наиболее часто болеют, а значит, неподготовленный организм вашего малыша столкнется с самой настоящей «вирусной атакой». Обучение в садике, как и в любом образовательно учреждении начинается в сентябре и заканчивается в мае. Как бы хорошо вы не подготовили ребенка, вы должны быть готовы к слезам расставания и капризам ребенка. Ведь одно дело жить дома, пускай даже по графику детского сада, а совсем другое – оказаться среди незнакомых детей с взрослой тетей во главе. Поэтому ребенок вполне может отказаться идти в детский сад, он может плакать и капризничать, замкнуться в себе и тому подобное. Хотя, конечно, все дети по-разному реагируют на первый поход в детский сад. Некоторые очень быстро вливаются в коллектив и не чувствуют никакого дискомфорта, другие же могу прорыдать весь день в ожидании мамы. Кто-то будет бегать за воспитательницей, требуя внимания к себе, а кот-то сядет в угол со своей игрушкой и откажется с кем-либо общаться. Стоит быть готовым и к тому, что после посещения садика, ваш ребенок будет иначе себя вести и дома. Он может стать агрессивным, капризным и нервным. Это объясняется стрессовой ситуацией. Такое поведение носит чисто защитный характер и с ним тоже можно бороться. Во-первых, как можно больше времени проводите с ребенком. Читайте ему книжки, играйте в спокойные игры, обнимайте и общайтесь с ним. Он должен чувствовать, что родители не бросают его, когда отводят в садик и все равно останутся с ним, никуда не исчезнут. Во-вторых, сведите к минимуму нагрузку на нервную систему малыша, ограничьте просмотр телевизора, не играйте в очень активные игры, не водите ребенка в гости, где будет громко и шумно. Защитным механизмом ребенка может стать регрессия – то есть он может вести себя как младенец, мочиться в штанишки отказываться кушать самостоятельно и самостоятельно одеваться. Не ругайте его за такой «инфантилизм», поймите, что в этот период ребенок не может понять, что с ним происходит, поэтому ищет пути спасения. В зависимости от того, как вы сможете помочь малышу привыкнуть к новым условиям, а также в зависимости от его черт характера и темперамента, процесс адаптации может варьироваться от одного до двух месяцев. В случае если малыш так и не научился общаться с другими людьми или обладает слабым здоровьем, он может привыкать к детскому садику более полугода. Как облегчить период адаптации? В первую очередь, обратите внимание на себя и на свое поведение. Если вы сами против того, что ваш малыш посещает детский сад, но у вас нет другого выхода – ребенок очень долго будет привыкать к садику. Он будет чувствовать ваши эмоции и испытывать то же самое. Если вам не нравится детский сад или воспитательница, то будьте уверены, что ваш ребенок тоже будет со страхом, и недовольством каждый день отправляться туда. Но если вы с энтузиазмом думаете о детском садике, как о возможности для ребенка социализироваться, научиться новому и подготовиться к школе, то ребенок тоже с удовольствием будет не только туда ходить, но и принимать активное участие в занятиях. Сейчас, с приходом в образовательный процесс такого понятия, как «индивидуальный подход», все воспитатели и учителя стараются подобрать ключик к каждому ребенку. Именно поэтому, нужно пообщаться с воспитателем и рассказать о привычках и любимых играх своего малыша. Таким образом, воспитателю будет проще найти с ним общий язык. Если вы думаете о детском садике, как о возможности научиться новому и подготовиться к школе, то ребенок тоже с удовольствием будет туда ходить. В период адаптации к детскому садику, вы также можете составить индивидуальный график посещения детского садика. Вы можете водить ребенка в садик только на определённое время, а когда он привыкнет к графику, оставлять его подольше. Таким образом, ребенок не будет испытывать дискомфорт, оставаясь на целый день и скучая по маме. Если ребенок даже на короткий срок боится расставаться с мамой – учитесь правильно прощаться. Не затягивайте прощание, ведь это может вылиться потоком слез, и в итоге вы вместе пойдете домой. Четко скажите ему, что уходите на определённое время и вернетесь к нему, например, до обеда, когда они с детками будут гулять во дворе. Тогда малышу будет понятнее, когда вас ждать и может, он не будет волноваться. Обязательно нужно мотивировать малыша перед походом в садик. Это могут быть новые друзья, которых он нашел в группе или любимая игрушка. Если в садике есть живой уголок, то ребенку будет интересно наблюдать за животными, поэтому он с удовольствием будет бежать в детский сад. Вернитесь к игре в детский садик. Пусть ребенок покажет вам, как проходят занятия в саду на примере игрушек и кукол. Таким образом, вы увидите, как там себя чувствует ваше чадо, есть ли у него друзья и как к нему относится воспитатель. Такая игра очень помогает ребенку, если у него до сих пор остались какие-то страхи или любые другие скрытые эмоции. Ребенок должен ходить в садик постоянно. Не позволяйте ему не идти сегодня, потому что «не хочу» или «лень». Даже если ребенок шмыгает носом – это все равно не должно служить причиной для прогула. Чем чаще он будет посещать сад, тем быстрее к нему привыкнет. Не ходить в детский сад можно только, если ребенок серьезно заболел и у него температура. Обсуждая с ребенком его жизнь в детском садике, никогда не позволяйте себе критиковать воспитательницу или нелицеприятно выражаться о детях – ребенок должен уважать как детей, так и воспитательницу, в противном случае, его жизнь в коллективе значительно усложнится. Хвалите его за самостоятельность, демонстрируйте свою гордость за сына своим знакомым. Пусть он знает, что делает вас счастливой тем, что ходит в сад. В случае же, если ребенок долгое время, несмотря на все ваши усилия, не может привыкнуть к детскому садику, причина может быть в неверном выборе садика или воспитателя. Вполне возможно, воспитатель просто не нашел общий язык с малышом. Не исключено, что поменяв садик, адаптация пройдет очень быстро и успешно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sad6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9:00Z</dcterms:created>
  <dc:creator>Админ</dc:creator>
  <dc:description/>
  <cp:keywords/>
  <dc:language>en-US</dc:language>
  <cp:lastModifiedBy>Admin</cp:lastModifiedBy>
  <cp:lastPrinted>2022-06-01T12:22:00Z</cp:lastPrinted>
  <dcterms:modified xsi:type="dcterms:W3CDTF">2024-05-31T11:23:00Z</dcterms:modified>
  <cp:revision>5</cp:revision>
  <dc:subject/>
  <dc:title/>
</cp:coreProperties>
</file>