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  <w:t>Положительные стороны ЛФК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t>Лечебная физкультура не просто заставляет больше двигаться, но и играет развивающую роль. Выполняя упражнения, ребенок познает окружающий мир, учится соотносить себя с ним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t xml:space="preserve">                 </w:t>
      </w:r>
      <w:r>
        <w:rPr>
          <w:color w:val="232323"/>
        </w:rPr>
        <w:t>Занятия ЛФК способствуют: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32323"/>
        </w:rPr>
      </w:pPr>
      <w:r>
        <w:rPr>
          <w:color w:val="232323"/>
        </w:rPr>
        <w:t>Гармоничному развитию опорно-двигательного аппарата.</w:t>
      </w:r>
    </w:p>
    <w:p>
      <w:pPr>
        <w:pStyle w:val="Normal"/>
        <w:shd w:fill="FFFFFF" w:val="clear"/>
        <w:ind w:left="720" w:hanging="0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32323"/>
        </w:rPr>
      </w:pPr>
      <w:r>
        <w:rPr>
          <w:color w:val="232323"/>
        </w:rPr>
        <w:t>Правильному формированию осанки и ее коррекции.</w:t>
      </w:r>
    </w:p>
    <w:p>
      <w:pPr>
        <w:pStyle w:val="Style16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32323"/>
        </w:rPr>
      </w:pPr>
      <w:r>
        <w:rPr>
          <w:color w:val="232323"/>
        </w:rPr>
        <w:t>Укреплению мышц, формирующих свод стопы.</w:t>
      </w:r>
    </w:p>
    <w:p>
      <w:pPr>
        <w:pStyle w:val="Style16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32323"/>
        </w:rPr>
      </w:pPr>
      <w:r>
        <w:rPr>
          <w:color w:val="232323"/>
        </w:rPr>
        <w:t>Специальные упражнения развивают силу и выносливость, улучшают координацию движений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drawing>
          <wp:inline distT="0" distB="0" distL="0" distR="0">
            <wp:extent cx="2854960" cy="192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t>К положительным сторонам ЛФК также относят возможности дл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32323"/>
        </w:rPr>
      </w:pPr>
      <w:r>
        <w:rPr>
          <w:color w:val="232323"/>
        </w:rPr>
        <w:t>Укрепления иммунит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32323"/>
        </w:rPr>
      </w:pPr>
      <w:r>
        <w:rPr>
          <w:color w:val="232323"/>
        </w:rPr>
        <w:t>Снижения восприимчивости организма к возбудителям различных заболев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32323"/>
        </w:rPr>
      </w:pPr>
      <w:r>
        <w:rPr>
          <w:color w:val="232323"/>
        </w:rPr>
        <w:t>Быстрой адаптации к физическим нагрузк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32323"/>
        </w:rPr>
      </w:pPr>
      <w:r>
        <w:rPr>
          <w:color w:val="232323"/>
        </w:rPr>
        <w:t>Нормализации работы организм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32323"/>
        </w:rPr>
      </w:pPr>
      <w:r>
        <w:rPr>
          <w:color w:val="232323"/>
        </w:rPr>
        <w:t>Улучшения аппетита и сна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/>
        <w:drawing>
          <wp:inline distT="0" distB="0" distL="0" distR="0">
            <wp:extent cx="3143885" cy="2112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color w:val="FF0000"/>
        </w:rPr>
        <w:t>Важно!!!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b/>
          <w:color w:val="FF0000"/>
        </w:rPr>
        <w:t>Комплекс упражнений всегда подбирается индивидуально и только специалистом!</w:t>
      </w:r>
    </w:p>
    <w:p>
      <w:pPr>
        <w:pStyle w:val="Style15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Style15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Style15"/>
        <w:spacing w:lineRule="atLeast" w:line="301" w:before="0" w:after="0"/>
        <w:jc w:val="center"/>
        <w:textAlignment w:val="baseline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Style15"/>
        <w:spacing w:lineRule="atLeast" w:line="301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01" w:before="0" w:after="0"/>
        <w:jc w:val="center"/>
        <w:textAlignment w:val="baseline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  <w:t>Профилактика и ле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арушений осанки у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оспитание навыка правильной осанки приобретается посредством многократного повторения правильного положения тела: лежа, сидя, стоя. С этой целью рекомендуются проверенные временем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зучение и коррекция осанки перед зеркалом. Ребенок перед зеркалом несколько раз исправляет осанку с помощью старших (выпрямить позвоночник, развернуть плечи, сблизить лопатки, напрячь ягодичную мускулатуру).</w:t>
      </w:r>
    </w:p>
    <w:p>
      <w:pPr>
        <w:pStyle w:val="Normal"/>
        <w:jc w:val="both"/>
        <w:rPr/>
      </w:pPr>
      <w:r>
        <w:rPr/>
        <w:t>2. Упражнение у вертикальной плоскости. Ребенок становится к плоскости (к стене без плинтуса), прикасаясь к ней пятками, ягодицами, лопатками и затылком. Когда ребенок научится правильно стоять у плоскости, дают различные упражнения – отведение рук, ног в стороны, поднимание на носки, приседание с касанием плоскости затылка, лопаток, ягодиц и пяток. Очень полезны упражнения у плоскости сочетать с одновременным удержанием предметов на голов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Ношение различных предметов на голове. Физические упражнения, выполняемые с одновременным удержанием на голове различных предметов, установленных на темени ближе ко лб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Для выработки навыка правильной осанки необходимо воспитывать координацию движений, умение владеть своим телом. Здесь весьма полезны упражнения в равновесии – стойка на одной ноге, ходьба по скамейке, «ласточка».</w:t>
      </w:r>
    </w:p>
    <w:p>
      <w:pPr>
        <w:pStyle w:val="Normal"/>
        <w:numPr>
          <w:ilvl w:val="0"/>
          <w:numId w:val="0"/>
        </w:numPr>
        <w:shd w:fill="FFFFFF" w:val="clear"/>
        <w:spacing w:before="360" w:after="120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  <w:t>Правила при занятиях ЛФК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t xml:space="preserve">           </w:t>
      </w:r>
      <w:r>
        <w:rPr>
          <w:color w:val="232323"/>
        </w:rPr>
        <w:t>Занятия проводятся: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232323"/>
        </w:rPr>
      </w:pPr>
      <w:r>
        <w:rPr>
          <w:b/>
          <w:bCs/>
          <w:color w:val="232323"/>
        </w:rPr>
        <w:t>Только после посещения врача и обследования</w:t>
      </w:r>
      <w:r>
        <w:rPr>
          <w:color w:val="232323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232323"/>
        </w:rPr>
        <w:t>При тяжелых патологиях опорно-двигательного аппарата, например, только лечебной физкультуры недостаточно. Ребенку обязательно будет назначена и другая терапия (прием лекарственных препаратов, физиолечение, массаж и др.)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232323"/>
        </w:rPr>
      </w:pPr>
      <w:r>
        <w:rPr>
          <w:b/>
          <w:bCs/>
          <w:color w:val="232323"/>
        </w:rPr>
        <w:t>Опытными специалистами</w:t>
      </w:r>
      <w:r>
        <w:rPr>
          <w:color w:val="232323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232323"/>
        </w:rPr>
        <w:t>Они обязательно оценивают состояние ребенка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232323"/>
        </w:rPr>
      </w:pPr>
      <w:r>
        <w:rPr>
          <w:b/>
          <w:bCs/>
          <w:color w:val="232323"/>
        </w:rPr>
        <w:t>С постепенным увеличением нагрузки</w:t>
      </w:r>
      <w:r>
        <w:rPr>
          <w:color w:val="232323"/>
        </w:rPr>
        <w:t> </w:t>
      </w:r>
      <w:r>
        <w:rPr>
          <w:b/>
          <w:color w:val="232323"/>
        </w:rPr>
        <w:t xml:space="preserve">и контроле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232323"/>
        </w:rPr>
        <w:t>Специалист следит за тем, чтобы упражнения не стали причиной дискомфорта и боли.</w:t>
      </w:r>
    </w:p>
    <w:p>
      <w:pPr>
        <w:pStyle w:val="Normal"/>
        <w:shd w:fill="FFFFFF" w:val="clear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color w:val="232323"/>
        </w:rPr>
        <w:t>В хорошо проветриваемых помещениях.</w:t>
      </w:r>
    </w:p>
    <w:p>
      <w:pPr>
        <w:pStyle w:val="Normal"/>
        <w:shd w:fill="FFFFFF" w:val="clear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color w:val="232323"/>
        </w:rPr>
        <w:t>С обязательным включением дыхательных</w:t>
      </w:r>
      <w:r>
        <w:rPr>
          <w:color w:val="232323"/>
        </w:rPr>
        <w:t xml:space="preserve">  </w:t>
      </w:r>
      <w:r>
        <w:rPr>
          <w:b/>
          <w:color w:val="232323"/>
        </w:rPr>
        <w:t>и расслабляющих упражнений, разминкой.</w:t>
      </w:r>
    </w:p>
    <w:p>
      <w:pPr>
        <w:pStyle w:val="Normal"/>
        <w:shd w:fill="FFFFFF" w:val="clear"/>
        <w:jc w:val="both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32323"/>
        </w:rPr>
      </w:pPr>
      <w:r>
        <w:rPr>
          <w:b/>
          <w:bCs/>
          <w:color w:val="232323"/>
        </w:rPr>
        <w:t>Курсом</w:t>
      </w:r>
      <w:r>
        <w:rPr>
          <w:color w:val="232323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32323"/>
        </w:rPr>
      </w:pPr>
      <w:r>
        <w:rPr>
          <w:color w:val="232323"/>
        </w:rPr>
        <w:t>Его длительность определяется заранее и только врачом. При необходимости курс можно повторять несколько раз в течение года.</w:t>
      </w:r>
    </w:p>
    <w:p>
      <w:pPr>
        <w:pStyle w:val="Normal"/>
        <w:jc w:val="both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Упражнен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для профилактики и ле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>плоскостопия</w:t>
      </w:r>
    </w:p>
    <w:p>
      <w:pPr>
        <w:pStyle w:val="Normal"/>
        <w:spacing w:lineRule="auto" w:line="36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 Ходьба на носках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 Ходьба на  пятках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 Ходьба на  наружном   своде   стопы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 Перекаты   с  пятки  на  носок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 Ходьба на  носках в приседе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6. Полуприседания и приседания на носках, руки в стороны, вверх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7.Массаж стоп чудо-валиком, массажным мячом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8.Ходьба по траве, песку, гальке, шишкам, с различным положением рук  (на поясе, в стороны, вверху, за спиной, за головой).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/>
        <w:t>9.</w:t>
      </w:r>
      <w:r>
        <w:rPr>
          <w:b/>
          <w:sz w:val="19"/>
          <w:szCs w:val="19"/>
        </w:rPr>
        <w:t xml:space="preserve"> </w:t>
      </w:r>
      <w:r>
        <w:rPr>
          <w:rStyle w:val="C1"/>
          <w:color w:val="000000"/>
        </w:rPr>
        <w:t>Ходьба по массажным дорожкам.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drawing>
          <wp:inline distT="0" distB="0" distL="0" distR="0">
            <wp:extent cx="2914650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43446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58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НА ЗАМЕТ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чебная физическая 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 нарушени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рно-двигательного аппарата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2989580" cy="1351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8070" cy="100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. Набережные Челн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21г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методкабинет</dc:creator>
  <dc:description/>
  <cp:keywords/>
  <dc:language>en-US</dc:language>
  <cp:lastModifiedBy>user</cp:lastModifiedBy>
  <cp:lastPrinted>2021-03-22T17:05:00Z</cp:lastPrinted>
  <dcterms:modified xsi:type="dcterms:W3CDTF">2021-03-23T07:07:00Z</dcterms:modified>
  <cp:revision>63</cp:revision>
  <dc:subject/>
  <dc:title/>
</cp:coreProperties>
</file>