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65" w:hanging="0"/>
        <w:jc w:val="both"/>
        <w:rPr/>
      </w:pPr>
      <w:r>
        <w:rPr/>
        <w:t>О проведении всероссийского Дня правовой помощи детям 18 но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ешением Правительственной комиссии по вопросам реализации Федерального закона «О бесплатной юридической помощи                               в Российской Федерации» от 25.09.2013 № 2 с 2013 года в Республике Татарстан ежегодно 20 ноября проводится всероссийский День правовой помощи де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в 2016 году 20 ноября выпадает на выходной день (воскресенье), всероссийский День правовой помощи детям будет проведен                     18 ноябр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всероссийского Дня правовой помощи детям на территории республики является Министерство юстиции Республики Татарст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тот день в организациях города проводятся лекции и семинары по вопросам прав детей  и их защите, юридических аспектов опеки и детско-родительских отношений, а также мероприятия по оказанию бесплатной юридической помощи (уделив особое внимание составлению документов правового характера) лицам, относящимся к следующим целевым группам: дети-сироты; дети, оставшиеся без попечения родителей; лица из числа детей-сирот и детей, оставшихся без попечения родителей; лица, желающие принять на воспитание в свою семью ребенка, оставшегося без попечения родителей; усыновители; дети-инвалиды; а также их законные представители и представит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этой связи </w:t>
      </w:r>
      <w:r>
        <w:rPr>
          <w:b/>
          <w:sz w:val="28"/>
          <w:szCs w:val="28"/>
        </w:rPr>
        <w:t>на базе МБДОУ №75 «Гвоздичка» 18 ноября 2016 года в 14.00 часов проводится семинар для сотрудников и родителей ДОУ</w:t>
      </w:r>
      <w:r>
        <w:rPr>
          <w:sz w:val="28"/>
          <w:szCs w:val="28"/>
        </w:rPr>
        <w:t>. Перед слушателями выступит Ахметшина Алсу Ильдусовна, юрист-консульт ГАУСО КЦСОН «ДОВЕР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сех желающих на данное мероприя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БДОУ №75 «Гвоздичка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5:00Z</dcterms:created>
  <dc:creator>ziganshinagk</dc:creator>
  <dc:description/>
  <dc:language>en-US</dc:language>
  <cp:lastModifiedBy>User</cp:lastModifiedBy>
  <cp:lastPrinted>2016-07-07T17:58:00Z</cp:lastPrinted>
  <dcterms:modified xsi:type="dcterms:W3CDTF">2016-11-16T07:55:00Z</dcterms:modified>
  <cp:revision>2</cp:revision>
  <dc:subject/>
  <dc:title/>
</cp:coreProperties>
</file>