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приказа №______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3413760" cy="1309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130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6"/>
                            </w:tblGrid>
                            <w:tr>
                              <w:trPr/>
                              <w:tc>
                                <w:tcPr>
                                  <w:tcW w:w="5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ведующему МБДОУ «Детский сад комбинированного вида» №75 «Гвоздич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.Г. Нугуманово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5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живающей (его) по адресу: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pt;height:103.1pt;mso-wrap-distance-left:9pt;mso-wrap-distance-right:0pt;mso-wrap-distance-top:0pt;mso-wrap-distance-bottom:0pt;margin-top:0.9pt;mso-position-vertical-relative:text;margin-left:25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6"/>
                      </w:tblGrid>
                      <w:tr>
                        <w:trPr/>
                        <w:tc>
                          <w:tcPr>
                            <w:tcW w:w="53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ему МБДОУ «Детский сад комбинированного вида» №75 «Гвоздичк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.Г. Нугуманово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3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53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живающей (его) по адресу: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от «____»_____________ </w:t>
      </w:r>
      <w:r>
        <w:rPr>
          <w:rFonts w:cs="Times New Roman" w:ascii="Times New Roman" w:hAnsi="Times New Roman"/>
          <w:u w:val="single"/>
        </w:rPr>
        <w:t>20      г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ислить в группу № 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Заведующий  МБДОУ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 А.Г. Нугумано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Заявление №_________________ от ______________20___ 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инять  моего ребенка 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_____________________________________________«_______»  _____________ 20______  года рожден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: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18"/>
          <w:szCs w:val="20"/>
        </w:rPr>
        <w:t>возрастная категория, направленность группы: общеобразовательная, коррекционная, компенсирующая, инклюзивная)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уппу _____ МБДОУ «Детский сад комбинированного вида» №75 «Гвоздичка с _________________  языком общения,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20"/>
        </w:rPr>
        <w:t>(русским, татарским)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before="0" w:after="0"/>
        <w:ind w:left="4962" w:hanging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</w:t>
      </w:r>
      <w:r>
        <w:rPr>
          <w:rFonts w:cs="Times New Roman" w:ascii="Times New Roman" w:hAnsi="Times New Roman"/>
          <w:i/>
        </w:rPr>
        <w:t xml:space="preserve">общеобразовательной/ адаптированной </w:t>
      </w:r>
      <w:r>
        <w:rPr>
          <w:rFonts w:cs="Times New Roman" w:ascii="Times New Roman" w:hAnsi="Times New Roman"/>
        </w:rPr>
        <w:t>программе дошкольного образования,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before="0" w:after="0"/>
        <w:ind w:left="4962" w:hanging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____ часовым пребыванием, с «_____»___________20___ г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before="0" w:after="0"/>
        <w:ind w:left="4962" w:hanging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аемый  родной язык___________________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свидетельства о рождении  ребенка______________________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остановления об установлении опеки (при наличии) ______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емая дата приема в ДОУ: ___________________________________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права на специальные меры поддержки (гарантии): _________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ат, сестра ребенка, посещающие ДОУ и проживающие в одной с ним семье и имеющие общее с ним место жительства: __________________________________________________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  <w:t>(ФИО брата или сестры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 матери  (законного представителя)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№ _______________ серия___________________</w:t>
      </w:r>
    </w:p>
    <w:p>
      <w:pPr>
        <w:pStyle w:val="Normal"/>
        <w:pBdr>
          <w:bottom w:val="single" w:sz="12" w:space="13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________________________________________________________________________________________________________________________________________________________________________________________Адрес электронной почты 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телефона 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 отца (законного представителя)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№ _______________ серия___________________</w:t>
      </w:r>
    </w:p>
    <w:p>
      <w:pPr>
        <w:pStyle w:val="Normal"/>
        <w:pBdr>
          <w:bottom w:val="single" w:sz="12" w:space="13" w:color="000000"/>
        </w:pBdr>
        <w:spacing w:before="0" w:after="0"/>
        <w:rPr/>
      </w:pPr>
      <w:r>
        <w:rPr>
          <w:rFonts w:cs="Times New Roman" w:ascii="Times New Roman" w:hAnsi="Times New Roman"/>
        </w:rPr>
        <w:t>Выдан________________________________________________________________________________________________________________________________________________________________________________________Адрес электронной почты 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телефона _________________________________________________________________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Лицензией на право ведения образовательной деятельности, Уставом учреждения, основной образовательной программой дошкольного учреждения, правилами внутреннего распорядка воспитанников и другими документами, регламентирующими образовательную деятельность учреждения ознакомлен(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«____» ______________20__  г. _____________________  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ab/>
        <w:tab/>
        <w:tab/>
        <w:tab/>
        <w:t>п</w:t>
      </w:r>
      <w:r>
        <w:rPr>
          <w:rFonts w:cs="Times New Roman" w:ascii="Times New Roman" w:hAnsi="Times New Roman"/>
          <w:sz w:val="16"/>
          <w:szCs w:val="16"/>
        </w:rPr>
        <w:t>одпись</w:t>
        <w:tab/>
        <w:tab/>
        <w:tab/>
        <w:tab/>
        <w:t>расшифровка подпис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З №-152 "О персональных данных» даю согласие на обработку моих персональных данных и данных моего ребен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«____» ______________20__ г. _____________________  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>п</w:t>
      </w:r>
      <w:r>
        <w:rPr>
          <w:rFonts w:cs="Times New Roman" w:ascii="Times New Roman" w:hAnsi="Times New Roman"/>
          <w:sz w:val="16"/>
          <w:szCs w:val="16"/>
        </w:rPr>
        <w:t>одпись</w:t>
        <w:tab/>
        <w:tab/>
        <w:tab/>
        <w:tab/>
        <w:t>расшифровка подписи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6:04:00Z</dcterms:created>
  <dc:creator>user</dc:creator>
  <dc:description/>
  <cp:keywords/>
  <dc:language>en-US</dc:language>
  <cp:lastModifiedBy>садик</cp:lastModifiedBy>
  <cp:lastPrinted>2021-09-20T09:03:00Z</cp:lastPrinted>
  <dcterms:modified xsi:type="dcterms:W3CDTF">2021-09-20T06:04:00Z</dcterms:modified>
  <cp:revision>2</cp:revision>
  <dc:subject/>
  <dc:title/>
</cp:coreProperties>
</file>