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28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</w:rPr>
        <w:t>о Всероссийском конкурсе «Солнечный круг»</w:t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pacing w:lineRule="auto" w:line="228" w:before="0" w:after="0"/>
        <w:ind w:left="709" w:hanging="0"/>
        <w:contextualSpacing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28" w:before="0" w:after="0"/>
        <w:ind w:left="0" w:firstLine="426"/>
        <w:contextualSpacing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>Настоящее положение определяет порядок организации и проведения Всероссийского конкурса «Солнечный круг» (далее – Конкурс), его организационно-методическое обеспечение, порядок участия в конкурсе и определения побе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 xml:space="preserve">Основными целями конкурса являются: развитие интеллектуальных способностей у детей, развитие их индивидуальных способностей и самостоятельности, обеспечение познавательно-речевого и социально-личностного развит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>Организатором конкурса является Детский клуб «ТАИС». Конкурс проводится при участии бюджетного образовательного учреждения дополнительного образования города Омска «Центр творческого развития и гуманитарного образования «Перспектива» (далее - ЦТРиГО «Перспектива») при поддержке департамента образования Администрации города Омска (далее – Департамент образования). В организации конкурса могут принимать участие другие заинтересованные учреждения и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>Для организации конкурса и подведения итогов создаются оргкомитет, методическая комиссия и жю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 xml:space="preserve">Официальный сайт конкурс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is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28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Участник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709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rPr/>
      </w:pPr>
      <w:r>
        <w:rPr/>
        <w:t xml:space="preserve">Участниками конкурса являются дети дошкольного возраста от 3 до 7 лет и обучающиеся 1-х классов общеобразовательных учреждений  согласия родителей (законных представителей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>Конкурс проводится среди воспитанников младших (3-4), средних (4-5 лет), старших (5-6 лет) и подготовительных (6-7 лет) групп бюджетных и негосударственных образовательных учреждений, обучающихся 1х классов бюджетных и негосударственных обще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Порядок организации и проведения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709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 xml:space="preserve">Конкурс проводится ежегодно, на базе образовательного учреждения, для воспитанников дошкольных образовательных учреждений в четыре тура, для обучающихся 1-х классов в два ту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both"/>
        <w:rPr>
          <w:b/>
          <w:b/>
        </w:rPr>
      </w:pPr>
      <w:r>
        <w:rPr/>
        <w:t xml:space="preserve">Участники конкурса могут принять участие как в одном, так и в нескольких турах конкур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>Минимальное количество участников от образовательного учреждения в каждом туре – 5 челов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 xml:space="preserve">Для участия в конкурсе подается заявка от образовательного учреж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>Общее руководство проведением конкурса и его организационно-методическое обеспечение осуществляет оргкомит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>Оргкомитет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определяет сроки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28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формирует состав жюри и методической комиссии по разработке конкурсны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28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заполняет банк данных участников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28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утверждает список абсолютных победителей и победителей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28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проводит награждение абсолютных победителей и победителей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28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определят меры поощрения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28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определяет сумму организационного взноса на проведение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28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обобщает и анализирует итоги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28" w:before="0" w:after="0"/>
        <w:ind w:left="1134" w:hanging="567"/>
        <w:contextualSpacing/>
        <w:jc w:val="both"/>
        <w:rPr/>
      </w:pPr>
      <w:r>
        <w:rPr/>
        <w:t>по итогам конкурса составляется рейтинг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 w:before="0" w:after="0"/>
        <w:ind w:left="851" w:hanging="360"/>
        <w:contextualSpacing/>
        <w:jc w:val="both"/>
        <w:rPr/>
      </w:pPr>
      <w:r>
        <w:rPr/>
        <w:t xml:space="preserve"> </w:t>
      </w:r>
      <w:r>
        <w:rPr/>
        <w:t xml:space="preserve">результаты Конкурса публикуются Организатором на сайте </w:t>
      </w:r>
      <w:hyperlink r:id="rId3">
        <w:r>
          <w:rPr>
            <w:rStyle w:val="InternetLink"/>
          </w:rPr>
          <w:t>www.taisclub.ru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>Для методического обеспечения конкурса формируются методическая комиссия по разработке заданий и жю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>Методическая комисс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28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разрабатывает и формирует на каждый тур конкурсные задания, направленные на сенсорное развитие, развитие познавательно-исследовательской и продуктивной (конструктивной) деятельности, формирование элементарных математических представлений, формирование целостной картины мира, расширение кругозора участников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28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разрабатывает критерии оценивания к конкурсным заданиям для их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>Жюр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28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оценивает выполненные задания участников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  <w:tab w:val="left" w:pos="0" w:leader="none"/>
          <w:tab w:val="left" w:pos="540" w:leader="none"/>
        </w:tabs>
        <w:spacing w:lineRule="auto" w:line="228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выстраивает рейтинг участников каждого тура и конкурса в це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  <w:tab w:val="left" w:pos="0" w:leader="none"/>
          <w:tab w:val="left" w:pos="540" w:leader="none"/>
        </w:tabs>
        <w:spacing w:lineRule="auto" w:line="228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вносит предложения в оргкомитет по определению абсолютных победителей и победтелей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  <w:tab w:val="left" w:pos="0" w:leader="none"/>
          <w:tab w:val="left" w:pos="540" w:leader="none"/>
        </w:tabs>
        <w:spacing w:lineRule="auto" w:line="228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проводит анализ выполненных участниками конкурса заданий и представляет его в оргкомите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5220" w:leader="none"/>
          <w:tab w:val="left" w:pos="0" w:leader="none"/>
          <w:tab w:val="left" w:pos="540" w:leader="none"/>
        </w:tabs>
        <w:spacing w:lineRule="auto" w:line="228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Финансовое обеспечение конкурса осуществляется за счет организационных взносов родителей (законных представителей), образовательных организаций, других заинтересованных лиц и организаций. Организационный взнос вносится на расчетный счет организатора конкурс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5220" w:leader="none"/>
          <w:tab w:val="left" w:pos="0" w:leader="none"/>
          <w:tab w:val="left" w:pos="540" w:leader="none"/>
        </w:tabs>
        <w:spacing w:lineRule="auto" w:line="228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енежные средства, полученные в форме организационных взносов, используются исключительно на мероприятия, связанные с проведением конкурса, в том числе на поощрение </w:t>
      </w:r>
      <w:r>
        <w:rPr/>
        <w:t>абсолютных победителей и победителей конкурса.</w:t>
      </w:r>
    </w:p>
    <w:p>
      <w:pPr>
        <w:pStyle w:val="Iauiue"/>
        <w:numPr>
          <w:ilvl w:val="0"/>
          <w:numId w:val="4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бор в рамках конкурса дополнительных средств, сверх организационного взноса, допускается исключительно на добровольной основе и только на нужды проведения конкурса в данном образовательном учреждении (получение бланков заданий, их пересылка, пересылка денег и т.д.). Участникам конкурса и их родителям должно быть разъяснено, на что будут направлены дополнительно собранные средства, а также то, что они не входят в установленный оргкомитетом конкурса организационный взно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pacing w:val="-2"/>
        </w:rPr>
      </w:pPr>
      <w:r>
        <w:rPr>
          <w:spacing w:val="-2"/>
        </w:rPr>
        <w:t>Сбор и обработка результатов конкурса производятся в соответствии с законодательством РФ, регламентирующим сбор и обработку персональных данных. Факт отправки образовательным учреждением бланков заданий с ответами участников конкурса на проверку означает, что образовательное учреждение гарантирует наличие требуемого законодательством согласия родителей (законных представителей) на необходимую обработку персональных данных несовершеннолетних авторов отве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pacing w:val="-2"/>
        </w:rPr>
      </w:pPr>
      <w:r>
        <w:rPr>
          <w:spacing w:val="-2"/>
        </w:rPr>
        <w:t>Выполненные работы участникам конкурса не возвращаются, хранятся один месяц после опубликования результатов. Перед тем как сдавать выполненные работы в Оргкомитет, их рекомендуется отсканировать/сфотографировать/копировать. Работы для просмотра родителям или для выяснения, в чем была ошибка у ребенка, не выдаются. Ответы на претензии даются только при условии предъявлении копии работы. Претензии принимаются в течение одного месяца после опубликования результатов каждого ту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pacing w:val="-2"/>
        </w:rPr>
      </w:pPr>
      <w:r>
        <w:rPr>
          <w:spacing w:val="-2"/>
        </w:rPr>
        <w:t>Апелляция о несогласии с выставленными баллами может быть подана в течение 14 дней после опубликования результатов на электронную почту конкурса. К апелляции необходимо прикрепить скан выполненной работы.</w:t>
      </w:r>
    </w:p>
    <w:p>
      <w:pPr>
        <w:pStyle w:val="Normal"/>
        <w:ind w:left="709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220" w:leader="none"/>
          <w:tab w:val="left" w:pos="0" w:leader="none"/>
          <w:tab w:val="left" w:pos="540" w:leader="none"/>
        </w:tabs>
        <w:spacing w:lineRule="auto" w:line="228" w:before="0" w:after="0"/>
        <w:ind w:left="0" w:firstLine="709"/>
        <w:contextualSpacing/>
        <w:jc w:val="center"/>
        <w:rPr>
          <w:color w:val="000000"/>
        </w:rPr>
      </w:pPr>
      <w:r>
        <w:rPr>
          <w:b/>
          <w:color w:val="000000"/>
        </w:rPr>
        <w:t>Награждение.</w:t>
      </w:r>
    </w:p>
    <w:p>
      <w:pPr>
        <w:pStyle w:val="TextBodyIndent"/>
        <w:tabs>
          <w:tab w:val="clear" w:pos="708"/>
          <w:tab w:val="left" w:pos="-5220" w:leader="none"/>
          <w:tab w:val="left" w:pos="0" w:leader="none"/>
          <w:tab w:val="left" w:pos="540" w:leader="none"/>
        </w:tabs>
        <w:spacing w:lineRule="auto" w:line="228" w:before="0" w:after="0"/>
        <w:ind w:left="709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>Каждому участнику вручается сертификат участника. Каждому участнику, который принимал участие во всех турах, вручается сертификат активного участника. Сертификат не выдается абсолютным победителям и победителям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 xml:space="preserve">Абсолютными победителями и победителями конкурса признаются участники, набравшие максимальное количество баллов по результатам четырех туров для воспитанников дошкольных образовательных учреждений и по результатам двух туров для обучающихся 1-х классов общеобразовательных учрежд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>Каждому дошкольнику, который принимал участие во всех турах, вручается альбом «Активному участнику конкурса «Солнечный круг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>Абсолютному победителю и победителю вручается диплом и пода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 xml:space="preserve">Руководителю образовательной организации и ответственному за проведение конкурса в образовательной организации вручается благодарственное письм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 xml:space="preserve">Педагогам, подготовившим абсолютных победителей или победителей конкурса, вручаются благодарственные письм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 w:before="0" w:after="0"/>
        <w:ind w:left="0" w:firstLine="709"/>
        <w:contextualSpacing/>
        <w:jc w:val="both"/>
        <w:rPr/>
      </w:pPr>
      <w:r>
        <w:rPr/>
        <w:t xml:space="preserve">Педагогам, воспитанники и обучающиеся которых принимали участие в конкурсе, вручаются сертифика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709" w:hanging="0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8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sclub.ru/" TargetMode="External"/><Relationship Id="rId3" Type="http://schemas.openxmlformats.org/officeDocument/2006/relationships/hyperlink" Target="http://www.taiscl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58:00Z</dcterms:created>
  <dc:creator>User</dc:creator>
  <dc:description/>
  <cp:keywords/>
  <dc:language>en-US</dc:language>
  <cp:lastModifiedBy>user</cp:lastModifiedBy>
  <cp:lastPrinted>2013-09-25T14:39:00Z</cp:lastPrinted>
  <dcterms:modified xsi:type="dcterms:W3CDTF">2020-05-13T08:28:00Z</dcterms:modified>
  <cp:revision>3</cp:revision>
  <dc:subject/>
  <dc:title>СОГЛАСОВАНО                                               УТВЕРЖДАЮ</dc:title>
</cp:coreProperties>
</file>