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авозащитн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ажнейшее место в правозащитной деятельности Набережно-Челнинской городской Профсоюзной организации работников образования  занимает профилактика правонарушений по выполнению трудового законодательства, оказание бесплатной юридической помощи, разъяснение законодательства о труде, о профсоюзах, </w:t>
      </w:r>
      <w:r>
        <w:rPr>
          <w:sz w:val="28"/>
          <w:szCs w:val="28"/>
        </w:rPr>
        <w:t xml:space="preserve">взаимодействие с органами исполнительной власти, осуществляющими функции по нормативно-правовому регулированию в сфере труда и образования, а также уполномоченными на проведение государственного контроля и надзора в этих сферах, с судами, органами прокуратуры и юстиции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Досрочное пенсионное обеспечение педагогических работник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№ 173 «О трудовых пенсиях в Российской Федерации» от 17.12.2001 года педагогическим работникам, проработавшим в учреждениях образования для детей не менее 25-ти лет, установлено право досрочного пенсионного обеспечения. При выработке 25 лет педагогического стажа работник должен лично обратиться с заявлением о назначении досрочной пенсии в органы Пенсионного фонда РФ по месту жительства. Обращений педагогов о назначении досрочной пенсии заканчивается вынесением органами Пенсионного фонда решений об отказе в назначении пенсии.Самыми распространенными вопросами являются отказы пенсионного фонда в назначении досрочной трудовой пенсии по старости в связи с осуществлением педагогической деятельности. Основные причины отказа в назначении пенсии заключаются 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не включение периода нахождения в отпуске по уходу за ребенком с 1992 года, отсутствие выработанного 25-летнего стаж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есоответствие наименования образовательного учреждения и должности работника «Списка наименования должностей и учреждений». Суды удовлетворяют иски педагогических работников, занимающих должности воспитателя татарского языка, периоды нахождения на учебе, «мамины дни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отказным решением Пенсионного фонда работник может в течение трех лет обратиться в судебные органы с исковым заявлением о признании за ним права на досрочное пенсионное обеспечение. Обращение в суды всегда требует специальных правовых знаний. Необходимо составить исковое заявление, отвечающее требованиям гражданско-процессуального законодательства РФ, подготовить доказательную базу, аргументировать свою позицию в ходе судебного разбирательства. Набережно-челнинская городская профсоюзная организация работников образования оказывает квалифицированную помощь членам профсоюза при обращении в суды, юридическую помощь при составлении исков, подготовке документов к судебным процессам, осуществлять представительство в судах. </w:t>
      </w:r>
    </w:p>
    <w:p>
      <w:pPr>
        <w:pStyle w:val="Style15"/>
        <w:jc w:val="both"/>
        <w:rPr/>
      </w:pPr>
      <w:r>
        <w:rPr>
          <w:sz w:val="28"/>
          <w:szCs w:val="28"/>
        </w:rPr>
        <w:t>Набережно-Челнинская городская профсоюзная организация работников образования и в дальнейшем готов оказать юридическую помощь работникам образовательных организаций. На данном этапе ведется работа по зачислению специального стажа педагога-психолога образовательного учреждения, т.к. их работу суд в специальный стаж по назначению досрочной пенсии не засчитывает, за исключением коррекционных образовательных учреждений. Будем надеяться, что судебная практика будет изменена в пользу работ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возникшим вопросам обращаться юрисконсульту Набережно-Челнинской городской профсоюзной организации работников образования   Саяховой Альмире Рафаеловне по телефону: 59-36-92.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2:00Z</dcterms:created>
  <dc:creator>User</dc:creator>
  <dc:description/>
  <dc:language>en-US</dc:language>
  <cp:lastModifiedBy>User</cp:lastModifiedBy>
  <dcterms:modified xsi:type="dcterms:W3CDTF">2015-12-04T03:12:00Z</dcterms:modified>
  <cp:revision>2</cp:revision>
  <dc:subject/>
  <dc:title/>
</cp:coreProperties>
</file>