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7"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2"/>
        <w:spacing w:before="0" w:after="0"/>
        <w:ind w:left="57" w:firstLine="709"/>
        <w:rPr>
          <w:rFonts w:cs="Times New Roman"/>
          <w:b w:val="false"/>
          <w:b w:val="false"/>
          <w:bCs w:val="false"/>
        </w:rPr>
      </w:pPr>
      <w:hyperlink r:id="rId2">
        <w:r>
          <w:rPr>
            <w:rStyle w:val="InternetLink"/>
            <w:rFonts w:cs="Times New Roman"/>
          </w:rPr>
          <w:t>Укусы насекомых – защита и первая помощь.</w:t>
        </w:r>
      </w:hyperlink>
      <w:r>
        <w:rPr>
          <w:rFonts w:cs="Times New Roman"/>
        </w:rPr>
        <w:t xml:space="preserve"> </w:t>
      </w:r>
    </w:p>
    <w:p>
      <w:pPr>
        <w:pStyle w:val="Heading4"/>
        <w:spacing w:before="0" w:after="0"/>
        <w:ind w:left="57" w:firstLine="709"/>
        <w:rPr>
          <w:rFonts w:cs="Times New Roman"/>
        </w:rPr>
      </w:pPr>
      <w:r>
        <w:rPr>
          <w:rFonts w:cs="Times New Roman"/>
          <w:b w:val="false"/>
          <w:bCs w:val="false"/>
        </w:rPr>
        <w:t>Пришло лето – пора отпусков, поездок на дачу и в лес на шашлыки… А так же это пора встреч с комарами, клещами, пчелами, осами и прочей живностью, которая в изобилии водится на природе и часто встречается в городах. И самое неприятное в этих встречах то, что они могут закончиться тем, что нерадивого отдыхающего могут покусать или ужалить. Сами по себе эти укусы-то не так страшны, как страшны, учитывая упорно растущую аллергизацию населения,осложнения в виде крапивницы,отека Квинке или даже анафилактического шока.</w:t>
      </w:r>
    </w:p>
    <w:p>
      <w:pPr>
        <w:pStyle w:val="TextBody"/>
        <w:tabs>
          <w:tab w:val="clear" w:pos="708"/>
          <w:tab w:val="left" w:pos="864" w:leader="none"/>
        </w:tabs>
        <w:spacing w:before="0" w:after="0"/>
        <w:ind w:lef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зопасит от укусов комаров ношение закрытой одежды в сочетании с использованием репеллентов. Если ночуете в палатке, то окна и входы должны закрываться москитной сеткой, которую тоже можно обработать репеллентами.</w:t>
      </w:r>
    </w:p>
    <w:p>
      <w:pPr>
        <w:pStyle w:val="TextBody"/>
        <w:tabs>
          <w:tab w:val="clear" w:pos="708"/>
          <w:tab w:val="left" w:pos="864" w:leader="none"/>
        </w:tabs>
        <w:spacing w:before="0" w:after="0"/>
        <w:ind w:lef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и укусы доставляют неприятности своим зудом, от которого спасает протирание одеколоном, раствором соды или использование  различных кремов и мазей.</w:t>
      </w:r>
    </w:p>
    <w:p>
      <w:pPr>
        <w:pStyle w:val="Heading4"/>
        <w:spacing w:before="0" w:after="0"/>
        <w:ind w:left="57" w:firstLine="709"/>
        <w:rPr>
          <w:rFonts w:cs="Times New Roman"/>
        </w:rPr>
      </w:pPr>
      <w:r>
        <w:rPr>
          <w:rFonts w:cs="Times New Roman"/>
        </w:rPr>
        <w:t>Укусы пчел, ос, шмелей, шершней.</w:t>
      </w:r>
    </w:p>
    <w:p>
      <w:pPr>
        <w:pStyle w:val="TextBody"/>
        <w:spacing w:before="0" w:after="0"/>
        <w:ind w:lef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того чтобы вас укусила оса вовсе не обязательно играть в футбол на поляне осиным гнездом, а достаточно пройтись по продуктовым рядам на рынке или подойти к палатке со сладостями. Поэтому если у вас аллергия на их укусы, то имеет смысл держать при себе антигистаминный препарат даже при походе в магазин. </w:t>
      </w:r>
    </w:p>
    <w:p>
      <w:pPr>
        <w:pStyle w:val="TextBody"/>
        <w:spacing w:before="0" w:after="0"/>
        <w:ind w:left="57" w:firstLine="709"/>
        <w:jc w:val="both"/>
        <w:rPr/>
      </w:pPr>
      <w:r>
        <w:rPr>
          <w:rFonts w:cs="Times New Roman" w:ascii="Times New Roman" w:hAnsi="Times New Roman"/>
        </w:rPr>
        <w:t xml:space="preserve">При укусе пчелы в ране остается жало, которое нужно </w:t>
      </w:r>
      <w:r>
        <w:rPr>
          <w:rFonts w:cs="Times New Roman" w:ascii="Times New Roman" w:hAnsi="Times New Roman"/>
          <w:u w:val="single"/>
        </w:rPr>
        <w:t>аккуратно</w:t>
      </w:r>
      <w:r>
        <w:rPr>
          <w:rFonts w:cs="Times New Roman" w:ascii="Times New Roman" w:hAnsi="Times New Roman"/>
        </w:rPr>
        <w:t xml:space="preserve"> удалить пинцетом. Если вы его сломаете, то наличие отломка жала в ране приведет к нагнаиванию, и ранка будет заживать много дольше.  После этого к месту укуса надо приложить холод для снижения неприятных ощущений и уменьшения отека.  Если вы аллергик, то стоит принять антигистаминный препарат – дозировка при укусах часто указана в инструкции к препарату.</w:t>
      </w:r>
    </w:p>
    <w:p>
      <w:pPr>
        <w:pStyle w:val="TextBody"/>
        <w:spacing w:before="0" w:after="0"/>
        <w:ind w:lef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арушения сознания, появления одышки, судорог, рвоты, повышении температуры необходимо срочно обратиться за медицинской помощью. Так же надо обратиться ко врачу при укусах корня языка, зева, так как в результате отека возможно развитие удушья.</w:t>
      </w:r>
    </w:p>
    <w:p>
      <w:pPr>
        <w:pStyle w:val="Heading4"/>
        <w:spacing w:before="0" w:after="0"/>
        <w:ind w:left="57" w:firstLine="709"/>
        <w:rPr>
          <w:rFonts w:cs="Times New Roman"/>
        </w:rPr>
      </w:pPr>
      <w:r>
        <w:rPr>
          <w:rFonts w:cs="Times New Roman"/>
        </w:rPr>
        <w:t>Укусы клещей.</w:t>
      </w:r>
    </w:p>
    <w:p>
      <w:pPr>
        <w:pStyle w:val="TextBody"/>
        <w:spacing w:before="0" w:after="0"/>
        <w:ind w:lef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усы клещей опасны переносом таких опасных инфекционных заболеваний, как конго-крымская геморрагическая лихорадка, клещевой вирусный энцефалит, клещевой боррелиоз. Поэтому если после укуса в течении нескольких дней у вас появились боли в мышцах, суставах, головные боли, лихорадка, обширные покраснения кожи, то необходимо срочно обратиться к врачу. Кстати, против клещевого вирусного энцефалита проводится вакцинация.</w:t>
      </w:r>
    </w:p>
    <w:p>
      <w:pPr>
        <w:pStyle w:val="TextBody"/>
        <w:spacing w:before="0" w:after="0"/>
        <w:ind w:lef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еки распространенному мнению, клещи обитают не на ветках деревьев, а в траве вдоль тропинок и опушек. Зацепившись за одежду они вскарабкиваются до шеи и головы, где и присасываются.</w:t>
      </w:r>
    </w:p>
    <w:p>
      <w:pPr>
        <w:pStyle w:val="TextBody"/>
        <w:spacing w:before="0" w:after="0"/>
        <w:ind w:left="57" w:firstLine="709"/>
        <w:jc w:val="both"/>
        <w:rPr/>
      </w:pPr>
      <w:r>
        <w:rPr>
          <w:rFonts w:cs="Times New Roman" w:ascii="Times New Roman" w:hAnsi="Times New Roman"/>
        </w:rPr>
        <w:t>При укусе клеща рекомендуется не вытаскивать его самому, а сразу же обратиться в медицинское учреждение, где его удалят целиком. Если такой возможности нет, то удалять его надо очень осторожно, чтобы не раздавить  и разорвать. Смазывать клеща чем-либо так же не рекомендуется, так как в этом случае клещ может “опорожниться” в рану, что может грозить серьезными осложнениями. После успешного удаления все равно стоит показаться ко врачу-инфекционисту, причем хорошо, если с самим “виновником”, предварительно посаженным в герметичный флакон.</w:t>
      </w:r>
    </w:p>
    <w:p>
      <w:pPr>
        <w:pStyle w:val="TextBody"/>
        <w:spacing w:before="0" w:after="0"/>
        <w:ind w:lef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еречь от укусов клещей помогут закрытая одежда и использование специальных репеллентов.</w:t>
      </w:r>
    </w:p>
    <w:p>
      <w:pPr>
        <w:pStyle w:val="Heading3"/>
        <w:spacing w:before="0" w:after="0"/>
        <w:ind w:left="57" w:firstLine="709"/>
        <w:rPr>
          <w:rFonts w:cs="Times New Roman"/>
        </w:rPr>
      </w:pPr>
      <w:r>
        <w:rPr>
          <w:rFonts w:cs="Times New Roman"/>
        </w:rPr>
        <w:t>Реакция организма на укус насекомого</w:t>
      </w:r>
    </w:p>
    <w:p>
      <w:pPr>
        <w:pStyle w:val="TextBody"/>
        <w:spacing w:before="0" w:after="0"/>
        <w:ind w:lef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ычном случае организм реагирует на укус припухлостью и легким зудом, также если присмотреться, то будет видна красная точечка с отверстием укуса.Бывает так, что укус сильно вздувается,внутри под волдырем образовывается прозрачная жидкость, такой волдырь держится подолгу, иногда еще и возрастает. Если у человека нормальный иммунитет, то он победит даже проявление аллергических реакций, а сам волдырь исчезнит за пару дней.Однако бывают случаи когда подобные укусы заходят слишком далеко и необходимо на них воздействовать, к таким случаям можно отнест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льная кожная сыпь или вздутие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чень сильный зуд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ловокружение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шнота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ль в груди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льная вялость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естественно сильное сердцебиение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дороги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новится трудно дышать, свист при дыхании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мороки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ухоль на языке и губах. </w:t>
      </w:r>
    </w:p>
    <w:p>
      <w:pPr>
        <w:pStyle w:val="TextBody"/>
        <w:spacing w:before="0" w:after="0"/>
        <w:ind w:lef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случае не стоит тянуть, обратитесь за медицинской помощью.</w:t>
      </w:r>
    </w:p>
    <w:p>
      <w:pPr>
        <w:pStyle w:val="TextBody"/>
        <w:spacing w:before="0" w:after="0"/>
        <w:ind w:lef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проблемой может стать самая обычная рана, когда ее сильно чесали и занесли инфекцию, в таких случаях могут быть симптомы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абость в теле схожа с гриппозным заболеванием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мфоузлы могут воспалиться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нимается температура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нка гноится вокруг и внутри укуса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льное покраснение укуса или же необычно большое покраснение. </w:t>
      </w:r>
    </w:p>
    <w:p>
      <w:pPr>
        <w:pStyle w:val="TextBody"/>
        <w:spacing w:before="0" w:after="0"/>
        <w:ind w:left="57"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</w:rPr>
        <w:t>Если человек здоров, а его иммунитет достаточно сильный и активный, то на укусы насекомых вырабатывается защита, и в случае укусов нет бурной реакции, а яд нейтрализуется организмом без сторонней помощи.</w:t>
      </w:r>
    </w:p>
    <w:p>
      <w:pPr>
        <w:pStyle w:val="TextBody"/>
        <w:spacing w:before="0" w:after="0"/>
        <w:ind w:lef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Лечение укусов народными методами.</w:t>
      </w:r>
    </w:p>
    <w:p>
      <w:pPr>
        <w:pStyle w:val="TextBody"/>
        <w:spacing w:before="0" w:after="0"/>
        <w:ind w:left="57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Листья одуванчика помогают снимать отеки, снижают зуд от укусов, его просто нужно потереть или порвать и положить на рану. Укроп, подорожник или петрушка помогают точно также, в качестве противовоспалительного средства нужно использовать мяту и лук выжав из них сок.</w:t>
      </w:r>
    </w:p>
    <w:p>
      <w:pPr>
        <w:pStyle w:val="TextBody"/>
        <w:spacing w:before="0" w:after="0"/>
        <w:ind w:left="57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есночный сок - настоящая панацея, разрежьте его пополам и приложите на укус.</w:t>
      </w:r>
    </w:p>
    <w:p>
      <w:pPr>
        <w:pStyle w:val="TextBody"/>
        <w:spacing w:before="0" w:after="0"/>
        <w:ind w:lef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кусают жалящие: пчелы, шмели или осы, после лекарственных препаратов будет не лишним сделать отвар из корня и листвы бузины и принять ванную. Просто запарьте листья на 15 минут, а затем добавьте этот настой в ванну.</w:t>
      </w:r>
    </w:p>
    <w:p>
      <w:pPr>
        <w:pStyle w:val="TextBody"/>
        <w:spacing w:before="0" w:after="0"/>
        <w:ind w:lef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ду можно капнуть воду и сделать этакую кашу, которую нужно наложить на место укуса, это эффективный метод. Растертый лук и картофель быстро и качественно удалит отек и зуд.</w:t>
        <w:br/>
        <w:br/>
        <w:t>Свежий лимонный сок или же оливковое масло не позволяет расти волдырю, более того, этот запах отгоняет остальных насекомых.</w:t>
      </w:r>
    </w:p>
    <w:p>
      <w:pPr>
        <w:pStyle w:val="TextBody"/>
        <w:spacing w:before="0" w:after="0"/>
        <w:ind w:lef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, как известно, лучше не допускать проблему, чем потом решать ее, поэтому уделите внимание профилактике и используйте средства защиты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htstork.ru/ukusy-nasekomyx-&#8211;-zashhita-i-pervaya-pomoshh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22:00Z</dcterms:created>
  <dc:creator>света</dc:creator>
  <dc:description/>
  <dc:language>en-US</dc:language>
  <cp:lastModifiedBy>надя</cp:lastModifiedBy>
  <cp:lastPrinted>2013-04-01T13:19:00Z</cp:lastPrinted>
  <dcterms:modified xsi:type="dcterms:W3CDTF">2014-06-03T09:22:00Z</dcterms:modified>
  <cp:revision>2</cp:revision>
  <dc:subject/>
  <dc:title/>
</cp:coreProperties>
</file>