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163195</wp:posOffset>
                </wp:positionV>
                <wp:extent cx="1495425" cy="847725"/>
                <wp:effectExtent l="13335" t="13335" r="12065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4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347.7pt;margin-top:12.85pt;width:117.7pt;height:66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1045" cy="4040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2440305</wp:posOffset>
                </wp:positionV>
                <wp:extent cx="1314450" cy="59055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9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4.7pt;margin-top:192.15pt;width:103.45pt;height:4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7645" cy="4302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2270125</wp:posOffset>
                </wp:positionV>
                <wp:extent cx="2343150" cy="428625"/>
                <wp:effectExtent l="12700" t="13335" r="12700" b="1206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2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50.7pt;margin-top:178.75pt;width:184.45pt;height:33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4985" cy="43789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290</wp:posOffset>
                </wp:positionH>
                <wp:positionV relativeFrom="paragraph">
                  <wp:posOffset>2686050</wp:posOffset>
                </wp:positionV>
                <wp:extent cx="809625" cy="400050"/>
                <wp:effectExtent l="13335" t="12700" r="12065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242.7pt;margin-top:211.5pt;width:63.7pt;height:3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2266950</wp:posOffset>
                </wp:positionV>
                <wp:extent cx="742950" cy="27622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2pt;margin-top:178.5pt;width:58.45pt;height:2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1685" cy="463042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3016250</wp:posOffset>
                </wp:positionV>
                <wp:extent cx="2924175" cy="333375"/>
                <wp:effectExtent l="13335" t="13335" r="12065" b="1206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42.45pt;margin-top:237.5pt;width:230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4200" cy="491109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Выбираем тип услуги для оплаты и нажимаем «Оплатить»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515</wp:posOffset>
                </wp:positionH>
                <wp:positionV relativeFrom="paragraph">
                  <wp:posOffset>2228215</wp:posOffset>
                </wp:positionV>
                <wp:extent cx="3390900" cy="2362200"/>
                <wp:effectExtent l="12700" t="12700" r="12700" b="12700"/>
                <wp:wrapNone/>
                <wp:docPr id="1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36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54.45pt;margin-top:175.45pt;width:266.95pt;height:18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3150" cy="46767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полняем данные плательщика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(поля со * обязательны для заполнения),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алее нажимаем «Продолжить»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5414010</wp:posOffset>
                </wp:positionV>
                <wp:extent cx="1152525" cy="428625"/>
                <wp:effectExtent l="13335" t="13335" r="12065" b="12065"/>
                <wp:wrapNone/>
                <wp:docPr id="1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252.45pt;margin-top:426.3pt;width:90.7pt;height:33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6815</wp:posOffset>
                </wp:positionH>
                <wp:positionV relativeFrom="paragraph">
                  <wp:posOffset>622935</wp:posOffset>
                </wp:positionV>
                <wp:extent cx="2019300" cy="25908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59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49.05pt;width:158.95pt;height:20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3295" cy="599630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появившемся окне заполняем реквизиты банковской карты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941570" cy="46196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1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185535" cy="413131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1:00Z</dcterms:created>
  <dc:creator>Булат</dc:creator>
  <dc:description/>
  <dc:language>en-US</dc:language>
  <cp:lastModifiedBy>user</cp:lastModifiedBy>
  <dcterms:modified xsi:type="dcterms:W3CDTF">2017-09-08T09:31:00Z</dcterms:modified>
  <cp:revision>2</cp:revision>
  <dc:subject/>
  <dc:title/>
</cp:coreProperties>
</file>