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701"/>
        <w:gridCol w:w="2585"/>
        <w:gridCol w:w="108"/>
        <w:gridCol w:w="2551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 Магнитное поле постоянных магнитов. Магнитное поле Зем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Calibri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t1-YdA5Zwr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0,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2(1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xri.com/d/Lukashik%20V.I.%20_Sbornik%20zadach%20po%20fizike.,%2020011,%20240s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1478, 1479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0:00 часов на проверку.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20 - 09: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 ур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40 - 09: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йствие магнитного поля на проводник с током и движущуюся заряженную частицу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лектродвигате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ектромагнитное рел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rOEDB8HVbp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18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дач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ажнения №1480 выполнить в тет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из учебника185-186 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0:00 часов на проверку.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reshenie-zadach-mehanicheskaya-rabota-moschnost-klass-3683181.html" TargetMode="External"/><Relationship Id="rId3" Type="http://schemas.openxmlformats.org/officeDocument/2006/relationships/hyperlink" Target="https://www.youtube.com/watch?v=t1-YdA5Zwrg" TargetMode="External"/><Relationship Id="rId4" Type="http://schemas.openxmlformats.org/officeDocument/2006/relationships/hyperlink" Target="http://www.vixri.com/d/Lukashik V.I. _Sbornik zadach po fizike., 20011, 240s.pdf" TargetMode="External"/><Relationship Id="rId5" Type="http://schemas.openxmlformats.org/officeDocument/2006/relationships/hyperlink" Target="https://www.youtube.com/watch?v=rOEDB8HVbp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7:00Z</dcterms:created>
  <dc:creator>Раил</dc:creator>
  <dc:description/>
  <dc:language>en-US</dc:language>
  <cp:lastModifiedBy>Раил</cp:lastModifiedBy>
  <dcterms:modified xsi:type="dcterms:W3CDTF">2020-04-11T12:47:00Z</dcterms:modified>
  <cp:revision>2</cp:revision>
  <dc:subject/>
  <dc:title/>
</cp:coreProperties>
</file>