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Дистан</w:t>
      </w:r>
      <w:r>
        <w:rPr>
          <w:rFonts w:cs="Times New Roman" w:ascii="Times New Roman" w:hAnsi="Times New Roman"/>
          <w:sz w:val="24"/>
          <w:szCs w:val="24"/>
        </w:rPr>
        <w:t xml:space="preserve">ционное обучение  на </w:t>
      </w:r>
      <w:r>
        <w:rPr>
          <w:rFonts w:cs="Times New Roman" w:ascii="Times New Roman" w:hAnsi="Times New Roman"/>
          <w:sz w:val="24"/>
          <w:szCs w:val="24"/>
          <w:lang w:val="tt-RU"/>
        </w:rPr>
        <w:t>06.04.202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Физика-7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tt-RU"/>
        </w:rPr>
        <w:t>Тема: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ханическая работа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.  Методы измерения работ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ыденной жизни словом «работа» мы понимаем всякий полезный труд рабочего, инженера, ученого, программиста, учащегося и т.д. Но в физике понятие работы несколько иное. В физике работа это физическая величина и ее можно измерить. Мы с вами будем изучать механическую работу. Вот несколько примеров мех.работы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вижение поезда под действием силы тяги электровоз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 выстреле из ружья сила давления пороховых газов совершает работу – перемещает пулю вдоль ствола, скорость пули при этом увеличив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то же мы видим из этих примеров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но, из этих примеров видно, что механическая работа совершается, когда тело движется под действием сил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аническая работа совершается и втом случае, когда сила, действуя на тело, уменьшает скорость его движения. Например, прокатившись с горы санки останавливаются. При этом совершается мех.работа. Под  действием силы трения скорость уменьшаетс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дем такой пример. Если мы хотим передвинуть тяжелый шкаф, мы прилагаем усилие, но шкаф в движение не приходит. Значит мех.работы мы не совершае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же тело движется без участия сил (по инерции) , то и в этом случае мех.работа также не совершаетс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ой же вывод вы можете сделать из этих примеров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но, для совершения мех.работы необходимы два услов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ло должна действовать сила и под действием этой силы тело должен двига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большая сила действует на тело и чем длиннее путь, который проходит тело под действием этой силы, тем большая совершается рабо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ханическая работа прямо пропорциональна приложенной силе и прямо пропорциональна пройденному пу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= сила х пут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единицу работы принимают работу, совершаемую силой в 1Н, на пути равном 1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ица работы–Дж (джоул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Дж = 1 Н · 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кДж = 1000 Дж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Дж = 0,001 кДж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МДж = 1000000 Дж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Дж = 0,000001 МДж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у вычисляют по формуле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олько в том случае, если направление силы постоянна и совпадает с направлением движения те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льнейшем, говоря о механической работе, мы будем кратко называть ее одним словом – рабо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зада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67 Лукаш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олу стоит ящик массой 20 кг. Какую работу надо произвести, чтобы поднять ящик на высоту кузова автомашины, равную 1,5 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75260</wp:posOffset>
                </wp:positionV>
                <wp:extent cx="0" cy="914400"/>
                <wp:effectExtent l="5080" t="0" r="5080" b="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8pt" to="108pt,85.7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о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20 кг                       Реш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,5 м                       А=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14859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116.95pt,10.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т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                s=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=mg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20кг 9,8Н/кг 1,5м=300 Дж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А=300 Дж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  <w:u w:val="single"/>
          <w:lang w:eastAsia="ru-RU"/>
        </w:rPr>
        <w:t>В  ТЕТРАДЯХ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Сделайте  конспект в тетрадях  параграф 5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Выразите в джоулях работ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,25 кДж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,2 кДж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,15 МДж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,2 МДж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Ответьте «да» или «нет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Луна, двигаясь вокруг Земли, совершает механическую рабо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Гиря, висящая на шнуре, совершает механическую рабо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Пассажир, едущий в автобусе, совершает механическую рабо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Муха, летающая по комнате, совершает механическую рабо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Магнитофон, перематывая кассету, совершает механическую рабо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Девочка, играя на скрипке, совершает механическую рабо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Ветер, гонящий по небу облака, совершает механическую рабо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Вода, давящая на стенку сосуда, совершает механическую рабо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Компьютер, решая задачу, совершает механическую рабо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Земля, двигаясь по орбите вокруг Солнца, совершает механическую рабо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машнее задание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делайте  один  из уровень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  <w:t>ПО ВЫБОРУ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 тетрад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вый урове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Измеряя силу трения, ученик протянул брусок по столу на расстояние 30 см. Вычислите работу ученика, если динамометр показывал 1,5 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Карапуз, играя автомобильчиком, провез его 90 см, прикладывая к веревочке силу 3,5 Н.  Вычислите  работу карапуз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Мальчик массой 39 кг лезет вверх по лестнице. Какую работу он совершит, подняв себя на высоту 4,5 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торой урове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Обезьяна массой 12 кг карабкается вверх по лианам. Какую работу она совершит, поднявшись на 6,2 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На какую высоту было поднято тело массой 20 кг, если при этом была совершена работа 680 Дж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При подъеме тела на высоту 2,5 м была совершена работа 1225 Дж. Какова масса поднимаемого тел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тий урове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Велосипедист движется со скоростью 12 км/ч в течение 15 мин. Какую работу совершил велосипедист на этом отрезке пути, если сила сопротивления движению 98 Н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Тело движется под действием силы 22 Н в течение 12 мин. С какой скоростью движется тело, если при этом была совершена работа 158400 Дж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В воде с глубины 5 м поднимают до поверхности бетонный блок  размерами 40х120 см. Найдите работу по подъему камн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Тетради сдать </w:t>
      </w: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  <w:t>1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апреля на проверку </w:t>
      </w: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фотографировать  и отправить по телефону +79274477165</w:t>
      </w: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  <w:t xml:space="preserve"> через </w:t>
      </w:r>
      <w:r>
        <w:rPr>
          <w:rFonts w:cs="Arial" w:ascii="Arial" w:hAnsi="Arial"/>
          <w:b/>
          <w:bCs/>
          <w:color w:val="FF0000"/>
          <w:sz w:val="20"/>
          <w:szCs w:val="20"/>
          <w:shd w:fill="FFFFFF" w:val="clear"/>
        </w:rPr>
        <w:t>WhatsApp</w:t>
      </w:r>
      <w:r>
        <w:rPr>
          <w:rFonts w:cs="Arial" w:ascii="Arial" w:hAnsi="Arial"/>
          <w:b/>
          <w:bCs/>
          <w:color w:val="FF0000"/>
          <w:sz w:val="20"/>
          <w:szCs w:val="20"/>
          <w:shd w:fill="FFFFFF" w:val="clear"/>
          <w:lang w:val="tt-RU"/>
        </w:rPr>
        <w:t xml:space="preserve"> ИЛИ эл. почту </w:t>
      </w:r>
      <w:r>
        <w:rPr>
          <w:rFonts w:cs="Arial" w:ascii="Arial" w:hAnsi="Arial"/>
          <w:color w:val="333333"/>
          <w:sz w:val="18"/>
          <w:szCs w:val="18"/>
        </w:rPr>
        <w:t>rail16.10.1973@mail.r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Дистан</w:t>
      </w:r>
      <w:r>
        <w:rPr>
          <w:rFonts w:cs="Times New Roman" w:ascii="Times New Roman" w:hAnsi="Times New Roman"/>
          <w:sz w:val="24"/>
          <w:szCs w:val="24"/>
        </w:rPr>
        <w:t xml:space="preserve">ционное обучение  на </w:t>
      </w:r>
      <w:r>
        <w:rPr>
          <w:rFonts w:cs="Times New Roman" w:ascii="Times New Roman" w:hAnsi="Times New Roman"/>
          <w:sz w:val="24"/>
          <w:szCs w:val="24"/>
          <w:lang w:val="tt-RU"/>
        </w:rPr>
        <w:t>10.04.2020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Физика-7 класс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ощность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ar-SA"/>
        </w:rPr>
        <w:t>. Методы измерения мощности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Прочи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йте  из учебника параграф 5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Смотреть видео</w:t>
      </w:r>
      <w:r>
        <w:rPr/>
        <w:t xml:space="preserve"> </w:t>
      </w:r>
      <w:hyperlink r:id="rId2">
        <w:r>
          <w:rPr>
            <w:rStyle w:val="InternetLink"/>
          </w:rPr>
          <w:t>https://www.youtube.com/watch?v=n9P1CGfHwPo</w:t>
        </w:r>
      </w:hyperlink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делайте  конспект в тетрадях  параграф 5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Сделайте Упр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31</w:t>
      </w:r>
      <w:r>
        <w:rPr>
          <w:rFonts w:cs="Times New Roman" w:ascii="Times New Roman" w:hAnsi="Times New Roman"/>
          <w:b/>
          <w:sz w:val="24"/>
          <w:szCs w:val="24"/>
        </w:rPr>
        <w:t xml:space="preserve"> (1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70</w:t>
      </w:r>
      <w:r>
        <w:rPr>
          <w:rFonts w:cs="Times New Roman" w:ascii="Times New Roman" w:hAnsi="Times New Roman"/>
          <w:b/>
          <w:sz w:val="24"/>
          <w:szCs w:val="24"/>
        </w:rPr>
        <w:t>стр)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Тетради сдать </w:t>
      </w: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  <w:t>1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апреля на проверку </w:t>
      </w: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фотографировать  и отправить по телефону +79274477165</w:t>
      </w: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  <w:t xml:space="preserve"> через </w:t>
      </w:r>
      <w:r>
        <w:rPr>
          <w:rFonts w:cs="Arial" w:ascii="Arial" w:hAnsi="Arial"/>
          <w:b/>
          <w:bCs/>
          <w:color w:val="FF0000"/>
          <w:sz w:val="20"/>
          <w:szCs w:val="20"/>
          <w:shd w:fill="FFFFFF" w:val="clear"/>
        </w:rPr>
        <w:t>WhatsApp</w:t>
      </w:r>
      <w:r>
        <w:rPr>
          <w:rFonts w:cs="Arial" w:ascii="Arial" w:hAnsi="Arial"/>
          <w:b/>
          <w:bCs/>
          <w:color w:val="FF0000"/>
          <w:sz w:val="20"/>
          <w:szCs w:val="20"/>
          <w:shd w:fill="FFFFFF" w:val="clear"/>
          <w:lang w:val="tt-RU"/>
        </w:rPr>
        <w:t xml:space="preserve"> ИЛИ эл. почту </w:t>
      </w:r>
      <w:r>
        <w:rPr>
          <w:rFonts w:cs="Arial" w:ascii="Arial" w:hAnsi="Arial"/>
          <w:color w:val="333333"/>
          <w:sz w:val="18"/>
          <w:szCs w:val="18"/>
        </w:rPr>
        <w:t>rail16.10.1973@mail.ru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9P1CGfHwP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19:00Z</dcterms:created>
  <dc:creator>Раил</dc:creator>
  <dc:description/>
  <cp:keywords/>
  <dc:language>en-US</dc:language>
  <cp:lastModifiedBy>Раил</cp:lastModifiedBy>
  <dcterms:modified xsi:type="dcterms:W3CDTF">2020-04-01T19:24:00Z</dcterms:modified>
  <cp:revision>9</cp:revision>
  <dc:subject/>
  <dc:title/>
</cp:coreProperties>
</file>