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7.04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Style w:val="Xphmenubutton"/>
          <w:rFonts w:eastAsia="@Arial Unicode MS"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Бөҗәкләр дөньясында яз.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1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кә электрон кушымтада 1,3,4 биремне эшләү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2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82 битендәге тема астындагы 1 сорауга җавап б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кә электрон кушымта ярдәмендә яз көне бөҗәкләр доньясы белән таны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ш дәфтәренең 46 биттәге 1 биремен телдән эшләү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Өй эше: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84 битендәге текстны укып эш дәфтәренең 47 битендәге 3 биремне эшл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03.05.202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34:00Z</dcterms:created>
  <dc:creator>razina.sabirova@mail.ru</dc:creator>
  <dc:description/>
  <cp:keywords/>
  <dc:language>en-US</dc:language>
  <cp:lastModifiedBy>razina.sabirova@mail.ru</cp:lastModifiedBy>
  <dcterms:modified xsi:type="dcterms:W3CDTF">2020-04-24T10:45:00Z</dcterms:modified>
  <cp:revision>6</cp:revision>
  <dc:subject/>
  <dc:title/>
</cp:coreProperties>
</file>