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ноу чтению </w:t>
      </w:r>
      <w:r>
        <w:rPr>
          <w:rFonts w:cs="Times New Roman" w:ascii="Times New Roman" w:hAnsi="Times New Roman"/>
          <w:sz w:val="28"/>
          <w:szCs w:val="28"/>
        </w:rPr>
        <w:t>для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ата: 15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 :</w:t>
      </w:r>
      <w:r>
        <w:rPr>
          <w:rFonts w:cs="Times New Roman" w:ascii="Times New Roman" w:hAnsi="Times New Roman"/>
          <w:b/>
          <w:sz w:val="24"/>
          <w:szCs w:val="24"/>
        </w:rPr>
        <w:t xml:space="preserve"> Афанасий Фет «Это утро, радость эта...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>Федор Тютчев «Как весел грохот летних бурь...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атериал для ознакомл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lang w:val="en-US" w:eastAsia="en-US"/>
        </w:rPr>
        <w:drawing>
          <wp:inline distT="0" distB="0" distL="0" distR="0">
            <wp:extent cx="2980690" cy="2235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1524000</wp:posOffset>
            </wp:positionV>
            <wp:extent cx="2968625" cy="2225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ния для выпол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чебник стр.115,стр.118 выразительно читаем стихотворения 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делите стихотворение Ф.Тютчева </w:t>
      </w:r>
      <w:r>
        <w:rPr>
          <w:rFonts w:cs="Times New Roman" w:ascii="Times New Roman" w:hAnsi="Times New Roman"/>
          <w:sz w:val="24"/>
          <w:szCs w:val="24"/>
        </w:rPr>
        <w:t>«Как весел грохот летних бурь...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 две части так,чтобы в одной было передано движение лунных бликов,а в другой-этого не было.  </w:t>
      </w:r>
      <w:r>
        <w:rPr>
          <w:rFonts w:cs="Times New Roman" w:ascii="Times New Roman" w:hAnsi="Times New Roman"/>
          <w:sz w:val="28"/>
          <w:szCs w:val="28"/>
        </w:rPr>
        <w:t xml:space="preserve">Отправьте фото  выполненного задани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497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ата: 15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 :  М. Лермантов “Парус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для ознакомления: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ходим по ссылке, смотрим видео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>Биография  М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а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1388662942674620476&amp;text=%D0%BC%20%D0%BB%D0%B5%D1%80%D0%BC%D0%BE%D0%BD%D1%82%D0%BE%D0%B2%20%D0%B1%D0%B8%D0%BE%D0%B3%D1%80%D0%B0%D1%84%D0%B8%D1%8F%204%20%D0%BA%D0%BB%D0%B0%D1%81%D1%81%20%D0%BF%D0%BD%D1%88%20%D0%BF%D1%80%D0%B5%D0%B7%D0%B5%D0%BD%D1%82%D0%B0%D1%86%D0%B8%D1%8F&amp;path=wizard&amp;parent-reqid=1586336204776865-965975198366835406685996-production-app-host-vla-web-yp-253&amp;redircnt=1586336254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Задания для выпол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чебник стр.120 - выразительно читаем стихотворения вслу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   В каком году родился М. Ю. Лермонтов?</w:t>
        <w:br/>
      </w:r>
      <w:r>
        <w:rPr>
          <w:rFonts w:cs="Times New Roman" w:ascii="Times New Roman" w:hAnsi="Times New Roman"/>
          <w:sz w:val="24"/>
          <w:szCs w:val="24"/>
        </w:rPr>
        <w:t>а)1814;   б)1825;    в)1804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      Где родился М. Ю.Лермонтов?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Тарханах;   б) в Пен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) в Моск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 После окончания Школы в Петербурге М. Ю. Лермонтов стал:</w:t>
        <w:br/>
      </w:r>
      <w:r>
        <w:rPr>
          <w:rFonts w:cs="Times New Roman" w:ascii="Times New Roman" w:hAnsi="Times New Roman"/>
          <w:sz w:val="24"/>
          <w:szCs w:val="24"/>
        </w:rPr>
        <w:t>а) военным;  б) чиновником;   в) диплом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 Кому принадлежало поместье в Тарханах?</w:t>
      </w:r>
      <w:r>
        <w:rPr>
          <w:rFonts w:cs="Times New Roman" w:ascii="Times New Roman" w:hAnsi="Times New Roman"/>
          <w:sz w:val="24"/>
          <w:szCs w:val="24"/>
        </w:rPr>
        <w:br/>
        <w:t xml:space="preserve">а) Самому Лермонто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бушке; в) от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  В каком возрасте погиб М. Ю. Лермонтов?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а) 33;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26; в) 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 отправить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ватсап 895031497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/>
      </w:pPr>
      <w:r>
        <w:rPr>
          <w:lang w:val="tt-RU"/>
        </w:rPr>
        <w:t>Отправьте фото  выпол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lia.husnutdinova@yandex.ru" TargetMode="External"/><Relationship Id="rId5" Type="http://schemas.openxmlformats.org/officeDocument/2006/relationships/hyperlink" Target="https://yandex.ru/video/preview?filmId=11388662942674620476&amp;text=&#1084; &#1083;&#1077;&#1088;&#1084;&#1086;&#1085;&#1090;&#1086;&#1074; &#1073;&#1080;&#1086;&#1075;&#1088;&#1072;&#1092;&#1080;&#1103; 4 &#1082;&#1083;&#1072;&#1089;&#1089; &#1087;&#1085;&#1096; &#1087;&#1088;&#1077;&#1079;&#1077;&#1085;&#1090;&#1072;&#1094;&#1080;&#1103;&amp;path=wizard&amp;parent-reqid=1586336204776865-965975198366835406685996-production-app-host-vla-web-yp-253&amp;redircnt=1586336254.1" TargetMode="External"/><Relationship Id="rId6" Type="http://schemas.openxmlformats.org/officeDocument/2006/relationships/hyperlink" Target="mailto:Gulia.husnutdin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2:00Z</dcterms:created>
  <dc:creator>Альфира</dc:creator>
  <dc:description/>
  <cp:keywords/>
  <dc:language>en-US</dc:language>
  <cp:lastModifiedBy>Альфира</cp:lastModifiedBy>
  <dcterms:modified xsi:type="dcterms:W3CDTF">2020-04-11T14:34:00Z</dcterms:modified>
  <cp:revision>4</cp:revision>
  <dc:subject/>
  <dc:title/>
</cp:coreProperties>
</file>