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есни на стихи русских поэтов XX века. Лирические размышления о жизни, времени и вечности в песнях на слова русских поэтов 20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ак известно, многие композиторы создавали музыку на слова произведений поэтов. Кроме того, существует явление так называемой «авторской песни», название это условно и подразумевает творчество «поющих поэтов», сочетающих в одном автора мелодии, автора стихов, исполнителя и аккомпаниатора.  И  стихотворение,  и  песня  –  произведения  преимущественно небольшого объема, лирического характера, выражающие те или иные душевные переживания. В стихотворениях, положенных на музыку, органично сочетаются лучшие песенные качества – музыкальность стиха, мягкая лиричность интонаций и простота сюжета, близкого и понятного мног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общение обучающегося  о жизни и творчестве Б. Окуджа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поэт, композитор, литератор, прозаик и сценарист. Автор около двухсот авторских и эстрадных песен, написанных на собственные стихи, один из наиболее ярких представителей жанра авторской песни в 1950-е—1980-е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...У меня почти все песни сложились на готовые стихи, то есть, сначала писались стихи, а потом появлялась музыка. Только одна родилась наоборот, на музыку — это песня "По Смоленской дороге". Ехал я в самом деле по Смоленской дороге, зимой в машине вместе с поэтом Юрием Левитанским. Ехали мы в командировку от "Литературной газеты", была с нами гитара, и вот у меня сначала появилась музыка, а потом стихи.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по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чем идет речь в этом стихотворении? Какова его тема? (Тема дороги, разлуки с любимым человеко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ва общая интонация произведения? (Интонация грусти, печали от неизбежности расставан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метьте песенные особенности стихотворения. (Рефрены, повторы сл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 средства  художественной  выразительности  использует автор? (Сравнение – «как твои глаза, – две вечерних звезды», метафора – «рук твоих кольцо», эпитеты – «две вечерних звезды», «покороче дорога» и т. д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чем выражается лиризм стихотворения? (Лирический герой передает свои чувства, переживания, размышления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ообщение обучающегося о жизни и творчестве Инны Гоф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советская писательница (прозаик, поэт), известна как автор текста песни «Русское пол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ойны поступила в Литературный институт имени М. Горь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а Гофф: «Написала, потому что люблю поле. Люблю русское поле, потому что родилась в России. Таких нигде и нет, наверное… Как мала суша в сравнении с «равниной моря», так малы города в сравнении с ширью наших полей. Полей… Этот ничем не заслонённый вид на край света, из-за которого утром всплывает солнце и за которым оно прячется к ночи… Золотое шумящее поле налитых колосьев было последним мирным видением моего отрочества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ая картина природы предстает перед нами в этом произведе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 средства  художественной  выразительности  использует  поэтесс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питает «писательское вдохновение» И. Гофф и что является темой и идеей данного произвед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ообщение обучающегося о жизни и творчестве А. Верти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йся русский эстрадный артист, киноактёр, композитор, поэт и певец, кумир эстрады в первой половине XX века, лауреат Сталинской премии второй степени (1951). Отец актрис Марианны и Анастасии Вертинс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по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 мы  узнаем  о  жизни  лирического  героя  из  стихотворения «Доченьки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образы наполняют это произве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аким признакам мы можем судить о душевном состоянии лирического гер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художественные приемы оживляют поэтическую карти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мотивы можно услышать в стихотворе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вы думаете, почему в произведении, посвященном дочерям, возникает образ Роди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учить наизусть одну из песен (с. 231–23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0:00Z</dcterms:created>
  <dc:creator>СОШ№2</dc:creator>
  <dc:description/>
  <cp:keywords/>
  <dc:language>en-US</dc:language>
  <cp:lastModifiedBy>Фирая</cp:lastModifiedBy>
  <dcterms:modified xsi:type="dcterms:W3CDTF">2020-05-09T19:56:00Z</dcterms:modified>
  <cp:revision>3</cp:revision>
  <dc:subject/>
  <dc:title/>
</cp:coreProperties>
</file>