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8.04.2020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еографическое положение Евразии. Исследование Центральной Азии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ть п.49,стр.237 или посмотреть видео урок по ссылке: </w:t>
      </w:r>
      <w:hyperlink r:id="rId2">
        <w:r>
          <w:rPr>
            <w:rStyle w:val="InternetLink"/>
            <w:rFonts w:cs="Arial" w:ascii="Arial" w:hAnsi="Arial"/>
            <w:color w:val="DD5500"/>
            <w:sz w:val="21"/>
            <w:szCs w:val="21"/>
          </w:rPr>
          <w:t>https://www.youtube.com/watch?v=f7bgpJJSpAM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йти ответы на вопросы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1. Какое место по площади территории занимает Евразия?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2. Какие части света объединяет Евразия?</w:t>
      </w:r>
      <w:r>
        <w:rPr>
          <w:color w:val="000000"/>
          <w:shd w:fill="FFFFFF" w:val="clear"/>
        </w:rPr>
        <w:t xml:space="preserve"> По каким географическим объектам принято проводить условную границу между Европой и Азией?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3. Какие океаны омывают Евразию?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4.  Какие русские путешественники исследовали территорию Центральной Азии?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6. Природу какого блуждающего озера описал Н.М. Пржевальский?</w:t>
      </w:r>
    </w:p>
    <w:p>
      <w:pPr>
        <w:pStyle w:val="Style17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то из путешественников исследовал Тянь-Шань и озеро Иссык-Кул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то из путешественников, исследовавших Центральную Азию, изучил территорию равную почти площади Австралии?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задание: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азии объек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Моря – Баренцево, Черное, Желтое, Берингово, Каспийское, Японское, Балтийское, Средиземное, Охотское, Аравийское, Красное, Азовское, Белое, Лаптевых, Восточно-Сибирское, Чукотское, Восточно-Китайское, Южно-Китайское, Эгейское, Мраморное, Адриатическое, Северное, Норвежское, Балтийское, Аральское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Заливы – Бенгальский, Ботнический, Аденский, Финский, Персидский, Бискайский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Проливы – Гибралтарский, Суэцкий канал, Берингов, Ла-Манш, Берингов, Босфор, Дарданеллы, Лаперуза.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Острова – Исландия, Новая Земля, Японские, Тайвань, Крит, Кипр, Великобритания, Курильские, Сардиния, Шри-Ланка, Сахалин, Тайвань, Сицилия, Ирландия, Исландия, Северная Земля, Шпицберген, Земля Франца Иосифа, Новосибирские острова, Врангеля, Филиппинские, Большие Зондские (Ява, Суматра, Калимантан, Сулавес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Полуострова – Индостан, Скандинавский, Корея, Аравийский, Балканский, Кольский, Индокитай, Малая Азия, Крымский, Апеннинский, Пиренейский, Чукотский, Камчатка, Таймыр, Чукотский, Малак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рточке для проверки номенклатуры на следующей странице 1 вариант (Ранис,Эльмир, Диляра, Азалия) пишет ответы на цифры с чёрным шрифтом, 2 вариант (Эмиль, Анжелика, Илюза, Айсина) ответы на цифры с синем шрифт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 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0.04.202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66180" cy="430974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Карточка для проверки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  <w:t>н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менкл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</w:t>
      </w:r>
      <w:r>
        <w:rPr>
          <w:rFonts w:cs="Times New Roman" w:ascii="Times New Roman" w:hAnsi="Times New Roman"/>
          <w:sz w:val="28"/>
          <w:szCs w:val="28"/>
          <w:lang w:val="tt-RU"/>
        </w:rPr>
        <w:t>0.03.2020 г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льеф Евра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ть п.50,стр.240  или продолжить смотреть видео урок по ссылке: </w:t>
      </w:r>
      <w:hyperlink r:id="rId4">
        <w:r>
          <w:rPr>
            <w:rStyle w:val="InternetLink"/>
            <w:rFonts w:cs="Arial" w:ascii="Arial" w:hAnsi="Arial"/>
            <w:color w:val="DD5500"/>
            <w:sz w:val="21"/>
            <w:szCs w:val="21"/>
          </w:rPr>
          <w:t>https://www.youtube.com/watch?v=f7bgpJJSpAM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йти ответы на вопросы.</w:t>
      </w:r>
    </w:p>
    <w:p>
      <w:pPr>
        <w:pStyle w:val="Style16"/>
        <w:spacing w:before="0" w:after="15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1.Чем рельеф Евразии отличается от рельефа других материков?</w:t>
      </w:r>
    </w:p>
    <w:p>
      <w:pPr>
        <w:pStyle w:val="Style16"/>
        <w:spacing w:before="0" w:after="15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2.Найдите на карте самую низкую точку и самую высокую точку Евразии и определите величину колебаний высот на материке.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3. Какие участки Евразии самые древние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4.Какие формы рельефа образовались на южных границах Евразийской литосферной плиты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5. В каком океане расположено «огненное кольцо»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6. Какой самый высокий вулкан Евразии? Какова его высота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7. Какая из крупных равнин Евразии расположена на молодой платформе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8. В какой части Евразии протянулся оловянно-вольфрамовый пояс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9.На рельеф какой части Евразии оказал большое влияние древнее оледенение?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10.Назовите  по карте крупные месторождения каменного угля и железной руды.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>11.Каким образом на востоке материка образуются островные дуги и глубоководные желоба?</w:t>
      </w:r>
    </w:p>
    <w:p>
      <w:pPr>
        <w:pStyle w:val="Normal"/>
        <w:spacing w:lineRule="auto" w:line="240" w:before="0" w:after="15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задание: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азии объек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ор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енеи, Карпаты, Крымские, Алтай, Тянь-Шань, Памир, Тибет, Гималаи, горы Камчатки, Скандинавские, Иранское нагорье, Апеннины, Альпы, Кавказ, Саяны, Куньлунь, Гиндукуш, горы Курильских островов, Урал, Большой Хин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вн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-Европей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-Сибирское плоскогорье, Индо-Гангская низменность, плоскогорье Декан, Туранская низменность, Прикаспийская низменность, Западно-Сибирская, Великая китайская равнина, Месопотамская низменность, Среднерусская возвыш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улк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ьбрус (потухший на Кавказе), Этна, Везувий, Кракатау, Фудзияма, Ключевская сопк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рточке для проверки номенклатуры на следующей странице 1 вариант (Ранис,Эльмир, Диляра, Азалия) пишет ответы на чётны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җөп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фры , 2 вариант (Эмиль, Анжелика, Илюза, Айсина) ответы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не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ё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(та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иф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 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04.2020</w:t>
      </w:r>
    </w:p>
    <w:p>
      <w:pPr>
        <w:pStyle w:val="Normal"/>
        <w:spacing w:lineRule="auto" w:line="240" w:before="0" w:after="150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514975" cy="41814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tt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Карточка для проверки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  <w:t>н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менклатур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  <w:t>ы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FFFFF" w:val="clear"/>
          <w:lang w:val="tt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7bgpJJSpA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f7bgpJJSpA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1:00Z</dcterms:created>
  <dc:creator>razina.sabirova@mail.ru</dc:creator>
  <dc:description/>
  <dc:language>en-US</dc:language>
  <cp:lastModifiedBy>razina.sabirova@mail.ru</cp:lastModifiedBy>
  <dcterms:modified xsi:type="dcterms:W3CDTF">2020-04-03T11:01:00Z</dcterms:modified>
  <cp:revision>2</cp:revision>
  <dc:subject/>
  <dc:title/>
</cp:coreProperties>
</file>