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МБОУ Большеменгерская средняя школа Атнинского муниципального района Р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PMingLiU;新細明體" w:cs="Times New Roman" w:ascii="Times New Roman" w:hAnsi="Times New Roman"/>
          <w:b/>
          <w:i/>
          <w:sz w:val="56"/>
          <w:szCs w:val="56"/>
        </w:rPr>
        <w:t>«История Конституции – основа демократии России</w:t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vanish/>
          <w:sz w:val="56"/>
          <w:szCs w:val="56"/>
        </w:rPr>
        <w:fldChar w:fldCharType="begin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instrText xml:space="preserve"> PAGE \* ARABIC </w:instrTex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separate"/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t>0</w:t>
      </w:r>
      <w:r>
        <w:rPr>
          <w:sz w:val="56"/>
          <w:i/>
          <w:b/>
          <w:szCs w:val="56"/>
          <w:vanish/>
          <w:rFonts w:eastAsia="PMingLiU;新細明體" w:cs="Times New Roman" w:ascii="Times New Roman" w:hAnsi="Times New Roman"/>
        </w:rPr>
        <w:fldChar w:fldCharType="end"/>
      </w:r>
      <w:r>
        <w:rPr>
          <w:rFonts w:eastAsia="PMingLiU;新細明體" w:cs="Times New Roman" w:ascii="Times New Roman" w:hAnsi="Times New Roman"/>
          <w:b/>
          <w:i/>
          <w:sz w:val="56"/>
          <w:szCs w:val="56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新細明體" w:cs="Times New Roman"/>
          <w:b/>
          <w:b/>
          <w:i/>
          <w:i/>
          <w:sz w:val="56"/>
          <w:szCs w:val="56"/>
        </w:rPr>
      </w:pPr>
      <w:r>
        <w:rPr>
          <w:rFonts w:eastAsia="PMingLiU;新細明體"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ла ученица 11 класс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пова Зиля Рафаэлев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: учитель истории и обществознания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алиев Айнур Госманович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же такое демократия и зачем она нужна? Впервые  понятие «демократия»  возникло в античные времена в Древней Греции, и, как известно любому ученику, обозначает «власть народа». «Демос» -  народ, «кратос» - власть. Народ –  это организованное население, объединённое общими целями и задачами. Одной из них является общее благополучие. И без участия самого народа невозможно этого благополуч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PMingLiU;新細明體" w:cs="Times New Roman" w:ascii="Times New Roman" w:hAnsi="Times New Roman"/>
          <w:sz w:val="28"/>
          <w:szCs w:val="28"/>
        </w:rPr>
        <w:t>В современном мире можно часто услышать высказывания известных политологов, юристов, дикторов телевидения, репортеров и наконец, простых обывателей о том,  что Конституция – основа демократии России. Действительно, история становления демократии в России, прежде всего, может прослеживаться через её взаимосвязь с действующими законами на разных историко-политических этапах существования общ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Демократия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оссии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шла через серию подъёмов и спадов и до сих пор находится в развитии. Первый подъём относится к ранней стад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феодализм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когда во многих города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Новгородской Руси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учила распространени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ямая демократи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и в них важнейшие решения принимались 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веч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народном собрании.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усском царстве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ари часто искали поддержки со стороны различных сословий, для чего существовал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оярская дум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озывалис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емские соборы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Реформы второй половины XIX века и начала XX века способствовали развитию земских, сословных, крестьянских, рабочих и общегосударственных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выборных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ов. Установившийся после революций 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гражданской вой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-мунистический режим имел внешние атрибуты народовластия, хотя фактически бы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вторитарны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В конце 1980-х и начале 1990-х были проведены масштабные демократические реформы. На сегодняшний день большинство в стране относится к демократии позитивно и видит в ней необходим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м гарантом демократии является Конститу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ституция - это основной закон страны, </w:t>
      </w:r>
      <w:r>
        <w:rPr>
          <w:rFonts w:cs="Times New Roman" w:ascii="Times New Roman" w:hAnsi="Times New Roman"/>
          <w:sz w:val="28"/>
          <w:szCs w:val="28"/>
        </w:rPr>
        <w:t>высши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ормативно-правовой акт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оссийской Федерации, обладает высшей юридической силой, закрепляющей основы конституционного строя России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ударственное устройство</w:t>
        </w:r>
      </w:hyperlink>
      <w:r>
        <w:rPr>
          <w:rFonts w:cs="Times New Roman" w:ascii="Times New Roman" w:hAnsi="Times New Roman"/>
          <w:sz w:val="28"/>
          <w:szCs w:val="28"/>
        </w:rPr>
        <w:t>, образование представительных, исполнительных, судебных органов власти и систему местного самоуправления, права и свободы человека и гражданин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вым конституционным проектом, который появился в России можно назвать "План государственного преобразования", разработанный в 1809 году графом Сперанским. Этот проект закреплял идею конституционной монархии, ограниченной парламентом, и отмену крепостного права. Конституция по Сперанскому - закон, "определяющий первоначальные права и отношения всех государственных классов между собой"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конституция в России была принята 10 июля 1918 года н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съезде Советов. Первая российская конституция документально закрепила диктатуру пролетариата. Верховным носителем власти стало все рабочее население страны, объединенное в городских и сельских Советах. Равные права граждан признавались независимо от расовой и национальной принадлежности, но очень зависели от классов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1 января 1924 года Второй съезд Советов СССР принял первую конституцию Советского Союза. Потом были Конституция  СССР 1936 года (В народе ее называли "сталинской" и "конституцией победившего социализма"), Конституция 1977 года, в 1989-1992 годов конституция совершенно преобразилась, т.к. в нее был внесен ряд поправок в условиях начавшейся перестрой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принятием первой российской  Конституции  в 1993году в стране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отчетливее стали проявляться характерные черты демократии: строятся основы правовой государственности и создаются устои гражданского общества; власть на федеральном и местном уровнях выбираема и сменяема; действуют механизмы непосредственной демократии (референдумы), существует система разделения властей в государстве. В новой конституции юридически фиксируются  основные права человека (свобода совести, слова, собраний, организаций и т.п.), реально разрешена деятельность  политической оппозиции; определена независимость судебных органов  от власти. В тексте конституции отсутствует  ведущая идеология политической партии; в экономике складывается свободный и конкурентный рынок при многообразии форм собственности; существует внешняя независимость (политическая и идеологическая) средств массовой информации и коммуник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достижением развития современной демократии является то, что сегодня у нас есть гарант Конституции - это Президент. У нас есть главный хранитель Конституции - это Конституционный суд и все другие суды. И главные субъекты, которые должны эту Конституцию знать, требовать ее исполнения, оказывать влияние на всю публичную власть, на всю бюрократию - это народ, это избиратели. Эта сила – народ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авший на последних выборах  умного, обладающего харизмой, очень грамотного руководителя В.В. Путина. Считаю, что в нашем государстве именно  с его  именем  можно связать наступившую стабильность и улучшение жизни. Он знает, как справиться с бюрократией, как заставить двигаться «заржавевший» механизм государственного управления, умеет грамотно перераспределять богатства страны в пользу народа, а не на отдельных олигархов. Так должно быть, потому что в соответствии с Конституцией РФ только Президент обладает наибольшим объемом властных полномочий, достаточных для приведения в порядок государственного хозяй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77;&#1084;&#1086;&#1082;&#1088;&#1072;&#1090;&#1080;&#1103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60;&#1077;&#1086;&#1076;&#1072;&#1083;&#1080;&#1079;&#1084;" TargetMode="External"/><Relationship Id="rId5" Type="http://schemas.openxmlformats.org/officeDocument/2006/relationships/hyperlink" Target="http://ru.wikipedia.org/wiki/&#1053;&#1086;&#1074;&#1075;&#1086;&#1088;&#1086;&#1076;&#1089;&#1082;&#1072;&#1103;_&#1056;&#1091;&#1089;&#1100;" TargetMode="External"/><Relationship Id="rId6" Type="http://schemas.openxmlformats.org/officeDocument/2006/relationships/hyperlink" Target="http://ru.wikipedia.org/wiki/&#1055;&#1088;&#1103;&#1084;&#1072;&#1103;_&#1076;&#1077;&#1084;&#1086;&#1082;&#1088;&#1072;&#1090;&#1080;&#1103;" TargetMode="External"/><Relationship Id="rId7" Type="http://schemas.openxmlformats.org/officeDocument/2006/relationships/hyperlink" Target="http://ru.wikipedia.org/wiki/&#1042;&#1077;&#1095;&#1077;" TargetMode="External"/><Relationship Id="rId8" Type="http://schemas.openxmlformats.org/officeDocument/2006/relationships/hyperlink" Target="http://ru.wikipedia.org/wiki/&#1056;&#1091;&#1089;&#1089;&#1082;&#1086;&#1077;_&#1094;&#1072;&#1088;&#1089;&#1090;&#1074;&#1086;" TargetMode="External"/><Relationship Id="rId9" Type="http://schemas.openxmlformats.org/officeDocument/2006/relationships/hyperlink" Target="http://ru.wikipedia.org/wiki/&#1041;&#1086;&#1103;&#1088;&#1089;&#1082;&#1072;&#1103;_&#1076;&#1091;&#1084;&#1072;" TargetMode="External"/><Relationship Id="rId10" Type="http://schemas.openxmlformats.org/officeDocument/2006/relationships/hyperlink" Target="http://ru.wikipedia.org/wiki/&#1047;&#1077;&#1084;&#1089;&#1082;&#1080;&#1081;_&#1089;&#1086;&#1073;&#1086;&#1088;" TargetMode="External"/><Relationship Id="rId11" Type="http://schemas.openxmlformats.org/officeDocument/2006/relationships/hyperlink" Target="http://ru.wikipedia.org/wiki/&#1042;&#1099;&#1073;&#1086;&#1088;&#1099;" TargetMode="External"/><Relationship Id="rId12" Type="http://schemas.openxmlformats.org/officeDocument/2006/relationships/hyperlink" Target="http://ru.wikipedia.org/wiki/&#1043;&#1088;&#1072;&#1078;&#1076;&#1072;&#1085;&#1089;&#1082;&#1072;&#1103;_&#1074;&#1086;&#1081;&#1085;&#1072;_&#1074;_&#1056;&#1086;&#1089;&#1089;&#1080;&#1080;" TargetMode="External"/><Relationship Id="rId13" Type="http://schemas.openxmlformats.org/officeDocument/2006/relationships/hyperlink" Target="http://ru.wikipedia.org/wiki/&#1040;&#1074;&#1090;&#1086;&#1088;&#1080;&#1090;&#1072;&#1088;&#1080;&#1079;&#1084;" TargetMode="External"/><Relationship Id="rId14" Type="http://schemas.openxmlformats.org/officeDocument/2006/relationships/hyperlink" Target="http://ru.wikipedia.org/wiki/&#1053;&#1086;&#1088;&#1084;&#1072;&#1090;&#1080;&#1074;&#1085;&#1099;&#1081;_&#1087;&#1088;&#1072;&#1074;&#1086;&#1074;&#1086;&#1081;_&#1072;&#1082;&#1090;" TargetMode="External"/><Relationship Id="rId15" Type="http://schemas.openxmlformats.org/officeDocument/2006/relationships/hyperlink" Target="http://ru.wikipedia.org/wiki/&#1043;&#1086;&#1089;&#1091;&#1076;&#1072;&#1088;&#1089;&#1090;&#1074;&#1077;&#1085;&#1085;&#1086;&#1077;_&#1091;&#1089;&#1090;&#1088;&#1086;&#1081;&#1089;&#1090;&#1074;&#1086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56:00Z</dcterms:created>
  <dc:creator>Айнур</dc:creator>
  <dc:description/>
  <dc:language>en-US</dc:language>
  <cp:lastModifiedBy>Альмира</cp:lastModifiedBy>
  <dcterms:modified xsi:type="dcterms:W3CDTF">2013-11-01T07:56:00Z</dcterms:modified>
  <cp:revision>2</cp:revision>
  <dc:subject/>
  <dc:title/>
</cp:coreProperties>
</file>