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 язык.4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pacing w:val="-2"/>
          <w:sz w:val="28"/>
          <w:szCs w:val="28"/>
        </w:rPr>
        <w:t>Орф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окончаниях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итае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12115</wp:posOffset>
            </wp:positionH>
            <wp:positionV relativeFrom="margin">
              <wp:posOffset>1026160</wp:posOffset>
            </wp:positionV>
            <wp:extent cx="3975100" cy="29813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90900</wp:posOffset>
            </wp:positionH>
            <wp:positionV relativeFrom="margin">
              <wp:posOffset>1152525</wp:posOffset>
            </wp:positionV>
            <wp:extent cx="3717290" cy="27876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я для выполнения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и, пишем число . Письменно выполняем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клоняйте словосочетани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ежий огурец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пиши, вставляя пропущенные окончания прилагательных. Выдели окончание, определи падеж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… небо и свеж… дыхание в(е,и)терка м(а,о)нили на пр(а,о)гулку. Как хорошо ранн… утром в л(е,и)су! Из-за д(а,о)лёк… леса вык(а,о)тилось огромн… со..нце. Над соседн… домомпр(а.о)л(е,и)тела птица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pacing w:val="-2"/>
          <w:sz w:val="28"/>
          <w:szCs w:val="28"/>
        </w:rPr>
        <w:t>Орф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окончаниях</w:t>
      </w:r>
      <w:r>
        <w:rPr>
          <w:rFonts w:cs="Times New Roman" w:ascii="Times New Roman" w:hAnsi="Times New Roman"/>
          <w:sz w:val="28"/>
          <w:szCs w:val="28"/>
        </w:rPr>
        <w:t xml:space="preserve"> глаг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итае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2510</wp:posOffset>
            </wp:positionH>
            <wp:positionV relativeFrom="margin">
              <wp:posOffset>99060</wp:posOffset>
            </wp:positionV>
            <wp:extent cx="3098800" cy="27971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2085</wp:posOffset>
            </wp:positionH>
            <wp:positionV relativeFrom="margin">
              <wp:posOffset>99060</wp:posOffset>
            </wp:positionV>
            <wp:extent cx="3400425" cy="268097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6740" cy="26466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1. Перепишите, вставляя пропущенные буквы. Укажите проверочные слова (глагол в нач.форме).</w:t>
      </w:r>
    </w:p>
    <w:p>
      <w:pPr>
        <w:pStyle w:val="Heading2"/>
        <w:pBdr>
          <w:top w:val="single" w:sz="4" w:space="1" w:color="FFFFFF"/>
          <w:bottom w:val="single" w:sz="4" w:space="1" w:color="FFFFFF"/>
        </w:pBd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Леле...л, наде...лся, послыш...лся, всматрив...лся, вид...лся, обид...л, знач...л, та...л, оконч...л, повес...л, вылеч...л, ненавид...л, спор...л, кле...л, стро...л, се...л.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FFFFFF"/>
          <w:bottom w:val="single" w:sz="4" w:space="1" w:color="FFFFFF"/>
        </w:pBd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Замените фразеологизмы глаголами в начальной форме  и составьте с ними предложения.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ать нос, надуть губы, признать вину, бежать со всех ног, распускать руки, повесить голову.</w:t>
        <w:br/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очная работа. Орфограммы в окончаниях в частях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Проверочная работа. Ответы пишем в тетради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вописание окончаний имён существительных, прилагательных и глагол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каком слове окончание 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местност_ б) в деревн_ в) у постел_ г) от радост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 Укажите верное объяснение орфограммы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 улитк(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ишется окончание И, потому что это существительное 3 скло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ишется окончание Е, так как это существительное дательного падежа 1 скло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 существительных 1 склонения в родительном падеже пишем окончани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кончание Е пишется у существительных, оканчивающихся в им.пад. на –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В каком ряд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 все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лова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ишется окончание 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качел_, у молодёж_, на знамен_, в санатори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дорог_, в Ази_, у детал_, с крыш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 мудрост_, на собрани_, по лужайк_, из рощ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планетари_, к черёмух_, из семен_, на мотоцикл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В каком варианте ответа правильно указаны все цифры, на месте которых пишется окончание 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о, адресованное Мари(1) Андреевн(2), так и лежало на тумбочк(3) в Москве, потому что она гостила у дочер(4) в Севастопол(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, 3, 4 б) 2, 4, 5 в) 1, 2, 3 г) 2, 3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Запишите предложение, раскрыв скобки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чера мне сообщили об (открытие, выставка) в (Париж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иши, вставляя в безударные окончания глаголов –е или –и; укажи спряжение глаго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уд человека корм..т, а лень порт.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Человек  от лени боле..т, а от труда здорове.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каж..шь – не ворот..шь, напиш..шь – не сотрёшь, отруб..шь – не пристав..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ловами, что листьями стел..шь, а стеблем в глаза кол..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5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витие речи с элементами культуры речи. Учимся рассказывать о творчестве писателя ил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А. С. Пушкин (1799—18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60880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Александр Сергеевич Пушкин родился в Москве. С раннего возраста Пушкин воспитывался в литературной среде. Отец его был, ценителем литературы, имел большую библиотеку, дядя был поэтом. Дом Пушкиных посещали Карамзин, Жуковский, Дмитриев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Общение с бабушкой, с Ариной Родионовной, с дядькой Никитой Козловым подарило много впечатлений юному Пушкину. Отец и дядя решили определить Александра в Царскосельский Лицей, где он и начал учиться в 1811 году. В Лицее Пушкин начал писать стихи, в 1814 году было опубликовано первое стихотворение «К другу стихотворцу» 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После окончания Лицея Пушкин не возвратился в Москву, в 1817 году он переехал в Петербург и был зачислен на службу в Коллегию иностранных дел. В Петербурге он общался в светском обществе, в литературном окружении, посещал балы, театры. В 1820 году он закончил поэму «Руслан и Людмила» — первое крупное произведени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В 1820 году Пушкин был отправлен в южную ссылку. За четыре года он переезжал в разные города: Екатеринослав, Кишинев, Одессу. Во время этой ссылки им были написаны романтические южные поэмы «Кавказский пленник» , «Бахчисарайский фонтан» , «Братья разбойники» , а в 1823 году он начал работу над романом в стихах «Евгений Онегин» 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4 сентября 1826 года Николай 1 неожиданно вызвал Пушкина в Москву. Но свобода, предоставленная царем, была недолгой. Уже в 1328 году вышло постановление Государственного совета о надзоре над Пушкиным. В этом же году он самовольно уехал на Кавказ, где служили его друзь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В 1830 году Пушкин посватался к Н. Гончаровой. Перед женитьбой он уехал в имение в Болдино, где вынужден был задержаться из-за карантина. Этот период в творчестве Пушкина называют Болдинской осенью, в течение которой он написал большое количество литературных произведений самых разных жанров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15 мая. 1831 года Пушкин женился и переехал в Петербург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Затруднения возникли вновь, когда Пушкин вынужден был общаться в придворных кругах. 9 февраля 1837 года Пушкин стрелялся на дуэли с Дантесом, был смертельно и скончался 10 февраля в своем доме на Мойк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Сказки А.С.Пушкин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Сказка о рыбаке и рыбке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Сказка о золотом петушке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Сказка о попе и о работнике его Балде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Сказка о мертвой царевне и о семи богатырях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Сказка о царе Салтане, о сыне его славном и могучем богатыре князе Гвидоне Салтановиче и о прекрасной царевне Леб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ергей Григорьевич Козлов (1939-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57450" cy="1991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ргей Григорьевич родился 22 августа 1939 года в Москве. Свои первые стихи он написал, когда учился в восьмом классе. В юности занимался в литературном объединении "Магистраль". В 1965 году окончил Литературный институт им. М. Горького с рукописью книги стихов в качестве дипломной работы. Но до того как стать профессиональным писателем, был рабочим в типографии, токарем, учителем пения, кочегаром на паровозе, ездил в геологические экспедиции и водил экскурсии в пушкинском Музее-заповеднике Михайловск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 особенно любимы сказки Козлова. Сказки для детей Сергей Козлов начал писать в шестидесятые годы. По многим из которых поставлены хорошие мультфильмы. Сказочный мир Козлова - это восхищение детьми. Сказки не содержат невероятных чудес и приключений. Одна из характерных особенностей сказок Козлова С.Г. - преобладание лирического содержания при ослабленности сюжетного действия. В сказке "Осенняя рыбалка" Ежик и Медвежонок (любимые авторские персонажи) пошли на осеннюю рыбалку. А вместо рыбы они вылавливают из воды то луну, то звезды, то солнце. "Кругом было тихо, хорошо, и последние листья, как маленькие кораблики, медленно плыли по реке..." - такова концовка этой милой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и сказочник Сергей Григорьевич Козлов — автор любимых детьми и взрослыми историй про Ежика и его друзей ("Ежик в тумане", "Ежик и море", "В сладком морковном лесу", "Как Ежик с Медвежонком протирали звезды", "Как Ослик шил шубу" и т. д.), а также историй про Львенка и Черепаху, которые пели песню: "Я на солнышке сижу, я на солнышко гляжу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мом начале своего творческого пути писатель придумал Медвежонка, Зайца и Ежика. Истории о них он сочинял всю жиз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Григорьевич Козлов ушёл из жизни 9 января 2010 года и похоронен на Троекуровском кладбище в Москве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С.Козло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Ёжик в тумане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Черный омут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В сладком морковном лесу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ак поймать облако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олнечный Заяц и Медвежонок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мся рассказывать о творчестве писателя или поэта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 рассказ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ведите некоторые сведения из биографии автор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речислите произведения, которые он написа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ротко расскажите о главных или любимых тобой героях его произведе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елитесь своими впечатлениями о каком-нибудь произведении этого автора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рассказ по плану, отправить  аудиозапись рассказа на электронную почт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pr1">
    <w:name w:val="upr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liya.hasanova.81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zaliya.hasanova.81@mail.ru" TargetMode="External"/><Relationship Id="rId9" Type="http://schemas.openxmlformats.org/officeDocument/2006/relationships/hyperlink" Target="mailto:zaliya.hasanova.81@mail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mishka-knizhka.ru/skazki-dlay-detey/russkie-skazochniki/skazki-kozlova/jozhik-v-tumane-kozlov-s-g/" TargetMode="External"/><Relationship Id="rId13" Type="http://schemas.openxmlformats.org/officeDocument/2006/relationships/hyperlink" Target="https://mishka-knizhka.ru/skazki-dlay-detey/russkie-skazochniki/skazki-kozlova/chernyj-omut-kozlov-s-g/" TargetMode="External"/><Relationship Id="rId14" Type="http://schemas.openxmlformats.org/officeDocument/2006/relationships/hyperlink" Target="https://mishka-knizhka.ru/skazki-dlay-detey/russkie-skazochniki/skazki-kozlova/v-sladkom-morkovnom-lesu-kozlov-s-g/" TargetMode="External"/><Relationship Id="rId15" Type="http://schemas.openxmlformats.org/officeDocument/2006/relationships/hyperlink" Target="https://mishka-knizhka.ru/skazki-dlay-detey/russkie-skazochniki/skazki-kozlova/kak-pojmat-oblako-kozlov-s-g/" TargetMode="External"/><Relationship Id="rId16" Type="http://schemas.openxmlformats.org/officeDocument/2006/relationships/hyperlink" Target="https://mishka-knizhka.ru/skazki-dlay-detey/russkie-skazochniki/skazki-kozlova/solnechnyj-zajac-i-medvezhonok-kozlov-s-g/" TargetMode="External"/><Relationship Id="rId17" Type="http://schemas.openxmlformats.org/officeDocument/2006/relationships/hyperlink" Target="mailto:zaliya.hasanova.81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1:00Z</dcterms:created>
  <dc:creator>Альфира</dc:creator>
  <dc:description/>
  <cp:keywords/>
  <dc:language>en-US</dc:language>
  <cp:lastModifiedBy>Раиль</cp:lastModifiedBy>
  <dcterms:modified xsi:type="dcterms:W3CDTF">2020-04-16T12:50:00Z</dcterms:modified>
  <cp:revision>14</cp:revision>
  <dc:subject/>
  <dc:title/>
</cp:coreProperties>
</file>